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10"/>
        <w:gridCol w:w="2683"/>
        <w:gridCol w:w="2098"/>
        <w:gridCol w:w="2489"/>
        <w:gridCol w:w="2489"/>
        <w:gridCol w:w="2685"/>
      </w:tblGrid>
      <w:tr>
        <w:trPr>
          <w:tblHeader w:val="true"/>
          <w:trHeight w:val="473" w:hRule="atLeast"/>
        </w:trPr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7 – Aug 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Health Rules/Procedures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Handouts 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Assign Seats</w:t>
            </w:r>
          </w:p>
          <w:p>
            <w:pPr>
              <w:pStyle w:val="Dates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ssign Book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ad Chapter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Health Rules/Procedures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Handouts 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Assign Seats</w:t>
            </w:r>
          </w:p>
          <w:p>
            <w:pPr>
              <w:pStyle w:val="Dates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ssign Books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ad Chapter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ocab Cards L1-2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Notes – Ch. 1 Lesson 1 &amp;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ocab Cards L1-2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Notes – Ch. 1 Lesson 1 &amp;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ocab Cards L3-4</w:t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Finish notes – Lesson 3 &amp; 4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view for quiz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ad Chapter 2</w:t>
            </w:r>
          </w:p>
        </w:tc>
      </w:tr>
      <w:tr>
        <w:trPr>
          <w:trHeight w:val="9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3 – Sept 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 DAY HOLI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ocab Cards L3-4</w:t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Finish notes – Lesson 3 &amp; 4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view for quiz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Read Chapter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  <w:t>Chapter 1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  <w:lang w:val="fr-FR"/>
              </w:rPr>
            </w:pPr>
            <w:r>
              <w:rPr>
                <w:rFonts w:cs="Arial" w:ascii="Goudy Old Style" w:hAnsi="Goudy Old Style"/>
                <w:sz w:val="22"/>
                <w:szCs w:val="22"/>
                <w:lang w:val="fr-FR"/>
              </w:rPr>
              <w:t>Vocab Cards L1-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hapter 2 discuss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  <w:t>Chapter 1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  <w:lang w:val="fr-FR"/>
              </w:rPr>
            </w:pPr>
            <w:r>
              <w:rPr>
                <w:rFonts w:cs="Arial" w:ascii="Goudy Old Style" w:hAnsi="Goudy Old Style"/>
                <w:sz w:val="22"/>
                <w:szCs w:val="22"/>
                <w:lang w:val="fr-FR"/>
              </w:rPr>
              <w:t>Vocab Cards L1-2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hapter 2 discuss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Chapter 2  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  <w:lang w:val="fr-FR"/>
              </w:rPr>
            </w:pPr>
            <w:r>
              <w:rPr>
                <w:rFonts w:cs="Arial" w:ascii="Goudy Old Style" w:hAnsi="Goudy Old Style"/>
                <w:sz w:val="22"/>
                <w:szCs w:val="22"/>
                <w:lang w:val="fr-FR"/>
              </w:rPr>
              <w:t xml:space="preserve">Vocab Cards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L3-4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Finish discussion</w:t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0 – Sept 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Chapter 2  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  <w:lang w:val="fr-FR"/>
              </w:rPr>
            </w:pPr>
            <w:r>
              <w:rPr>
                <w:rFonts w:cs="Arial" w:ascii="Goudy Old Style" w:hAnsi="Goudy Old Style"/>
                <w:sz w:val="22"/>
                <w:szCs w:val="22"/>
                <w:lang w:val="fr-FR"/>
              </w:rPr>
              <w:t xml:space="preserve">Vocab Cards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L3-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Finish discuss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Review Ch 1 &amp; 2 – Book wor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</w:rPr>
              <w:t>Chapter review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Review Ch 1 &amp; 2 – Book wor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</w:rPr>
              <w:t>Chapter review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1 Test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ates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ead Chapter 3 – Mental Healt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Vocabulary L1-L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1 Test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Dates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ead Chapter 3 – Mental Health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Vocabulary L1-L2</w:t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7 - Sept 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Test Corrections</w:t>
            </w:r>
          </w:p>
          <w:p>
            <w:pPr>
              <w:pStyle w:val="Dates"/>
              <w:rPr/>
            </w:pPr>
            <w:r>
              <w:rPr>
                <w:rFonts w:cs="Goudy Old Style" w:ascii="Goudy Old Style" w:hAnsi="Goudy Old Style"/>
                <w:sz w:val="24"/>
                <w:szCs w:val="24"/>
              </w:rPr>
              <w:t xml:space="preserve">Chapter 3 –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Lesson 1-2 No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Finish Vocab Card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Test Corrections</w:t>
            </w:r>
          </w:p>
          <w:p>
            <w:pPr>
              <w:pStyle w:val="Dates"/>
              <w:rPr/>
            </w:pPr>
            <w:r>
              <w:rPr>
                <w:rFonts w:cs="Goudy Old Style" w:ascii="Goudy Old Style" w:hAnsi="Goudy Old Style"/>
                <w:sz w:val="24"/>
                <w:szCs w:val="24"/>
              </w:rPr>
              <w:t xml:space="preserve">Chapter 3 – 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Lesson 1-2 No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Finish Vocab Card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Chapter 3 Notes (Lesson 3)</w:t>
            </w:r>
          </w:p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Review for qui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Begin Chapter 4 – Stress – Lesson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Chapter 3 Notes (Lesson 3)</w:t>
            </w:r>
          </w:p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Review for quiz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Goudy Old Style" w:ascii="Goudy Old Style" w:hAnsi="Goudy Old Style"/>
              </w:rPr>
              <w:t>Begin Chapter 4 – Stress – Lesson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  <w:t>Chapter 3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</w:r>
          </w:p>
          <w:p>
            <w:pPr>
              <w:pStyle w:val="Normal"/>
              <w:rPr>
                <w:rFonts w:ascii="Goudy Old Style" w:hAnsi="Goudy Old Style" w:cs="Arial"/>
                <w:sz w:val="20"/>
                <w:lang w:val="fr-FR"/>
              </w:rPr>
            </w:pPr>
            <w:r>
              <w:rPr>
                <w:rFonts w:cs="Arial" w:ascii="Goudy Old Style" w:hAnsi="Goudy Old Style"/>
                <w:sz w:val="20"/>
                <w:lang w:val="fr-FR"/>
              </w:rPr>
              <w:t>Finish Chapter 4 Notes (Lesson 2-3)</w:t>
            </w:r>
          </w:p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Vocab Cards CH. 4</w:t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4 – Sept 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  <w:t>Chapter 3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</w:r>
          </w:p>
          <w:p>
            <w:pPr>
              <w:pStyle w:val="Normal"/>
              <w:rPr>
                <w:rFonts w:ascii="Goudy Old Style" w:hAnsi="Goudy Old Style" w:cs="Arial"/>
                <w:sz w:val="20"/>
                <w:lang w:val="fr-FR"/>
              </w:rPr>
            </w:pPr>
            <w:r>
              <w:rPr>
                <w:rFonts w:cs="Arial" w:ascii="Goudy Old Style" w:hAnsi="Goudy Old Style"/>
                <w:sz w:val="20"/>
                <w:lang w:val="fr-FR"/>
              </w:rPr>
              <w:t>Finish Chapter 4 Notes (Lesson 2-3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Vocab Cards CH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Review Chapter 4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VIDEO – Str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Begin Chapter 5 – Mental Disorders (Lesson 1 &amp; Vocab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Review Chapter 4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VIDEO – Stress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Begin Chapter 5 – Mental Disorders (Lesson 1 &amp; Vocab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Chapter 4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  <w:p>
            <w:pPr>
              <w:pStyle w:val="Dates"/>
              <w:rPr>
                <w:rFonts w:ascii="Goudy Old Style" w:hAnsi="Goudy Old Style" w:cs="Goudy Old Style"/>
                <w:lang w:val="fr-FR"/>
              </w:rPr>
            </w:pPr>
            <w:r>
              <w:rPr>
                <w:rFonts w:cs="Goudy Old Style" w:ascii="Goudy Old Style" w:hAnsi="Goudy Old Style"/>
                <w:lang w:val="fr-FR"/>
              </w:rPr>
              <w:t>Chapter 5 – Lesson 2 Mental Disorder Chart</w:t>
            </w:r>
          </w:p>
          <w:p>
            <w:pPr>
              <w:pStyle w:val="Normal"/>
              <w:rPr>
                <w:rFonts w:ascii="Goudy Old Style" w:hAnsi="Goudy Old Style" w:cs="Goudy Old Style"/>
                <w:lang w:val="fr-FR"/>
              </w:rPr>
            </w:pPr>
            <w:r>
              <w:rPr>
                <w:rFonts w:cs="Goudy Old Style" w:ascii="Goudy Old Style" w:hAnsi="Goudy Old Style"/>
                <w:lang w:val="fr-FR"/>
              </w:rPr>
              <w:t>L3-L4 – Suici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sz w:val="32"/>
                <w:szCs w:val="32"/>
              </w:rPr>
              <w:t>PLAN DAY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u w:val="single"/>
                <w:lang w:val="fr-FR"/>
              </w:rPr>
            </w:pPr>
            <w:r>
              <w:rPr>
                <w:rFonts w:cs="Arial" w:ascii="Calibri" w:hAnsi="Calibri"/>
                <w:i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u w:val="single"/>
                <w:lang w:val="fr-FR"/>
              </w:rPr>
            </w:pPr>
            <w:r>
              <w:rPr>
                <w:rFonts w:cs="Arial" w:ascii="Calibri" w:hAnsi="Calibri"/>
                <w:i/>
                <w:u w:val="single"/>
                <w:lang w:val="fr-FR"/>
              </w:rPr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 – Oct 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Chapter 4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  <w:p>
            <w:pPr>
              <w:pStyle w:val="Dates"/>
              <w:rPr>
                <w:rFonts w:ascii="Goudy Old Style" w:hAnsi="Goudy Old Style" w:cs="Goudy Old Style"/>
                <w:lang w:val="fr-FR"/>
              </w:rPr>
            </w:pPr>
            <w:r>
              <w:rPr>
                <w:rFonts w:cs="Goudy Old Style" w:ascii="Goudy Old Style" w:hAnsi="Goudy Old Style"/>
                <w:lang w:val="fr-FR"/>
              </w:rPr>
              <w:t>Chapter 5 – Lesson 2 Mental Disorder Cha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lang w:val="fr-FR"/>
              </w:rPr>
              <w:t>L3-L4 – Suicid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tabs>
                <w:tab w:val="clear" w:pos="720"/>
                <w:tab w:val="center" w:pos="862" w:leader="none"/>
              </w:tabs>
              <w:rPr/>
            </w:pPr>
            <w:r>
              <w:rPr>
                <w:rFonts w:cs="Goudy Old Style" w:ascii="Goudy Old Style" w:hAnsi="Goudy Old Style"/>
              </w:rPr>
              <w:t>VIDEO – Suicide</w:t>
            </w:r>
            <w:r>
              <w:rPr/>
              <w:tab/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Review for </w:t>
            </w:r>
          </w:p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</w:rPr>
              <w:t>Unit Tes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Chapter reviews – book 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tabs>
                <w:tab w:val="clear" w:pos="720"/>
                <w:tab w:val="center" w:pos="862" w:leader="none"/>
              </w:tabs>
              <w:rPr/>
            </w:pPr>
            <w:r>
              <w:rPr>
                <w:rFonts w:cs="Goudy Old Style" w:ascii="Goudy Old Style" w:hAnsi="Goudy Old Style"/>
              </w:rPr>
              <w:t>VIDEO – Suicide</w:t>
            </w:r>
            <w:r>
              <w:rPr/>
              <w:tab/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Review for </w:t>
            </w:r>
          </w:p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</w:rPr>
              <w:t>Unit Tes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Chapter reviews – book wor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Unit 2 Te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ead Chapter 10 Nutri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Vocab Cards - AL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Unit 2 Tes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ead Chapter 10 Nutri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Vocab Cards - ALL</w:t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8 – Oct 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</w:rPr>
              <w:t xml:space="preserve">Test Correction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lang w:val="fr-FR"/>
              </w:rPr>
              <w:t>Nutrition Notes Chapter 10 (L1-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</w:rPr>
              <w:t xml:space="preserve">Test Correction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lang w:val="fr-FR"/>
              </w:rPr>
              <w:t>Nutrition Notes Chapter 10 (L1-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Give out Food Diary Guidelines (Lab 213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mputer Lab – Diets, Fast Food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Give out Food Diary Guidelines (Lab 213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mputer Lab – Diets, Fast Food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Finish Ch. 10 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(L3-4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Review for quiz</w:t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5 – Oct 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Finish Ch. 10 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(L3-4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Review for qui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i/>
                <w:i/>
                <w:sz w:val="22"/>
                <w:szCs w:val="22"/>
              </w:rPr>
            </w:pPr>
            <w:r>
              <w:rPr>
                <w:rFonts w:cs="Arial" w:ascii="Goudy Old Style" w:hAnsi="Goudy Old Style"/>
                <w:i/>
                <w:sz w:val="22"/>
                <w:szCs w:val="22"/>
              </w:rPr>
              <w:t>Chapter 10 Quiz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hapter 11 – L1 Weight Issu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i/>
                <w:i/>
                <w:sz w:val="22"/>
                <w:szCs w:val="22"/>
              </w:rPr>
            </w:pPr>
            <w:r>
              <w:rPr>
                <w:rFonts w:cs="Arial" w:ascii="Goudy Old Style" w:hAnsi="Goudy Old Style"/>
                <w:i/>
                <w:sz w:val="22"/>
                <w:szCs w:val="22"/>
              </w:rPr>
              <w:t>Chapter 10 Quiz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hapter 11 – L1 Weight Issu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Finish Chapter 11 – Lesson 2-3</w:t>
            </w:r>
          </w:p>
          <w:p>
            <w:pPr>
              <w:pStyle w:val="Dates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Vocab Cards for all of CH. 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Finish Chapter 11 – Lesson 2-3</w:t>
            </w:r>
          </w:p>
          <w:p>
            <w:pPr>
              <w:pStyle w:val="Dates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Vocab Cards for all of CH. 11</w:t>
            </w:r>
          </w:p>
        </w:tc>
      </w:tr>
      <w:tr>
        <w:trPr>
          <w:trHeight w:val="9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2 – Oct 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VIDEO – Eating disord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oudy Old Style" w:ascii="Goudy Old Style" w:hAnsi="Goudy Old Style"/>
              </w:rPr>
              <w:t>Review Chapter 10 &amp; 11 for Test – book work: chapter review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 w:val="20"/>
              </w:rPr>
            </w:pPr>
            <w:r>
              <w:rPr>
                <w:rFonts w:cs="Goudy Old Style" w:ascii="Goudy Old Style" w:hAnsi="Goudy Old Style"/>
                <w:sz w:val="20"/>
              </w:rPr>
              <w:t>VIDEO – Eating disorder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</w:rPr>
              <w:t>Review Chapter 10 &amp; 11 for Test – book work: chapter review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3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3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9 WEEKS</w:t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Test Corrections</w:t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Nutrition Project Due</w:t>
            </w:r>
          </w:p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</w:r>
          </w:p>
          <w:p>
            <w:pPr>
              <w:pStyle w:val="Date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30 – Nov 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sz w:val="32"/>
                <w:szCs w:val="32"/>
              </w:rPr>
              <w:t>PLAN DAY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Dates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Test Corrections</w:t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Nutrition Project Du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5 – Nov 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ON D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D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2 – Nov 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AN’S DAY HOLI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b/>
                <w:sz w:val="28"/>
                <w:szCs w:val="28"/>
              </w:rPr>
              <w:t>NO SCHO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Shooting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Free throws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Lay-u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“</w:t>
            </w:r>
            <w:r>
              <w:rPr>
                <w:rFonts w:cs="Goudy Old Style" w:ascii="Goudy Old Style" w:hAnsi="Goudy Old Style"/>
                <w:szCs w:val="24"/>
              </w:rPr>
              <w:t>knockout” game</w:t>
            </w:r>
          </w:p>
        </w:tc>
      </w:tr>
      <w:tr>
        <w:trPr>
          <w:trHeight w:val="9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9 – Nov 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Shooting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Free throws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Lay-u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“</w:t>
            </w:r>
            <w:r>
              <w:rPr>
                <w:rFonts w:cs="Goudy Old Style" w:ascii="Goudy Old Style" w:hAnsi="Goudy Old Style"/>
                <w:szCs w:val="24"/>
              </w:rPr>
              <w:t>knockout” g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urt Rul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</w:rPr>
              <w:t>5 v 5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SGIV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CHOO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SGIV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CHOO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KSGIV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CHOOL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6 – Nov 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urt Rul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</w:rPr>
              <w:t>5 v 5 Pl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urt Rul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</w:rPr>
              <w:t>5 v 5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urt Rul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</w:rPr>
              <w:t>5 v 5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5 v 5 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5 v 5 Play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3 – Dec 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5 v 5 Pl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5 v 5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5 v 5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Cs w:val="24"/>
              </w:rPr>
              <w:t>5 v 5 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Notes &amp; Skills Test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0 – Dec 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Basket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  <w:p>
            <w:pPr>
              <w:pStyle w:val="Dates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Notes &amp; Skills T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Aerobic Fitness</w:t>
            </w:r>
          </w:p>
          <w:p>
            <w:pPr>
              <w:pStyle w:val="Dates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Volleyball No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Aerobic Fitnes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Goudy Old Style" w:hAnsi="Goudy Old Style"/>
                <w:szCs w:val="24"/>
              </w:rPr>
              <w:t>Volleyball No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Volleyball No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Serving, Passing, &amp; Sett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Volleyball No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Serving, Passing, &amp; Setting</w:t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7 – Dec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Aerobic Fitness</w:t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Volleyball Uni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Aerobic Fitness</w:t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</w:r>
          </w:p>
          <w:p>
            <w:pPr>
              <w:pStyle w:val="Normal"/>
              <w:rPr>
                <w:rFonts w:ascii="Goudy Old Style" w:hAnsi="Goudy Old Style" w:cs="Arial"/>
                <w:szCs w:val="24"/>
              </w:rPr>
            </w:pPr>
            <w:r>
              <w:rPr>
                <w:rFonts w:cs="Arial" w:ascii="Goudy Old Style" w:hAnsi="Goudy Old Style"/>
                <w:szCs w:val="24"/>
              </w:rPr>
              <w:t>Volleyball Uni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sz w:val="32"/>
                <w:szCs w:val="32"/>
              </w:rPr>
              <w:t>PLAN DAY</w:t>
            </w:r>
          </w:p>
          <w:p>
            <w:pPr>
              <w:pStyle w:val="Normal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sz w:val="32"/>
                <w:szCs w:val="32"/>
              </w:rPr>
              <w:t>PLAN DA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CHRISTMAS BREAK</w:t>
            </w:r>
          </w:p>
        </w:tc>
      </w:tr>
      <w:tr>
        <w:trPr>
          <w:trHeight w:val="6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4 – Dec 28</w:t>
            </w:r>
          </w:p>
        </w:tc>
        <w:tc>
          <w:tcPr>
            <w:tcW w:w="1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RISTMAS BREAK</w:t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31 – Jan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CHRISTMAS BREA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sz w:val="32"/>
                <w:szCs w:val="32"/>
              </w:rPr>
              <w:t>PLAN DAY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7 –  Jan 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lleyball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6 v 6 play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</w:t>
            </w:r>
          </w:p>
        </w:tc>
      </w:tr>
      <w:tr>
        <w:trPr>
          <w:trHeight w:val="9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4 – Jan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 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9 WEEK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Early Dismissal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1 – Jan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K HOLI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 D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witch to Health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hapter 19 – Medicine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hapter 21 – Tobacco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/>
              <w:t>Vocabular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witch to Health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hapter 19 – Medicine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hapter 21 – Tobacco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/>
              <w:t>Vocabula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Finish Ch. 20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Video – Scene Smoking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Tobacco Lab</w:t>
            </w:r>
          </w:p>
        </w:tc>
      </w:tr>
      <w:tr>
        <w:trPr>
          <w:trHeight w:val="11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8 – Feb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Finish Ch. 20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Video – Scene Smoki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Tobacco La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pter 20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Video – Secrets through the Smok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pter 20 Quiz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Video – Secrets through the Smok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Chapter 21 – Alcohol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cabular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Lesson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Chapter 21 – Alcohol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cabular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Lesson 1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4 – Feb 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H. 21</w:t>
            </w:r>
          </w:p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Lesson 2 &amp;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</w:rPr>
              <w:t>Video?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H. 21</w:t>
            </w:r>
          </w:p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Lesson 2 &amp;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</w:rPr>
              <w:t>Video?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Arial" w:ascii="Calibri" w:hAnsi="Calibri"/>
                <w:b/>
              </w:rPr>
              <w:t>CH. 21 Quiz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runk Driving Goggles &amp; Simul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Arial" w:ascii="Calibri" w:hAnsi="Calibri"/>
                <w:b/>
              </w:rPr>
              <w:t>CH. 21 Quiz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runk Driving Goggles &amp; Simulat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Chapter 22 – Drugs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cabulary ALL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Open Discuss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Work on presentations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1 – Feb 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Chapter 22 – Drugs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Vocabulary ALL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Open Discussion</w:t>
            </w:r>
          </w:p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Work on presentatio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 xml:space="preserve">Ch. 22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Finish Presentations and begin presenting to clas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 xml:space="preserve">Ch. 22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Finish Presentations and begin presenting to clas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Ch. 22 - Lesson 2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Marijuana, Steroids, Inhalants Narcotics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resent presentation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Ch. 22 - Lesson 2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Marijuana, Steroids, Inhalants Narcotics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Cs w:val="24"/>
              </w:rPr>
              <w:t>Present presentations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8 – Feb 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PLAN 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Ch. 22 - Lesson 3</w:t>
            </w:r>
          </w:p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Stimulants, Depressants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Hallucinogen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Ch. 22 - Lesson 3</w:t>
            </w:r>
          </w:p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Stimulants, Depressants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Hallucinogen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Ch 22 - Lesson 4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Health Risk of Psychoactive Drug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REVIEW for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>Ch 22 - Lesson 4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Health Risk of Psychoactive Drug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REVIEW for Test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5 – Mar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4 Test</w:t>
            </w:r>
          </w:p>
          <w:p>
            <w:pPr>
              <w:pStyle w:val="Dates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Give out Anatomy Pictur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4 Test</w:t>
            </w:r>
          </w:p>
          <w:p>
            <w:pPr>
              <w:pStyle w:val="Dates"/>
              <w:rPr>
                <w:rFonts w:ascii="Goudy Old Style" w:hAnsi="Goudy Old Style" w:cs="Goudy Old Style"/>
                <w:b/>
                <w:b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Give out Anatomy Pictur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Test Corrections</w:t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Chapter 16 – Endocrine Syste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ale &amp; Female Anatom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Test Corrections</w:t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  <w:sz w:val="22"/>
                <w:szCs w:val="22"/>
              </w:rPr>
              <w:t>Chapter 16 – Endocrine Syste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ale &amp; Female Anatom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hapter 1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Lesson 1 &amp; 2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4 – Mar 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hapter 1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Lesson 1 &amp;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atomy Test</w:t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sz w:val="28"/>
                <w:szCs w:val="28"/>
              </w:rPr>
            </w:pPr>
            <w:r>
              <w:rPr>
                <w:rFonts w:cs="Arial" w:ascii="Goudy Old Style" w:hAnsi="Goudy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 xml:space="preserve">Chapter 17 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Lesson 3 &amp;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Human Grap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atomy Test</w:t>
            </w:r>
          </w:p>
          <w:p>
            <w:pPr>
              <w:pStyle w:val="Normal"/>
              <w:rPr>
                <w:rFonts w:ascii="Goudy Old Style" w:hAnsi="Goudy Old Style" w:cs="Arial"/>
                <w:b/>
                <w:b/>
                <w:sz w:val="28"/>
                <w:szCs w:val="28"/>
              </w:rPr>
            </w:pPr>
            <w:r>
              <w:rPr>
                <w:rFonts w:cs="Arial" w:ascii="Goudy Old Style" w:hAnsi="Goudy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 xml:space="preserve">Chapter 17 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Lesson 3 &amp;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Human Grap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Quiz CH 16-17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szCs w:val="24"/>
              </w:rPr>
              <w:t>CH 18 - No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Quiz CH 16-17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CH 18 - Notes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1 – Mar 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H 24 – L1-2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TD’s Not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</w:rPr>
              <w:t>Power Point from CD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mary Election Da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PLAN D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H 24 – L1-2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TD’s Not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</w:rPr>
              <w:t>Power Point from CDC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CH 24 – L3-4 AIDS</w:t>
            </w:r>
          </w:p>
          <w:p>
            <w:pPr>
              <w:pStyle w:val="Dates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Video on AIDS – The Krista Blake Stor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Review For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0"/>
              </w:rPr>
            </w:pPr>
            <w:r>
              <w:rPr>
                <w:rFonts w:cs="Arial" w:ascii="Goudy Old Style" w:hAnsi="Goudy Old Style"/>
                <w:sz w:val="20"/>
              </w:rPr>
              <w:t>CH 24 – L3-4 AIDS</w:t>
            </w:r>
          </w:p>
          <w:p>
            <w:pPr>
              <w:pStyle w:val="Dates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Video on AIDS – The Krista Blake Stor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Review For Test</w:t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8 – Mar 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5 Te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nit 5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Test Correctio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Juno Movie &amp; Question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Test Correctio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Juno Movie &amp; Questions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Juno Movie &amp; Questions 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reate Jeopardy Games for Exam Review</w:t>
            </w:r>
          </w:p>
        </w:tc>
      </w:tr>
      <w:tr>
        <w:trPr>
          <w:trHeight w:val="7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5 – Mar 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Juno Movie &amp; Questions </w:t>
            </w:r>
          </w:p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reate Jeopardy Games for Exam Revie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HEALTH FINAL EX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HEALTH FINAL EXA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9 WEE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 xml:space="preserve">Tennis Unit 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szCs w:val="24"/>
              </w:rPr>
              <w:t>Notes – Rules &amp; Scor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PLAN DAY</w:t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 – Apr 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 xml:space="preserve">Tennis Unit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Notes – Rules &amp; Scor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Serving/Receiv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Serving/Receiv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8 – Apr 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</w:tr>
      <w:tr>
        <w:trPr>
          <w:trHeight w:val="6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5 – Apr 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es &amp; Skill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Tennis Unit</w:t>
            </w:r>
          </w:p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Doubles Play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tes &amp; Skills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OD FRIDAY</w:t>
            </w:r>
          </w:p>
        </w:tc>
      </w:tr>
      <w:tr>
        <w:trPr>
          <w:trHeight w:val="6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2 – Apr 26</w:t>
            </w:r>
          </w:p>
        </w:tc>
        <w:tc>
          <w:tcPr>
            <w:tcW w:w="1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 SCHOOL – SPRING BREAK</w:t>
            </w:r>
          </w:p>
        </w:tc>
      </w:tr>
      <w:tr>
        <w:trPr>
          <w:trHeight w:val="7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9 – May 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Dribbling</w:t>
            </w:r>
            <w:r>
              <w:rPr>
                <w:rFonts w:cs="Arial" w:ascii="Goudy Old Style" w:hAnsi="Goudy Old Styl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assi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Shoo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Dribbling</w:t>
            </w:r>
            <w:r>
              <w:rPr>
                <w:rFonts w:cs="Arial" w:ascii="Goudy Old Style" w:hAnsi="Goudy Old Styl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as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Shoot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</w:rPr>
              <w:t xml:space="preserve">Field positions &amp; </w:t>
            </w:r>
            <w:r>
              <w:rPr>
                <w:rFonts w:cs="Goudy Old Style" w:ascii="Goudy Old Style" w:hAnsi="Goudy Old Style"/>
                <w:szCs w:val="24"/>
              </w:rPr>
              <w:t>Pla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Goudy Old Style" w:hAnsi="Goudy Old Style"/>
              </w:rPr>
              <w:t xml:space="preserve">Field positions &amp; </w:t>
            </w:r>
            <w:r>
              <w:rPr>
                <w:rFonts w:cs="Goudy Old Style" w:ascii="Goudy Old Style" w:hAnsi="Goudy Old Style"/>
                <w:szCs w:val="24"/>
              </w:rPr>
              <w:t>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lay games</w:t>
            </w:r>
          </w:p>
        </w:tc>
      </w:tr>
      <w:tr>
        <w:trPr>
          <w:trHeight w:val="7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6 – May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lay gam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lay gam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lay gam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lay gam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Arial"/>
                <w:sz w:val="28"/>
                <w:szCs w:val="28"/>
              </w:rPr>
            </w:pPr>
            <w:r>
              <w:rPr>
                <w:rFonts w:cs="Arial" w:ascii="Goudy Old Style" w:hAnsi="Goudy Old Style"/>
                <w:sz w:val="28"/>
                <w:szCs w:val="28"/>
              </w:rPr>
              <w:t>Soccer Uni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lay games</w:t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 – May 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</w:t>
            </w:r>
          </w:p>
        </w:tc>
      </w:tr>
      <w:tr>
        <w:trPr>
          <w:trHeight w:val="6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 – May 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 Choreography Du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Aerobic Fitness/Dance Choreography Du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</w:tr>
      <w:tr>
        <w:trPr>
          <w:trHeight w:val="7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 – May 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 SCHOOL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Memorial 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Cs w:val="24"/>
              </w:rPr>
              <w:t>Physical Fitness Test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 – June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A &amp; 1B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0 – June 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A &amp; 2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A &amp; 3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XA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A &amp; 4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ke Up Exam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N 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96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2</w:t>
    </w:r>
    <w:r>
      <w:rPr>
        <w:rFonts w:cs="Tahoma" w:ascii="Tahoma" w:hAnsi="Tahoma"/>
        <w:sz w:val="32"/>
        <w:vertAlign w:val="superscript"/>
      </w:rPr>
      <w:t>nd</w:t>
    </w:r>
    <w:r>
      <w:rPr>
        <w:rFonts w:cs="Tahoma" w:ascii="Tahoma" w:hAnsi="Tahoma"/>
        <w:sz w:val="32"/>
      </w:rPr>
      <w:t xml:space="preserve"> Period:A-day</w:t>
      <w:tab/>
      <w:tab/>
      <w:t xml:space="preserve">Health &amp; Physical Education </w:t>
      <w:tab/>
      <w:tab/>
      <w:tab/>
      <w:tab/>
      <w:tab/>
      <w:t>Mandy Porter</w:t>
    </w:r>
  </w:p>
  <w:p>
    <w:pPr>
      <w:pStyle w:val="Header"/>
      <w:rPr/>
    </w:pPr>
    <w:r>
      <w:rPr>
        <w:rFonts w:cs="Tahoma" w:ascii="Tahoma" w:hAnsi="Tahoma"/>
        <w:sz w:val="32"/>
      </w:rPr>
      <w:t>3</w:t>
    </w:r>
    <w:r>
      <w:rPr>
        <w:rFonts w:cs="Tahoma" w:ascii="Tahoma" w:hAnsi="Tahoma"/>
        <w:sz w:val="32"/>
        <w:vertAlign w:val="superscript"/>
      </w:rPr>
      <w:t>rd</w:t>
    </w:r>
    <w:r>
      <w:rPr>
        <w:rFonts w:cs="Tahoma" w:ascii="Tahoma" w:hAnsi="Tahoma"/>
        <w:sz w:val="32"/>
      </w:rPr>
      <w:t xml:space="preserve"> Period:B-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mall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0:57:00Z</dcterms:created>
  <dc:creator>Sharron D.Motsinger</dc:creator>
  <dc:description/>
  <cp:keywords/>
  <dc:language>en-US</dc:language>
  <cp:lastModifiedBy>Julia Porter</cp:lastModifiedBy>
  <cp:lastPrinted>2018-07-31T15:45:00Z</cp:lastPrinted>
  <dcterms:modified xsi:type="dcterms:W3CDTF">2018-08-19T20:57:00Z</dcterms:modified>
  <cp:revision>2</cp:revision>
  <dc:subject/>
  <dc:title>Monday</dc:title>
</cp:coreProperties>
</file>