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eate a comic strip story with at least four vocabulary words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ign an advertisement, poster, or brochure that persuades someone to visit the setting of the stor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ppeal to the senses by identifying the senses and part of text that appeals to each sense.</w:t>
            </w:r>
          </w:p>
        </w:tc>
      </w:tr>
      <w:tr>
        <w:trPr>
          <w:trHeight w:val="28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eate and complete a graphic organizer that highlights key points from the story.</w:t>
            </w:r>
          </w:p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Stone Sans ITC TT-Semi" w:ascii="Stone Sans ITC TT-Semi" w:hAnsi="Stone Sans ITC TT-Semi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eate a matching gam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ause – effec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blem – solu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uthor’s purpose – perspectiv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rt your spelling words.</w:t>
            </w:r>
          </w:p>
        </w:tc>
      </w:tr>
      <w:tr>
        <w:trPr>
          <w:trHeight w:val="28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rite a poem about your favorite character.  Include at least five facts and details.</w:t>
            </w:r>
          </w:p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Stone Sans ITC TT-Semi" w:ascii="Stone Sans ITC TT-Semi" w:hAnsi="Stone Sans ITC TT-Semi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reate a sequence chain of the events in the stor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arch for words that show mood or describe the setting and create a word search with them.</w:t>
            </w:r>
          </w:p>
        </w:tc>
      </w:tr>
      <w:tr>
        <w:trPr>
          <w:trHeight w:val="288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-draw an illustration and write the words within the text that match the drawing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ve the genre.  Provide examples from the text that support the genr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tone Sans ITC TT-Semi" w:hAnsi="Stone Sans ITC TT-Semi" w:cs="Stone Sans ITC TT-Semi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ke three connections: self, text, world.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Sem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reated by Eric Jayne (PRES), Nirit Roddy (DRES), Sonia Hurd (DRES), and Kelly Snapkoski (DR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6"/>
      </w:rPr>
    </w:pPr>
    <w:r>
      <w:rPr>
        <w:rFonts w:cs="Arial Black" w:ascii="Arial Black" w:hAnsi="Arial Black"/>
        <w:b/>
        <w:sz w:val="36"/>
      </w:rPr>
      <w:t>CHOICE BOARD – General Rea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7:00Z</dcterms:created>
  <dc:creator>Deborah Espitia</dc:creator>
  <dc:description/>
  <cp:keywords/>
  <dc:language>en-US</dc:language>
  <cp:lastModifiedBy>Ashley Rapier</cp:lastModifiedBy>
  <cp:lastPrinted>2009-04-21T09:48:00Z</cp:lastPrinted>
  <dcterms:modified xsi:type="dcterms:W3CDTF">2014-10-25T13:47:00Z</dcterms:modified>
  <cp:revision>2</cp:revision>
  <dc:subject/>
  <dc:title/>
</cp:coreProperties>
</file>