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50.jpeg" ContentType="image/jpeg"/>
  <Override PartName="/word/media/image49.jpeg" ContentType="image/jpeg"/>
  <Override PartName="/word/media/image48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65.jpeg" ContentType="image/jpeg"/>
  <Override PartName="/word/media/image8.jpeg" ContentType="image/jpeg"/>
  <Override PartName="/word/media/image68.jpeg" ContentType="image/jpeg"/>
  <Override PartName="/word/media/image25.jpeg" ContentType="image/jpeg"/>
  <Override PartName="/word/media/image18.jpeg" ContentType="image/jpeg"/>
  <Override PartName="/word/media/image62.jpeg" ContentType="image/jpeg"/>
  <Override PartName="/word/media/image69.png" ContentType="image/pn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27.png" ContentType="image/png"/>
  <Override PartName="/word/media/image70.jpeg" ContentType="image/jpeg"/>
  <Override PartName="/word/media/image43.jpeg" ContentType="image/jpeg"/>
  <Override PartName="/word/media/image39.jpeg" ContentType="image/jpeg"/>
  <Override PartName="/word/media/image5.png" ContentType="image/png"/>
  <Override PartName="/word/media/image26.jpeg" ContentType="image/jpeg"/>
  <Override PartName="/word/media/image51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56.jpeg" ContentType="image/jpeg"/>
  <Override PartName="/word/media/image34.jpeg" ContentType="image/jpeg"/>
  <Override PartName="/word/media/image37.png" ContentType="image/png"/>
  <Override PartName="/word/media/image38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31pt;height:702pt" coordorigin="-1080,-540" coordsize="10620,14040">
                <v:rect id="shape_0" fillcolor="white" stroked="t" o:allowincell="f" style="position:absolute;left:-10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10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857500" cy="377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del w:id="1" w:author="Psychology" w:date="2016-03-31T15:35:00Z"/>
                              </w:rPr>
                            </w:pPr>
                            <w:del w:id="0" w:author="Psychology" w:date="2016-03-31T15:35:00Z">
                              <w:r>
                                <w:rPr>
                                  <w:sz w:val="40"/>
                                  <w:szCs w:val="40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40"/>
                                <w:del w:id="3" w:author="Psychology" w:date="2016-03-31T15:35:00Z"/>
                              </w:rPr>
                            </w:pPr>
                            <w:del w:id="2" w:author="Psychology" w:date="2016-03-31T15:35:00Z">
                              <w:r>
                                <w:rPr>
                                  <w:sz w:val="18"/>
                                  <w:szCs w:val="40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5" w:author="Psychology" w:date="2016-03-31T15:35:00Z"/>
                              </w:rPr>
                            </w:pPr>
                            <w:del w:id="4" w:author="Psychology" w:date="2016-03-31T15:3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7" w:author="Psychology" w:date="2016-03-31T15:35:00Z"/>
                              </w:rPr>
                            </w:pPr>
                            <w:del w:id="6" w:author="Psychology" w:date="2016-03-31T15:3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  <w:del w:id="9" w:author="Psychology" w:date="2016-03-31T15:42:00Z"/>
                              </w:rPr>
                            </w:pPr>
                            <w:del w:id="8" w:author="Psychology" w:date="2016-03-31T15:42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0" w:author="Psychology" w:date="2016-03-31T15:35:00Z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lfred Bi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1" w:author="Psychology" w:date="2016-03-31T15:35:00Z">
                              <w:r>
                                <w:rPr/>
                                <w:drawing>
                                  <wp:inline distT="0" distB="0" distL="0" distR="0">
                                    <wp:extent cx="1903730" cy="2638425"/>
                                    <wp:effectExtent l="0" t="0" r="0" b="0"/>
                                    <wp:docPr id="3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2" t="-8" r="-12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3730" cy="2638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  <w:ins w:id="12" w:author="Psychology" w:date="2016-03-31T15:3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 xml:space="preserve"> 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del w:id="14" w:author="Psychology" w:date="2016-03-31T15:35:00Z"/>
                        </w:rPr>
                      </w:pPr>
                      <w:del w:id="13" w:author="Psychology" w:date="2016-03-31T15:35:00Z">
                        <w:r>
                          <w:rPr>
                            <w:sz w:val="40"/>
                            <w:szCs w:val="40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sz w:val="18"/>
                          <w:szCs w:val="40"/>
                          <w:del w:id="16" w:author="Psychology" w:date="2016-03-31T15:35:00Z"/>
                        </w:rPr>
                      </w:pPr>
                      <w:del w:id="15" w:author="Psychology" w:date="2016-03-31T15:35:00Z">
                        <w:r>
                          <w:rPr>
                            <w:sz w:val="18"/>
                            <w:szCs w:val="40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8" w:author="Psychology" w:date="2016-03-31T15:35:00Z"/>
                        </w:rPr>
                      </w:pPr>
                      <w:del w:id="17" w:author="Psychology" w:date="2016-03-31T15:35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20" w:author="Psychology" w:date="2016-03-31T15:35:00Z"/>
                        </w:rPr>
                      </w:pPr>
                      <w:del w:id="19" w:author="Psychology" w:date="2016-03-31T15:35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52"/>
                          <w:szCs w:val="52"/>
                          <w:del w:id="22" w:author="Psychology" w:date="2016-03-31T15:42:00Z"/>
                        </w:rPr>
                      </w:pPr>
                      <w:del w:id="21" w:author="Psychology" w:date="2016-03-31T15:42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3" w:author="Psychology" w:date="2016-03-31T15:35:00Z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lfred Bi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24" w:author="Psychology" w:date="2016-03-31T15:35:00Z">
                        <w:r>
                          <w:rPr/>
                          <w:drawing>
                            <wp:inline distT="0" distB="0" distL="0" distR="0">
                              <wp:extent cx="1903730" cy="2638425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2" t="-8" r="-12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3730" cy="2638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  <w:ins w:id="25" w:author="Psychology" w:date="2016-03-31T15:35:00Z">
                        <w:r>
                          <w:rPr>
                            <w:b/>
                            <w:sz w:val="52"/>
                            <w:szCs w:val="52"/>
                          </w:rPr>
                          <w:t xml:space="preserve">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ins w:id="26" w:author="Psychology" w:date="2016-03-31T15:14:00Z">
                              <w:r>
                                <w:rPr>
                                  <w:i/>
                                  <w:sz w:val="48"/>
                                </w:rPr>
                                <w:t>Testing/Individual Difference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orked with Theodore Simon to devise the first modern intelligence test in 1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ins w:id="27" w:author="Psychology" w:date="2016-03-31T15:14:00Z">
                        <w:r>
                          <w:rPr>
                            <w:i/>
                            <w:sz w:val="48"/>
                          </w:rPr>
                          <w:t>Testing/Individual Differences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orked with Theodore Simon to devise the first modern intelligence test in 1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130175</wp:posOffset>
                </wp:positionV>
                <wp:extent cx="2857500" cy="3771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  <w:del w:id="29" w:author="Psychology" w:date="2016-03-31T15:36:00Z"/>
                              </w:rPr>
                            </w:pPr>
                            <w:del w:id="28" w:author="Psychology" w:date="2016-03-31T15:36:00Z">
                              <w:r>
                                <w:rPr>
                                  <w:sz w:val="52"/>
                                  <w:szCs w:val="52"/>
                                  <w:u w:val="single"/>
                                </w:rPr>
                              </w:r>
                            </w:del>
                          </w:p>
                          <w:p>
                            <w:pPr>
                              <w:pStyle w:val="Caption"/>
                              <w:jc w:val="left"/>
                              <w:rPr>
                                <w:sz w:val="52"/>
                                <w:szCs w:val="52"/>
                                <w:u w:val="single"/>
                                <w:del w:id="31" w:author="Psychology" w:date="2016-03-31T15:36:00Z"/>
                              </w:rPr>
                            </w:pPr>
                            <w:del w:id="30" w:author="Psychology" w:date="2016-03-31T15:36:00Z">
                              <w:r>
                                <w:rPr>
                                  <w:sz w:val="52"/>
                                  <w:szCs w:val="52"/>
                                  <w:u w:val="single"/>
                                </w:rPr>
                              </w:r>
                            </w:del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sz w:val="52"/>
                                <w:szCs w:val="52"/>
                                <w:u w:val="single"/>
                                <w:del w:id="33" w:author="Psychology" w:date="2016-03-31T15:35:00Z"/>
                              </w:rPr>
                            </w:pPr>
                            <w:del w:id="32" w:author="Psychology" w:date="2016-03-31T15:35:00Z">
                              <w:r>
                                <w:rPr>
                                  <w:sz w:val="52"/>
                                  <w:szCs w:val="52"/>
                                  <w:u w:val="single"/>
                                </w:rPr>
                              </w:r>
                            </w:del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szCs w:val="52"/>
                                <w:del w:id="35" w:author="Psychology" w:date="2016-03-31T15:35:00Z"/>
                              </w:rPr>
                            </w:pPr>
                            <w:del w:id="34" w:author="Psychology" w:date="2016-03-31T15:35:00Z">
                              <w:r>
                                <w:rPr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szCs w:val="52"/>
                                <w:ins w:id="37" w:author="Psychology" w:date="2016-03-31T15:36:00Z"/>
                              </w:rPr>
                            </w:pPr>
                            <w:ins w:id="36" w:author="Sandlin, Amanda, K (OTHS)" w:date="2016-03-10T14:11:00Z">
                              <w:r>
                                <w:rPr>
                                  <w:szCs w:val="52"/>
                                </w:rPr>
                                <w:t>Margaret Floy Washbur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38" w:author="Psychology" w:date="2016-03-31T15:36:00Z">
                              <w:r>
                                <w:rPr/>
                                <w:drawing>
                                  <wp:inline distT="0" distB="0" distL="0" distR="0">
                                    <wp:extent cx="1848485" cy="2515235"/>
                                    <wp:effectExtent l="0" t="0" r="0" b="0"/>
                                    <wp:docPr id="7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35" t="-25" r="-35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48485" cy="25152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10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left"/>
                        <w:rPr>
                          <w:sz w:val="52"/>
                          <w:szCs w:val="52"/>
                          <w:u w:val="single"/>
                          <w:del w:id="40" w:author="Psychology" w:date="2016-03-31T15:36:00Z"/>
                        </w:rPr>
                      </w:pPr>
                      <w:del w:id="39" w:author="Psychology" w:date="2016-03-31T15:36:00Z">
                        <w:r>
                          <w:rPr>
                            <w:sz w:val="52"/>
                            <w:szCs w:val="52"/>
                            <w:u w:val="single"/>
                          </w:rPr>
                        </w:r>
                      </w:del>
                    </w:p>
                    <w:p>
                      <w:pPr>
                        <w:pStyle w:val="Caption"/>
                        <w:jc w:val="left"/>
                        <w:rPr>
                          <w:sz w:val="52"/>
                          <w:szCs w:val="52"/>
                          <w:u w:val="single"/>
                          <w:del w:id="42" w:author="Psychology" w:date="2016-03-31T15:36:00Z"/>
                        </w:rPr>
                      </w:pPr>
                      <w:del w:id="41" w:author="Psychology" w:date="2016-03-31T15:36:00Z">
                        <w:r>
                          <w:rPr>
                            <w:sz w:val="52"/>
                            <w:szCs w:val="52"/>
                            <w:u w:val="single"/>
                          </w:rPr>
                        </w:r>
                      </w:del>
                    </w:p>
                    <w:p>
                      <w:pPr>
                        <w:pStyle w:val="Caption"/>
                        <w:jc w:val="center"/>
                        <w:rPr>
                          <w:sz w:val="52"/>
                          <w:szCs w:val="52"/>
                          <w:u w:val="single"/>
                          <w:del w:id="44" w:author="Psychology" w:date="2016-03-31T15:35:00Z"/>
                        </w:rPr>
                      </w:pPr>
                      <w:del w:id="43" w:author="Psychology" w:date="2016-03-31T15:35:00Z">
                        <w:r>
                          <w:rPr>
                            <w:sz w:val="52"/>
                            <w:szCs w:val="52"/>
                            <w:u w:val="single"/>
                          </w:rPr>
                        </w:r>
                      </w:del>
                    </w:p>
                    <w:p>
                      <w:pPr>
                        <w:pStyle w:val="Caption"/>
                        <w:jc w:val="center"/>
                        <w:rPr>
                          <w:szCs w:val="52"/>
                          <w:del w:id="46" w:author="Psychology" w:date="2016-03-31T15:35:00Z"/>
                        </w:rPr>
                      </w:pPr>
                      <w:del w:id="45" w:author="Psychology" w:date="2016-03-31T15:35:00Z">
                        <w:r>
                          <w:rPr>
                            <w:szCs w:val="52"/>
                          </w:rPr>
                        </w:r>
                      </w:del>
                    </w:p>
                    <w:p>
                      <w:pPr>
                        <w:pStyle w:val="Caption"/>
                        <w:jc w:val="center"/>
                        <w:rPr>
                          <w:szCs w:val="52"/>
                          <w:ins w:id="48" w:author="Psychology" w:date="2016-03-31T15:36:00Z"/>
                        </w:rPr>
                      </w:pPr>
                      <w:ins w:id="47" w:author="Sandlin, Amanda, K (OTHS)" w:date="2016-03-10T14:11:00Z">
                        <w:r>
                          <w:rPr>
                            <w:szCs w:val="52"/>
                          </w:rPr>
                          <w:t>Margaret Floy Washbur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49" w:author="Psychology" w:date="2016-03-31T15:36:00Z">
                        <w:r>
                          <w:rPr/>
                          <w:drawing>
                            <wp:inline distT="0" distB="0" distL="0" distR="0">
                              <wp:extent cx="1848485" cy="2515235"/>
                              <wp:effectExtent l="0" t="0" r="0" b="0"/>
                              <wp:docPr id="8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5" t="-25" r="-35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48485" cy="25152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ins w:id="50" w:author="Psychology" w:date="2016-03-31T15:13:00Z">
                              <w:r>
                                <w:rPr>
                                  <w:i/>
                                  <w:sz w:val="48"/>
                                  <w:szCs w:val="48"/>
                                </w:rPr>
                                <w:t>History and Approache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del w:id="52" w:author="Psychology" w:date="2016-04-02T16:40:00Z"/>
                              </w:rPr>
                            </w:pPr>
                            <w:del w:id="51" w:author="Psychology" w:date="2016-04-02T16:40:00Z">
                              <w:r>
                                <w:rPr>
                                  <w:b/>
                                  <w:i/>
                                  <w:sz w:val="48"/>
                                  <w:szCs w:val="4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del w:id="54" w:author="Psychology" w:date="2016-04-02T16:40:00Z"/>
                              </w:rPr>
                            </w:pPr>
                            <w:del w:id="53" w:author="Psychology" w:date="2016-04-02T16:40:00Z">
                              <w:r>
                                <w:rPr>
                                  <w:b/>
                                  <w:sz w:val="48"/>
                                  <w:szCs w:val="4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ins w:id="56" w:author="Sandlin, Amanda, K (OTHS)" w:date="2016-03-10T14:11:00Z"/>
                              </w:rPr>
                            </w:pPr>
                            <w:ins w:id="55" w:author="Sandlin, Amanda, K (OTHS)" w:date="2016-03-10T14:11:00Z">
                              <w:r>
                                <w:rPr>
                                  <w:sz w:val="48"/>
                                  <w:szCs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57" w:author="Sandlin, Amanda, K (OTHS)" w:date="2016-03-10T14:11:00Z">
                              <w:r>
                                <w:rPr>
                                  <w:b w:val="false"/>
                                  <w:sz w:val="48"/>
                                  <w:szCs w:val="48"/>
                                </w:rPr>
                                <w:t>The first</w:t>
                              </w:r>
                            </w:ins>
                            <w:ins w:id="58" w:author="Sandlin, Amanda, K (OTHS)" w:date="2016-03-10T14:11:00Z">
                              <w:r>
                                <w:rPr>
                                  <w:sz w:val="48"/>
                                  <w:szCs w:val="48"/>
                                </w:rPr>
                                <w:t xml:space="preserve"> woman to hold a Ph.D. in psychology (conferred in 1894)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/>
                          <w:i/>
                          <w:sz w:val="48"/>
                          <w:szCs w:val="48"/>
                        </w:rPr>
                      </w:pPr>
                      <w:ins w:id="59" w:author="Psychology" w:date="2016-03-31T15:13:00Z">
                        <w:r>
                          <w:rPr>
                            <w:i/>
                            <w:sz w:val="48"/>
                            <w:szCs w:val="48"/>
                          </w:rPr>
                          <w:t>History and Approaches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  <w:del w:id="61" w:author="Psychology" w:date="2016-04-02T16:40:00Z"/>
                        </w:rPr>
                      </w:pPr>
                      <w:del w:id="60" w:author="Psychology" w:date="2016-04-02T16:40:00Z">
                        <w:r>
                          <w:rPr>
                            <w:b/>
                            <w:i/>
                            <w:sz w:val="48"/>
                            <w:szCs w:val="48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del w:id="63" w:author="Psychology" w:date="2016-04-02T16:40:00Z"/>
                        </w:rPr>
                      </w:pPr>
                      <w:del w:id="62" w:author="Psychology" w:date="2016-04-02T16:40:00Z">
                        <w:r>
                          <w:rPr>
                            <w:b/>
                            <w:sz w:val="48"/>
                            <w:szCs w:val="48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ins w:id="65" w:author="Sandlin, Amanda, K (OTHS)" w:date="2016-03-10T14:11:00Z"/>
                        </w:rPr>
                      </w:pPr>
                      <w:ins w:id="64" w:author="Sandlin, Amanda, K (OTHS)" w:date="2016-03-10T14:11:00Z">
                        <w:r>
                          <w:rPr>
                            <w:sz w:val="48"/>
                            <w:szCs w:val="48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66" w:author="Sandlin, Amanda, K (OTHS)" w:date="2016-03-10T14:11:00Z">
                        <w:r>
                          <w:rPr>
                            <w:b w:val="false"/>
                            <w:sz w:val="48"/>
                            <w:szCs w:val="48"/>
                          </w:rPr>
                          <w:t>The first</w:t>
                        </w:r>
                      </w:ins>
                      <w:ins w:id="67" w:author="Sandlin, Amanda, K (OTHS)" w:date="2016-03-10T14:11:00Z">
                        <w:r>
                          <w:rPr>
                            <w:sz w:val="48"/>
                            <w:szCs w:val="48"/>
                          </w:rPr>
                          <w:t xml:space="preserve"> woman to hold a Ph.D. in psychology (conferred in 1894)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69" w:author="Psychology" w:date="2016-03-31T15:37:00Z"/>
                              </w:rPr>
                            </w:pPr>
                            <w:del w:id="68" w:author="Psychology" w:date="2016-03-31T15:3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71" w:author="Psychology" w:date="2016-03-31T15:37:00Z"/>
                              </w:rPr>
                            </w:pPr>
                            <w:del w:id="70" w:author="Psychology" w:date="2016-03-31T15:3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73" w:author="Psychology" w:date="2016-03-31T15:37:00Z"/>
                              </w:rPr>
                            </w:pPr>
                            <w:del w:id="72" w:author="Psychology" w:date="2016-03-31T15:3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75" w:author="Psychology" w:date="2016-03-31T15:37:00Z"/>
                              </w:rPr>
                            </w:pPr>
                            <w:del w:id="74" w:author="Psychology" w:date="2016-03-31T15:3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77" w:author="Psychology" w:date="2016-03-31T15:37:00Z"/>
                              </w:rPr>
                            </w:pPr>
                            <w:ins w:id="76" w:author="Sandlin, Amanda, K (OTHS)" w:date="2016-03-10T14:12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Jean Piaget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79" w:author="Psychology" w:date="2016-03-31T15:37:00Z"/>
                              </w:rPr>
                            </w:pPr>
                            <w:ins w:id="78" w:author="Psychology" w:date="2016-03-31T15:3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80" w:author="Psychology" w:date="2016-03-31T15:37:00Z">
                              <w:r>
                                <w:rPr/>
                                <w:t xml:space="preserve"> </w:t>
                              </w:r>
                            </w:ins>
                            <w:ins w:id="81" w:author="Psychology" w:date="2016-03-31T15:37:00Z">
                              <w:r>
                                <w:rPr/>
                                <w:drawing>
                                  <wp:inline distT="0" distB="0" distL="0" distR="0">
                                    <wp:extent cx="2057400" cy="2666365"/>
                                    <wp:effectExtent l="0" t="0" r="0" b="0"/>
                                    <wp:docPr id="12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7" t="-22" r="-27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57400" cy="26663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83" w:author="Psychology" w:date="2016-03-31T15:37:00Z"/>
                        </w:rPr>
                      </w:pPr>
                      <w:del w:id="82" w:author="Psychology" w:date="2016-03-31T15:3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85" w:author="Psychology" w:date="2016-03-31T15:37:00Z"/>
                        </w:rPr>
                      </w:pPr>
                      <w:del w:id="84" w:author="Psychology" w:date="2016-03-31T15:3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87" w:author="Psychology" w:date="2016-03-31T15:37:00Z"/>
                        </w:rPr>
                      </w:pPr>
                      <w:del w:id="86" w:author="Psychology" w:date="2016-03-31T15:3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89" w:author="Psychology" w:date="2016-03-31T15:37:00Z"/>
                        </w:rPr>
                      </w:pPr>
                      <w:del w:id="88" w:author="Psychology" w:date="2016-03-31T15:3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91" w:author="Psychology" w:date="2016-03-31T15:37:00Z"/>
                        </w:rPr>
                      </w:pPr>
                      <w:ins w:id="90" w:author="Sandlin, Amanda, K (OTHS)" w:date="2016-03-10T14:12:00Z">
                        <w:r>
                          <w:rPr>
                            <w:b/>
                            <w:sz w:val="52"/>
                            <w:szCs w:val="52"/>
                          </w:rPr>
                          <w:t>Jean Piaget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93" w:author="Psychology" w:date="2016-03-31T15:37:00Z"/>
                        </w:rPr>
                      </w:pPr>
                      <w:ins w:id="92" w:author="Psychology" w:date="2016-03-31T15:3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94" w:author="Psychology" w:date="2016-03-31T15:37:00Z">
                        <w:r>
                          <w:rPr/>
                          <w:t xml:space="preserve"> </w:t>
                        </w:r>
                      </w:ins>
                      <w:ins w:id="95" w:author="Psychology" w:date="2016-03-31T15:37:00Z">
                        <w:r>
                          <w:rPr/>
                          <w:drawing>
                            <wp:inline distT="0" distB="0" distL="0" distR="0">
                              <wp:extent cx="2057400" cy="2666365"/>
                              <wp:effectExtent l="0" t="0" r="0" b="0"/>
                              <wp:docPr id="1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7" t="-22" r="-27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57400" cy="2666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</w:rPr>
                            </w:pPr>
                            <w:ins w:id="96" w:author="Psychology" w:date="2016-03-31T15:13:00Z">
                              <w:r>
                                <w:rPr>
                                  <w:i/>
                                </w:rPr>
                                <w:t xml:space="preserve">Developmental </w:t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ns w:id="98" w:author="Sandlin, Amanda, K (OTHS)" w:date="2016-03-10T14:12:00Z"/>
                              </w:rPr>
                            </w:pPr>
                            <w:ins w:id="97" w:author="Sandlin, Amanda, K (OTHS)" w:date="2016-03-10T14:12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sz w:val="44"/>
                              </w:rPr>
                            </w:pPr>
                            <w:ins w:id="99" w:author="Sandlin, Amanda, K (OTHS)" w:date="2016-03-10T14:12:00Z">
                              <w:r>
                                <w:rPr>
                                  <w:sz w:val="44"/>
                                </w:rPr>
                                <w:t>Developed a four stage theory of cognitive (intellectual) development in children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</w:rPr>
                      </w:pPr>
                      <w:ins w:id="100" w:author="Psychology" w:date="2016-03-31T15:13:00Z">
                        <w:r>
                          <w:rPr>
                            <w:i/>
                          </w:rPr>
                          <w:t xml:space="preserve">Developmental </w:t>
                        </w:r>
                      </w:ins>
                    </w:p>
                    <w:p>
                      <w:pPr>
                        <w:pStyle w:val="BodyText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odyText3"/>
                        <w:rPr>
                          <w:ins w:id="102" w:author="Sandlin, Amanda, K (OTHS)" w:date="2016-03-10T14:12:00Z"/>
                        </w:rPr>
                      </w:pPr>
                      <w:ins w:id="101" w:author="Sandlin, Amanda, K (OTHS)" w:date="2016-03-10T14:12:00Z">
                        <w:r>
                          <w:rPr/>
                        </w:r>
                      </w:ins>
                    </w:p>
                    <w:p>
                      <w:pPr>
                        <w:pStyle w:val="BodyText3"/>
                        <w:rPr>
                          <w:sz w:val="44"/>
                        </w:rPr>
                      </w:pPr>
                      <w:ins w:id="103" w:author="Sandlin, Amanda, K (OTHS)" w:date="2016-03-10T14:12:00Z">
                        <w:r>
                          <w:rPr>
                            <w:sz w:val="44"/>
                          </w:rPr>
                          <w:t>Developed a four stage theory of cognitive (intellectual) development in children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771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05" w:author="Psychology" w:date="2016-03-31T15:37:00Z"/>
                              </w:rPr>
                            </w:pPr>
                            <w:del w:id="104" w:author="Psychology" w:date="2016-03-31T15:3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107" w:author="Psychology" w:date="2016-03-31T15:37:00Z"/>
                              </w:rPr>
                            </w:pPr>
                            <w:del w:id="106" w:author="Psychology" w:date="2016-03-31T15:3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109" w:author="Psychology" w:date="2016-03-31T15:37:00Z"/>
                              </w:rPr>
                            </w:pPr>
                            <w:del w:id="108" w:author="Psychology" w:date="2016-03-31T15:3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111" w:author="Psychology" w:date="2016-03-31T15:37:00Z"/>
                              </w:rPr>
                            </w:pPr>
                            <w:del w:id="110" w:author="Psychology" w:date="2016-03-31T15:3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13" w:author="Psychology" w:date="2016-03-31T15:38:00Z"/>
                              </w:rPr>
                            </w:pPr>
                            <w:ins w:id="112" w:author="Sandlin, Amanda, K (OTHS)" w:date="2016-03-10T14:12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Rene Descarte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14" w:author="Psychology" w:date="2016-03-31T15:38:00Z">
                              <w:r>
                                <w:rPr/>
                                <w:drawing>
                                  <wp:inline distT="0" distB="0" distL="0" distR="0">
                                    <wp:extent cx="2191385" cy="2685415"/>
                                    <wp:effectExtent l="0" t="0" r="0" b="0"/>
                                    <wp:docPr id="16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4" t="-13" r="-14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1385" cy="26854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16" w:author="Psychology" w:date="2016-03-31T15:37:00Z"/>
                        </w:rPr>
                      </w:pPr>
                      <w:del w:id="115" w:author="Psychology" w:date="2016-03-31T15:3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118" w:author="Psychology" w:date="2016-03-31T15:37:00Z"/>
                        </w:rPr>
                      </w:pPr>
                      <w:del w:id="117" w:author="Psychology" w:date="2016-03-31T15:3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120" w:author="Psychology" w:date="2016-03-31T15:37:00Z"/>
                        </w:rPr>
                      </w:pPr>
                      <w:del w:id="119" w:author="Psychology" w:date="2016-03-31T15:3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122" w:author="Psychology" w:date="2016-03-31T15:37:00Z"/>
                        </w:rPr>
                      </w:pPr>
                      <w:del w:id="121" w:author="Psychology" w:date="2016-03-31T15:3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24" w:author="Psychology" w:date="2016-03-31T15:38:00Z"/>
                        </w:rPr>
                      </w:pPr>
                      <w:ins w:id="123" w:author="Sandlin, Amanda, K (OTHS)" w:date="2016-03-10T14:12:00Z">
                        <w:r>
                          <w:rPr>
                            <w:b/>
                            <w:sz w:val="52"/>
                            <w:szCs w:val="52"/>
                          </w:rPr>
                          <w:t>Rene Descartes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125" w:author="Psychology" w:date="2016-03-31T15:38:00Z">
                        <w:r>
                          <w:rPr/>
                          <w:drawing>
                            <wp:inline distT="0" distB="0" distL="0" distR="0">
                              <wp:extent cx="2191385" cy="2685415"/>
                              <wp:effectExtent l="0" t="0" r="0" b="0"/>
                              <wp:docPr id="17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4" t="-13" r="-14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1385" cy="2685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771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sz w:val="48"/>
                                <w:del w:id="127" w:author="Sandlin, Amanda, K (OTHS)" w:date="2016-03-10T14:13:00Z"/>
                              </w:rPr>
                            </w:pPr>
                            <w:ins w:id="126" w:author="Psychology" w:date="2016-03-31T15:12:00Z">
                              <w:r>
                                <w:rPr>
                                  <w:i/>
                                </w:rPr>
                                <w:t>History and Approaches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sz w:val="40"/>
                                <w:ins w:id="129" w:author="Psychology" w:date="2016-03-31T15:12:00Z"/>
                              </w:rPr>
                            </w:pPr>
                            <w:ins w:id="128" w:author="Psychology" w:date="2016-03-31T15:12:00Z">
                              <w:r>
                                <w:rPr>
                                  <w:i/>
                                  <w:sz w:val="40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40"/>
                                <w:ins w:id="131" w:author="Psychology" w:date="2016-03-31T15:12:00Z"/>
                              </w:rPr>
                            </w:pPr>
                            <w:ins w:id="130" w:author="Psychology" w:date="2016-03-31T15:12:00Z">
                              <w:r>
                                <w:rPr>
                                  <w:sz w:val="40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40"/>
                                <w:ins w:id="143" w:author="Psychology" w:date="2016-04-02T16:40:00Z"/>
                              </w:rPr>
                            </w:pPr>
                            <w:ins w:id="132" w:author="Sandlin, Amanda, K (OTHS)" w:date="2016-03-10T14:13:00Z">
                              <w:del w:id="133" w:author="Psychology" w:date="2016-04-02T16:39:00Z">
                                <w:r>
                                  <w:rPr>
                                    <w:sz w:val="40"/>
                                  </w:rPr>
                                  <w:delText>The doctrine known as d</w:delText>
                                </w:r>
                              </w:del>
                            </w:ins>
                            <w:ins w:id="134" w:author="Psychology" w:date="2016-04-02T16:39:00Z">
                              <w:r>
                                <w:rPr>
                                  <w:sz w:val="40"/>
                                </w:rPr>
                                <w:t>D</w:t>
                              </w:r>
                            </w:ins>
                            <w:ins w:id="135" w:author="Sandlin, Amanda, K (OTHS)" w:date="2016-03-10T14:13:00Z">
                              <w:r>
                                <w:rPr>
                                  <w:sz w:val="40"/>
                                </w:rPr>
                                <w:t>ualism</w:t>
                              </w:r>
                            </w:ins>
                            <w:ins w:id="136" w:author="Psychology" w:date="2016-04-02T16:39:00Z">
                              <w:r>
                                <w:rPr>
                                  <w:sz w:val="40"/>
                                </w:rPr>
                                <w:t>-</w:t>
                              </w:r>
                            </w:ins>
                            <w:ins w:id="137" w:author="Sandlin, Amanda, K (OTHS)" w:date="2016-03-10T14:13:00Z">
                              <w:del w:id="138" w:author="Psychology" w:date="2016-04-02T16:39:00Z">
                                <w:r>
                                  <w:rPr>
                                    <w:sz w:val="40"/>
                                  </w:rPr>
                                  <w:delText>, which</w:delText>
                                </w:r>
                              </w:del>
                            </w:ins>
                            <w:ins w:id="139" w:author="Sandlin, Amanda, K (OTHS)" w:date="2016-03-10T14:13:00Z">
                              <w:r>
                                <w:rPr>
                                  <w:sz w:val="40"/>
                                </w:rPr>
                                <w:t xml:space="preserve"> holds that reality is composed of two entities, mind and matter (body) with the mind being entirely distinct from the body</w:t>
                              </w:r>
                            </w:ins>
                            <w:ins w:id="140" w:author="Sandlin, Amanda, K (OTHS)" w:date="2016-03-10T14:13:00Z">
                              <w:del w:id="141" w:author="Psychology" w:date="2016-04-02T16:40:00Z">
                                <w:r>
                                  <w:rPr>
                                    <w:sz w:val="40"/>
                                  </w:rPr>
                                  <w:delText>, was advocated by the</w:delText>
                                </w:r>
                              </w:del>
                            </w:ins>
                            <w:ins w:id="142" w:author="Sandlin, Amanda, K (OTHS)" w:date="2016-03-10T14:13:00Z"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40"/>
                                <w:ins w:id="145" w:author="Psychology" w:date="2016-04-02T16:40:00Z"/>
                              </w:rPr>
                            </w:pPr>
                            <w:ins w:id="144" w:author="Psychology" w:date="2016-04-02T16:40:00Z">
                              <w:r>
                                <w:rPr>
                                  <w:sz w:val="40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ins w:id="146" w:author="Sandlin, Amanda, K (OTHS)" w:date="2016-03-10T14:13:00Z">
                              <w:r>
                                <w:rPr>
                                  <w:sz w:val="40"/>
                                </w:rPr>
                                <w:t>French philosopher-mathematician</w:t>
                              </w:r>
                            </w:ins>
                            <w:del w:id="147" w:author="Psychology" w:date="2016-04-02T16:39:00Z">
                              <w:r>
                                <w:rPr>
                                  <w:sz w:val="40"/>
                                </w:rPr>
                                <w:delText xml:space="preserve"> ___.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i/>
                          <w:i/>
                          <w:sz w:val="48"/>
                          <w:del w:id="149" w:author="Sandlin, Amanda, K (OTHS)" w:date="2016-03-10T14:13:00Z"/>
                        </w:rPr>
                      </w:pPr>
                      <w:ins w:id="148" w:author="Psychology" w:date="2016-03-31T15:12:00Z">
                        <w:r>
                          <w:rPr>
                            <w:i/>
                          </w:rPr>
                          <w:t>History and Approaches</w:t>
                        </w:r>
                      </w:ins>
                    </w:p>
                    <w:p>
                      <w:pPr>
                        <w:pStyle w:val="BodyText3"/>
                        <w:jc w:val="center"/>
                        <w:rPr>
                          <w:i/>
                          <w:i/>
                          <w:sz w:val="40"/>
                          <w:ins w:id="151" w:author="Psychology" w:date="2016-03-31T15:12:00Z"/>
                        </w:rPr>
                      </w:pPr>
                      <w:ins w:id="150" w:author="Psychology" w:date="2016-03-31T15:12:00Z">
                        <w:r>
                          <w:rPr>
                            <w:i/>
                            <w:sz w:val="40"/>
                          </w:rPr>
                        </w:r>
                      </w:ins>
                    </w:p>
                    <w:p>
                      <w:pPr>
                        <w:pStyle w:val="BodyText3"/>
                        <w:jc w:val="center"/>
                        <w:rPr>
                          <w:sz w:val="40"/>
                          <w:ins w:id="153" w:author="Psychology" w:date="2016-03-31T15:12:00Z"/>
                        </w:rPr>
                      </w:pPr>
                      <w:ins w:id="152" w:author="Psychology" w:date="2016-03-31T15:12:00Z">
                        <w:r>
                          <w:rPr>
                            <w:sz w:val="40"/>
                          </w:rPr>
                        </w:r>
                      </w:ins>
                    </w:p>
                    <w:p>
                      <w:pPr>
                        <w:pStyle w:val="BodyText3"/>
                        <w:jc w:val="center"/>
                        <w:rPr>
                          <w:sz w:val="40"/>
                          <w:ins w:id="165" w:author="Psychology" w:date="2016-04-02T16:40:00Z"/>
                        </w:rPr>
                      </w:pPr>
                      <w:ins w:id="154" w:author="Sandlin, Amanda, K (OTHS)" w:date="2016-03-10T14:13:00Z">
                        <w:del w:id="155" w:author="Psychology" w:date="2016-04-02T16:39:00Z">
                          <w:r>
                            <w:rPr>
                              <w:sz w:val="40"/>
                            </w:rPr>
                            <w:delText>The doctrine known as d</w:delText>
                          </w:r>
                        </w:del>
                      </w:ins>
                      <w:ins w:id="156" w:author="Psychology" w:date="2016-04-02T16:39:00Z">
                        <w:r>
                          <w:rPr>
                            <w:sz w:val="40"/>
                          </w:rPr>
                          <w:t>D</w:t>
                        </w:r>
                      </w:ins>
                      <w:ins w:id="157" w:author="Sandlin, Amanda, K (OTHS)" w:date="2016-03-10T14:13:00Z">
                        <w:r>
                          <w:rPr>
                            <w:sz w:val="40"/>
                          </w:rPr>
                          <w:t>ualism</w:t>
                        </w:r>
                      </w:ins>
                      <w:ins w:id="158" w:author="Psychology" w:date="2016-04-02T16:39:00Z">
                        <w:r>
                          <w:rPr>
                            <w:sz w:val="40"/>
                          </w:rPr>
                          <w:t>-</w:t>
                        </w:r>
                      </w:ins>
                      <w:ins w:id="159" w:author="Sandlin, Amanda, K (OTHS)" w:date="2016-03-10T14:13:00Z">
                        <w:del w:id="160" w:author="Psychology" w:date="2016-04-02T16:39:00Z">
                          <w:r>
                            <w:rPr>
                              <w:sz w:val="40"/>
                            </w:rPr>
                            <w:delText>, which</w:delText>
                          </w:r>
                        </w:del>
                      </w:ins>
                      <w:ins w:id="161" w:author="Sandlin, Amanda, K (OTHS)" w:date="2016-03-10T14:13:00Z">
                        <w:r>
                          <w:rPr>
                            <w:sz w:val="40"/>
                          </w:rPr>
                          <w:t xml:space="preserve"> holds that reality is composed of two entities, mind and matter (body) with the mind being entirely distinct from the body</w:t>
                        </w:r>
                      </w:ins>
                      <w:ins w:id="162" w:author="Sandlin, Amanda, K (OTHS)" w:date="2016-03-10T14:13:00Z">
                        <w:del w:id="163" w:author="Psychology" w:date="2016-04-02T16:40:00Z">
                          <w:r>
                            <w:rPr>
                              <w:sz w:val="40"/>
                            </w:rPr>
                            <w:delText>, was advocated by the</w:delText>
                          </w:r>
                        </w:del>
                      </w:ins>
                      <w:ins w:id="164" w:author="Sandlin, Amanda, K (OTHS)" w:date="2016-03-10T14:13:00Z">
                        <w:r>
                          <w:rPr>
                            <w:sz w:val="40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BodyText3"/>
                        <w:jc w:val="center"/>
                        <w:rPr>
                          <w:sz w:val="40"/>
                          <w:ins w:id="167" w:author="Psychology" w:date="2016-04-02T16:40:00Z"/>
                        </w:rPr>
                      </w:pPr>
                      <w:ins w:id="166" w:author="Psychology" w:date="2016-04-02T16:40:00Z">
                        <w:r>
                          <w:rPr>
                            <w:sz w:val="40"/>
                          </w:rPr>
                        </w:r>
                      </w:ins>
                    </w:p>
                    <w:p>
                      <w:pPr>
                        <w:pStyle w:val="BodyText3"/>
                        <w:jc w:val="center"/>
                        <w:rPr/>
                      </w:pPr>
                      <w:ins w:id="168" w:author="Sandlin, Amanda, K (OTHS)" w:date="2016-03-10T14:13:00Z">
                        <w:r>
                          <w:rPr>
                            <w:sz w:val="40"/>
                          </w:rPr>
                          <w:t>French philosopher-mathematician</w:t>
                        </w:r>
                      </w:ins>
                      <w:del w:id="169" w:author="Psychology" w:date="2016-04-02T16:39:00Z">
                        <w:r>
                          <w:rPr>
                            <w:sz w:val="40"/>
                          </w:rPr>
                          <w:delText xml:space="preserve"> ___.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31pt;height:702pt" coordorigin="-1080,-540" coordsize="10620,14040">
                <v:rect id="shape_0" fillcolor="white" stroked="t" o:allowincell="f" style="position:absolute;left:-10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10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171" w:author="Psychology" w:date="2016-03-31T15:38:00Z"/>
                              </w:rPr>
                            </w:pPr>
                            <w:del w:id="170" w:author="Psychology" w:date="2016-03-31T15:3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73" w:author="Psychology" w:date="2016-03-31T15:38:00Z"/>
                              </w:rPr>
                            </w:pPr>
                            <w:del w:id="172" w:author="Psychology" w:date="2016-03-31T15:3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175" w:author="Psychology" w:date="2016-03-31T15:38:00Z"/>
                              </w:rPr>
                            </w:pPr>
                            <w:del w:id="174" w:author="Psychology" w:date="2016-03-31T15:3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177" w:author="Psychology" w:date="2016-03-31T15:38:00Z"/>
                              </w:rPr>
                            </w:pPr>
                            <w:del w:id="176" w:author="Psychology" w:date="2016-03-31T15:3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81" w:author="Psychology" w:date="2016-03-31T15:38:00Z"/>
                              </w:rPr>
                            </w:pPr>
                            <w:ins w:id="178" w:author="Sandlin, Amanda, K (OTHS)" w:date="2016-03-10T14:1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Albert Bandura</w:t>
                              </w:r>
                            </w:ins>
                            <w:ins w:id="179" w:author="Psychology" w:date="2016-03-31T15:40:00Z">
                              <w:r>
                                <w:rPr/>
                                <w:t xml:space="preserve"> </w:t>
                              </w:r>
                            </w:ins>
                            <w:ins w:id="180" w:author="Psychology" w:date="2016-03-31T15:40:00Z">
                              <w:r>
                                <w:rPr/>
                                <w:drawing>
                                  <wp:inline distT="0" distB="0" distL="0" distR="0">
                                    <wp:extent cx="1835150" cy="2781300"/>
                                    <wp:effectExtent l="0" t="0" r="0" b="0"/>
                                    <wp:docPr id="21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7" t="-18" r="-27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35150" cy="2781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183" w:author="Psychology" w:date="2016-03-31T15:38:00Z"/>
                        </w:rPr>
                      </w:pPr>
                      <w:del w:id="182" w:author="Psychology" w:date="2016-03-31T15:38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85" w:author="Psychology" w:date="2016-03-31T15:38:00Z"/>
                        </w:rPr>
                      </w:pPr>
                      <w:del w:id="184" w:author="Psychology" w:date="2016-03-31T15:38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187" w:author="Psychology" w:date="2016-03-31T15:38:00Z"/>
                        </w:rPr>
                      </w:pPr>
                      <w:del w:id="186" w:author="Psychology" w:date="2016-03-31T15:38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189" w:author="Psychology" w:date="2016-03-31T15:38:00Z"/>
                        </w:rPr>
                      </w:pPr>
                      <w:del w:id="188" w:author="Psychology" w:date="2016-03-31T15:38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93" w:author="Psychology" w:date="2016-03-31T15:38:00Z"/>
                        </w:rPr>
                      </w:pPr>
                      <w:ins w:id="190" w:author="Sandlin, Amanda, K (OTHS)" w:date="2016-03-10T14:14:00Z">
                        <w:r>
                          <w:rPr>
                            <w:b/>
                            <w:sz w:val="52"/>
                            <w:szCs w:val="52"/>
                          </w:rPr>
                          <w:t>Albert Bandura</w:t>
                        </w:r>
                      </w:ins>
                      <w:ins w:id="191" w:author="Psychology" w:date="2016-03-31T15:40:00Z">
                        <w:r>
                          <w:rPr/>
                          <w:t xml:space="preserve"> </w:t>
                        </w:r>
                      </w:ins>
                      <w:ins w:id="192" w:author="Psychology" w:date="2016-03-31T15:40:00Z">
                        <w:r>
                          <w:rPr/>
                          <w:drawing>
                            <wp:inline distT="0" distB="0" distL="0" distR="0">
                              <wp:extent cx="1835150" cy="2781300"/>
                              <wp:effectExtent l="0" t="0" r="0" b="0"/>
                              <wp:docPr id="2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7" t="-18" r="-27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35150" cy="2781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ins w:id="194" w:author="Psychology" w:date="2016-03-31T15:11:00Z">
                              <w:r>
                                <w:rPr>
                                  <w:i/>
                                </w:rPr>
                                <w:t>Learning</w:t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ns w:id="199" w:author="Psychology" w:date="2016-04-02T16:38:00Z"/>
                              </w:rPr>
                            </w:pPr>
                            <w:ins w:id="195" w:author="Sandlin, Amanda, K (OTHS)" w:date="2016-03-10T14:14:00Z">
                              <w:del w:id="196" w:author="Psychology" w:date="2016-04-02T16:38:00Z">
                                <w:r>
                                  <w:rPr/>
                                  <w:delText>____ s</w:delText>
                                </w:r>
                              </w:del>
                            </w:ins>
                            <w:ins w:id="197" w:author="Psychology" w:date="2016-04-02T16:38:00Z">
                              <w:r>
                                <w:rPr/>
                                <w:t>S</w:t>
                              </w:r>
                            </w:ins>
                            <w:ins w:id="198" w:author="Sandlin, Amanda, K (OTHS)" w:date="2016-03-10T14:14:00Z">
                              <w:r>
                                <w:rPr/>
                                <w:t>tressed the importance of observation and imitation in learning and proposed a more social-learning approach.</w:t>
                              </w:r>
                            </w:ins>
                          </w:p>
                          <w:p>
                            <w:pPr>
                              <w:pStyle w:val="BodyText3"/>
                              <w:rPr/>
                            </w:pPr>
                            <w:ins w:id="200" w:author="Psychology" w:date="2016-04-02T16:38:00Z">
                              <w:r>
                                <w:rPr/>
                                <w:t>*Bobo Doll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i/>
                          <w:i/>
                        </w:rPr>
                      </w:pPr>
                      <w:r>
                        <w:rPr/>
                        <w:t xml:space="preserve"> </w:t>
                      </w:r>
                      <w:ins w:id="201" w:author="Psychology" w:date="2016-03-31T15:11:00Z">
                        <w:r>
                          <w:rPr>
                            <w:i/>
                          </w:rPr>
                          <w:t>Learning</w:t>
                        </w:r>
                      </w:ins>
                    </w:p>
                    <w:p>
                      <w:pPr>
                        <w:pStyle w:val="BodyText3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odyText3"/>
                        <w:rPr>
                          <w:ins w:id="206" w:author="Psychology" w:date="2016-04-02T16:38:00Z"/>
                        </w:rPr>
                      </w:pPr>
                      <w:ins w:id="202" w:author="Sandlin, Amanda, K (OTHS)" w:date="2016-03-10T14:14:00Z">
                        <w:del w:id="203" w:author="Psychology" w:date="2016-04-02T16:38:00Z">
                          <w:r>
                            <w:rPr/>
                            <w:delText>____ s</w:delText>
                          </w:r>
                        </w:del>
                      </w:ins>
                      <w:ins w:id="204" w:author="Psychology" w:date="2016-04-02T16:38:00Z">
                        <w:r>
                          <w:rPr/>
                          <w:t>S</w:t>
                        </w:r>
                      </w:ins>
                      <w:ins w:id="205" w:author="Sandlin, Amanda, K (OTHS)" w:date="2016-03-10T14:14:00Z">
                        <w:r>
                          <w:rPr/>
                          <w:t>tressed the importance of observation and imitation in learning and proposed a more social-learning approach.</w:t>
                        </w:r>
                      </w:ins>
                    </w:p>
                    <w:p>
                      <w:pPr>
                        <w:pStyle w:val="BodyText3"/>
                        <w:rPr/>
                      </w:pPr>
                      <w:ins w:id="207" w:author="Psychology" w:date="2016-04-02T16:38:00Z">
                        <w:r>
                          <w:rPr/>
                          <w:t>*Bobo Doll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209" w:author="Psychology" w:date="2016-03-31T15:40:00Z"/>
                              </w:rPr>
                            </w:pPr>
                            <w:del w:id="208" w:author="Psychology" w:date="2016-03-31T15:40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211" w:author="Psychology" w:date="2016-03-31T15:40:00Z"/>
                              </w:rPr>
                            </w:pPr>
                            <w:del w:id="210" w:author="Psychology" w:date="2016-03-31T15:40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213" w:author="Psychology" w:date="2016-03-31T15:40:00Z"/>
                              </w:rPr>
                            </w:pPr>
                            <w:del w:id="212" w:author="Psychology" w:date="2016-03-31T15:40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215" w:author="Psychology" w:date="2016-03-31T15:40:00Z"/>
                              </w:rPr>
                            </w:pPr>
                            <w:del w:id="214" w:author="Psychology" w:date="2016-03-31T15:40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217" w:author="Psychology" w:date="2016-03-31T15:40:00Z"/>
                              </w:rPr>
                            </w:pPr>
                            <w:ins w:id="216" w:author="Sandlin, Amanda, K (OTHS)" w:date="2016-03-10T14:1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John B. Wats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218" w:author="Psychology" w:date="2016-03-31T15:40:00Z">
                              <w:r>
                                <w:rPr/>
                                <w:drawing>
                                  <wp:inline distT="0" distB="0" distL="0" distR="0">
                                    <wp:extent cx="2076450" cy="2932430"/>
                                    <wp:effectExtent l="0" t="0" r="0" b="0"/>
                                    <wp:docPr id="25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10" t="-7" r="-10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76450" cy="29324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220" w:author="Psychology" w:date="2016-03-31T15:40:00Z"/>
                        </w:rPr>
                      </w:pPr>
                      <w:del w:id="219" w:author="Psychology" w:date="2016-03-31T15:40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222" w:author="Psychology" w:date="2016-03-31T15:40:00Z"/>
                        </w:rPr>
                      </w:pPr>
                      <w:del w:id="221" w:author="Psychology" w:date="2016-03-31T15:40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224" w:author="Psychology" w:date="2016-03-31T15:40:00Z"/>
                        </w:rPr>
                      </w:pPr>
                      <w:del w:id="223" w:author="Psychology" w:date="2016-03-31T15:40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226" w:author="Psychology" w:date="2016-03-31T15:40:00Z"/>
                        </w:rPr>
                      </w:pPr>
                      <w:del w:id="225" w:author="Psychology" w:date="2016-03-31T15:40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28" w:author="Psychology" w:date="2016-03-31T15:40:00Z"/>
                        </w:rPr>
                      </w:pPr>
                      <w:ins w:id="227" w:author="Sandlin, Amanda, K (OTHS)" w:date="2016-03-10T14:14:00Z">
                        <w:r>
                          <w:rPr>
                            <w:b/>
                            <w:sz w:val="52"/>
                            <w:szCs w:val="52"/>
                          </w:rPr>
                          <w:t>John B. Watso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229" w:author="Psychology" w:date="2016-03-31T15:40:00Z">
                        <w:r>
                          <w:rPr/>
                          <w:drawing>
                            <wp:inline distT="0" distB="0" distL="0" distR="0">
                              <wp:extent cx="2076450" cy="2932430"/>
                              <wp:effectExtent l="0" t="0" r="0" b="0"/>
                              <wp:docPr id="2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0" t="-7" r="-10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6450" cy="29324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4"/>
                                <w:del w:id="231" w:author="Sandlin, Amanda, K (OTHS)" w:date="2016-03-10T14:15:00Z"/>
                              </w:rPr>
                            </w:pPr>
                            <w:del w:id="230" w:author="Sandlin, Amanda, K (OTHS)" w:date="2016-03-10T14:15:00Z">
                              <w:r>
                                <w:rPr>
                                  <w:sz w:val="44"/>
                                </w:rPr>
                              </w:r>
                            </w:del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48"/>
                                <w:ins w:id="233" w:author="Psychology" w:date="2016-03-31T15:10:00Z"/>
                              </w:rPr>
                            </w:pPr>
                            <w:ins w:id="232" w:author="Psychology" w:date="2016-03-31T15:10:00Z">
                              <w:r>
                                <w:rPr>
                                  <w:i/>
                                </w:rPr>
                                <w:t xml:space="preserve">Behavioral </w:t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44"/>
                                <w:ins w:id="235" w:author="Psychology" w:date="2016-03-31T15:10:00Z"/>
                              </w:rPr>
                            </w:pPr>
                            <w:ins w:id="234" w:author="Psychology" w:date="2016-03-31T15:10:00Z">
                              <w:r>
                                <w:rPr>
                                  <w:i/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sz w:val="44"/>
                                <w:del w:id="237" w:author="Sandlin, Amanda, K (OTHS)" w:date="2016-03-10T14:15:00Z"/>
                              </w:rPr>
                            </w:pPr>
                            <w:del w:id="236" w:author="Sandlin, Amanda, K (OTHS)" w:date="2016-03-10T14:15:00Z">
                              <w:r>
                                <w:rPr>
                                  <w:sz w:val="44"/>
                                </w:rPr>
                              </w:r>
                            </w:del>
                          </w:p>
                          <w:p>
                            <w:pPr>
                              <w:pStyle w:val="BodyText3"/>
                              <w:rPr>
                                <w:sz w:val="44"/>
                                <w:ins w:id="251" w:author="Psychology" w:date="2016-04-02T16:37:00Z"/>
                              </w:rPr>
                            </w:pPr>
                            <w:ins w:id="238" w:author="Sandlin, Amanda, K (OTHS)" w:date="2016-03-10T14:14:00Z">
                              <w:del w:id="239" w:author="Psychology" w:date="2016-04-02T16:38:00Z">
                                <w:r>
                                  <w:rPr>
                                    <w:sz w:val="44"/>
                                  </w:rPr>
                                  <w:delText>The school of psychology known as b</w:delText>
                                </w:r>
                              </w:del>
                            </w:ins>
                            <w:ins w:id="240" w:author="Psychology" w:date="2016-04-02T16:38:00Z">
                              <w:r>
                                <w:rPr>
                                  <w:sz w:val="44"/>
                                </w:rPr>
                                <w:t>B</w:t>
                              </w:r>
                            </w:ins>
                            <w:ins w:id="241" w:author="Sandlin, Amanda, K (OTHS)" w:date="2016-03-10T14:14:00Z">
                              <w:r>
                                <w:rPr>
                                  <w:sz w:val="44"/>
                                </w:rPr>
                                <w:t xml:space="preserve">ehaviorism was founded with the publication of </w:t>
                              </w:r>
                            </w:ins>
                            <w:ins w:id="242" w:author="Sandlin, Amanda, K (OTHS)" w:date="2016-03-10T14:14:00Z">
                              <w:del w:id="243" w:author="Psychology" w:date="2016-04-02T16:39:00Z">
                                <w:r>
                                  <w:rPr>
                                    <w:sz w:val="44"/>
                                  </w:rPr>
                                  <w:delText>a</w:delText>
                                </w:r>
                              </w:del>
                            </w:ins>
                            <w:ins w:id="244" w:author="Psychology" w:date="2016-04-02T16:39:00Z">
                              <w:r>
                                <w:rPr>
                                  <w:sz w:val="44"/>
                                </w:rPr>
                                <w:t xml:space="preserve">his </w:t>
                              </w:r>
                            </w:ins>
                            <w:ins w:id="245" w:author="Sandlin, Amanda, K (OTHS)" w:date="2016-03-10T14:14:00Z">
                              <w:del w:id="246" w:author="Psychology" w:date="2016-04-02T16:38:00Z">
                                <w:r>
                                  <w:rPr>
                                    <w:sz w:val="44"/>
                                  </w:rPr>
                                  <w:delText xml:space="preserve">n </w:delText>
                                </w:r>
                              </w:del>
                            </w:ins>
                            <w:ins w:id="247" w:author="Psychology" w:date="2016-04-02T16:39:00Z">
                              <w:r>
                                <w:rPr>
                                  <w:sz w:val="44"/>
                                </w:rPr>
                                <w:t>i</w:t>
                              </w:r>
                            </w:ins>
                            <w:ins w:id="248" w:author="Sandlin, Amanda, K (OTHS)" w:date="2016-03-10T14:14:00Z">
                              <w:del w:id="249" w:author="Psychology" w:date="2016-04-02T16:39:00Z">
                                <w:r>
                                  <w:rPr>
                                    <w:sz w:val="44"/>
                                  </w:rPr>
                                  <w:delText>i</w:delText>
                                </w:r>
                              </w:del>
                            </w:ins>
                            <w:ins w:id="250" w:author="Sandlin, Amanda, K (OTHS)" w:date="2016-03-10T14:14:00Z">
                              <w:r>
                                <w:rPr>
                                  <w:sz w:val="44"/>
                                </w:rPr>
                                <w:t>nfluential article, “Psychology as the Behaviorist Views It”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4"/>
                                <w:ins w:id="253" w:author="Psychology" w:date="2016-04-02T16:37:00Z"/>
                              </w:rPr>
                            </w:pPr>
                            <w:ins w:id="252" w:author="Psychology" w:date="2016-04-02T16:37:00Z">
                              <w:r>
                                <w:rPr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4"/>
                                <w:ins w:id="255" w:author="Psychology" w:date="2016-04-02T16:37:00Z"/>
                              </w:rPr>
                            </w:pPr>
                            <w:ins w:id="254" w:author="Psychology" w:date="2016-04-02T16:37:00Z">
                              <w:r>
                                <w:rPr>
                                  <w:sz w:val="44"/>
                                </w:rPr>
                                <w:t>*Nurture only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ins w:id="256" w:author="Psychology" w:date="2016-04-02T16:37:00Z">
                              <w:r>
                                <w:rPr>
                                  <w:sz w:val="44"/>
                                </w:rPr>
                                <w:t>*Little Albert</w:t>
                              </w:r>
                            </w:ins>
                            <w:del w:id="257" w:author="Psychology" w:date="2016-04-02T16:37:00Z">
                              <w:r>
                                <w:rPr>
                                  <w:sz w:val="44"/>
                                </w:rPr>
                                <w:delText>, written by ___.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44"/>
                          <w:del w:id="259" w:author="Sandlin, Amanda, K (OTHS)" w:date="2016-03-10T14:15:00Z"/>
                        </w:rPr>
                      </w:pPr>
                      <w:del w:id="258" w:author="Sandlin, Amanda, K (OTHS)" w:date="2016-03-10T14:15:00Z">
                        <w:r>
                          <w:rPr>
                            <w:sz w:val="44"/>
                          </w:rPr>
                        </w:r>
                      </w:del>
                    </w:p>
                    <w:p>
                      <w:pPr>
                        <w:pStyle w:val="BodyText3"/>
                        <w:rPr>
                          <w:i/>
                          <w:i/>
                          <w:sz w:val="48"/>
                          <w:ins w:id="261" w:author="Psychology" w:date="2016-03-31T15:10:00Z"/>
                        </w:rPr>
                      </w:pPr>
                      <w:ins w:id="260" w:author="Psychology" w:date="2016-03-31T15:10:00Z">
                        <w:r>
                          <w:rPr>
                            <w:i/>
                          </w:rPr>
                          <w:t xml:space="preserve">Behavioral </w:t>
                        </w:r>
                      </w:ins>
                    </w:p>
                    <w:p>
                      <w:pPr>
                        <w:pStyle w:val="BodyText3"/>
                        <w:rPr>
                          <w:i/>
                          <w:i/>
                          <w:sz w:val="44"/>
                          <w:ins w:id="263" w:author="Psychology" w:date="2016-03-31T15:10:00Z"/>
                        </w:rPr>
                      </w:pPr>
                      <w:ins w:id="262" w:author="Psychology" w:date="2016-03-31T15:10:00Z">
                        <w:r>
                          <w:rPr>
                            <w:i/>
                            <w:sz w:val="44"/>
                          </w:rPr>
                        </w:r>
                      </w:ins>
                    </w:p>
                    <w:p>
                      <w:pPr>
                        <w:pStyle w:val="BodyText3"/>
                        <w:rPr>
                          <w:sz w:val="44"/>
                          <w:del w:id="265" w:author="Sandlin, Amanda, K (OTHS)" w:date="2016-03-10T14:15:00Z"/>
                        </w:rPr>
                      </w:pPr>
                      <w:del w:id="264" w:author="Sandlin, Amanda, K (OTHS)" w:date="2016-03-10T14:15:00Z">
                        <w:r>
                          <w:rPr>
                            <w:sz w:val="44"/>
                          </w:rPr>
                        </w:r>
                      </w:del>
                    </w:p>
                    <w:p>
                      <w:pPr>
                        <w:pStyle w:val="BodyText3"/>
                        <w:rPr>
                          <w:sz w:val="44"/>
                          <w:ins w:id="279" w:author="Psychology" w:date="2016-04-02T16:37:00Z"/>
                        </w:rPr>
                      </w:pPr>
                      <w:ins w:id="266" w:author="Sandlin, Amanda, K (OTHS)" w:date="2016-03-10T14:14:00Z">
                        <w:del w:id="267" w:author="Psychology" w:date="2016-04-02T16:38:00Z">
                          <w:r>
                            <w:rPr>
                              <w:sz w:val="44"/>
                            </w:rPr>
                            <w:delText>The school of psychology known as b</w:delText>
                          </w:r>
                        </w:del>
                      </w:ins>
                      <w:ins w:id="268" w:author="Psychology" w:date="2016-04-02T16:38:00Z">
                        <w:r>
                          <w:rPr>
                            <w:sz w:val="44"/>
                          </w:rPr>
                          <w:t>B</w:t>
                        </w:r>
                      </w:ins>
                      <w:ins w:id="269" w:author="Sandlin, Amanda, K (OTHS)" w:date="2016-03-10T14:14:00Z">
                        <w:r>
                          <w:rPr>
                            <w:sz w:val="44"/>
                          </w:rPr>
                          <w:t xml:space="preserve">ehaviorism was founded with the publication of </w:t>
                        </w:r>
                      </w:ins>
                      <w:ins w:id="270" w:author="Sandlin, Amanda, K (OTHS)" w:date="2016-03-10T14:14:00Z">
                        <w:del w:id="271" w:author="Psychology" w:date="2016-04-02T16:39:00Z">
                          <w:r>
                            <w:rPr>
                              <w:sz w:val="44"/>
                            </w:rPr>
                            <w:delText>a</w:delText>
                          </w:r>
                        </w:del>
                      </w:ins>
                      <w:ins w:id="272" w:author="Psychology" w:date="2016-04-02T16:39:00Z">
                        <w:r>
                          <w:rPr>
                            <w:sz w:val="44"/>
                          </w:rPr>
                          <w:t xml:space="preserve">his </w:t>
                        </w:r>
                      </w:ins>
                      <w:ins w:id="273" w:author="Sandlin, Amanda, K (OTHS)" w:date="2016-03-10T14:14:00Z">
                        <w:del w:id="274" w:author="Psychology" w:date="2016-04-02T16:38:00Z">
                          <w:r>
                            <w:rPr>
                              <w:sz w:val="44"/>
                            </w:rPr>
                            <w:delText xml:space="preserve">n </w:delText>
                          </w:r>
                        </w:del>
                      </w:ins>
                      <w:ins w:id="275" w:author="Psychology" w:date="2016-04-02T16:39:00Z">
                        <w:r>
                          <w:rPr>
                            <w:sz w:val="44"/>
                          </w:rPr>
                          <w:t>i</w:t>
                        </w:r>
                      </w:ins>
                      <w:ins w:id="276" w:author="Sandlin, Amanda, K (OTHS)" w:date="2016-03-10T14:14:00Z">
                        <w:del w:id="277" w:author="Psychology" w:date="2016-04-02T16:39:00Z">
                          <w:r>
                            <w:rPr>
                              <w:sz w:val="44"/>
                            </w:rPr>
                            <w:delText>i</w:delText>
                          </w:r>
                        </w:del>
                      </w:ins>
                      <w:ins w:id="278" w:author="Sandlin, Amanda, K (OTHS)" w:date="2016-03-10T14:14:00Z">
                        <w:r>
                          <w:rPr>
                            <w:sz w:val="44"/>
                          </w:rPr>
                          <w:t>nfluential article, “Psychology as the Behaviorist Views It”</w:t>
                        </w:r>
                      </w:ins>
                    </w:p>
                    <w:p>
                      <w:pPr>
                        <w:pStyle w:val="BodyText3"/>
                        <w:jc w:val="left"/>
                        <w:rPr>
                          <w:sz w:val="44"/>
                          <w:ins w:id="281" w:author="Psychology" w:date="2016-04-02T16:37:00Z"/>
                        </w:rPr>
                      </w:pPr>
                      <w:ins w:id="280" w:author="Psychology" w:date="2016-04-02T16:37:00Z">
                        <w:r>
                          <w:rPr>
                            <w:sz w:val="44"/>
                          </w:rPr>
                        </w:r>
                      </w:ins>
                    </w:p>
                    <w:p>
                      <w:pPr>
                        <w:pStyle w:val="BodyText3"/>
                        <w:jc w:val="left"/>
                        <w:rPr>
                          <w:sz w:val="44"/>
                          <w:ins w:id="283" w:author="Psychology" w:date="2016-04-02T16:37:00Z"/>
                        </w:rPr>
                      </w:pPr>
                      <w:ins w:id="282" w:author="Psychology" w:date="2016-04-02T16:37:00Z">
                        <w:r>
                          <w:rPr>
                            <w:sz w:val="44"/>
                          </w:rPr>
                          <w:t>*Nurture only</w:t>
                        </w:r>
                      </w:ins>
                    </w:p>
                    <w:p>
                      <w:pPr>
                        <w:pStyle w:val="BodyText3"/>
                        <w:jc w:val="left"/>
                        <w:rPr/>
                      </w:pPr>
                      <w:ins w:id="284" w:author="Psychology" w:date="2016-04-02T16:37:00Z">
                        <w:r>
                          <w:rPr>
                            <w:sz w:val="44"/>
                          </w:rPr>
                          <w:t>*Little Albert</w:t>
                        </w:r>
                      </w:ins>
                      <w:del w:id="285" w:author="Psychology" w:date="2016-04-02T16:37:00Z">
                        <w:r>
                          <w:rPr>
                            <w:sz w:val="44"/>
                          </w:rPr>
                          <w:delText>, written by ___.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287" w:author="Psychology" w:date="2016-03-31T15:46:00Z"/>
                              </w:rPr>
                            </w:pPr>
                            <w:del w:id="286" w:author="Psychology" w:date="2016-03-31T15:46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289" w:author="Psychology" w:date="2016-03-31T15:46:00Z"/>
                              </w:rPr>
                            </w:pPr>
                            <w:del w:id="288" w:author="Psychology" w:date="2016-03-31T15:46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291" w:author="Psychology" w:date="2016-03-31T15:46:00Z"/>
                              </w:rPr>
                            </w:pPr>
                            <w:del w:id="290" w:author="Psychology" w:date="2016-03-31T15:46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293" w:author="Psychology" w:date="2016-03-31T15:46:00Z"/>
                              </w:rPr>
                            </w:pPr>
                            <w:del w:id="292" w:author="Psychology" w:date="2016-03-31T15:46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294" w:author="Sandlin, Amanda, K (OTHS)" w:date="2016-03-10T14:1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Abraham Maslow</w:t>
                              </w:r>
                            </w:ins>
                            <w:ins w:id="295" w:author="Psychology" w:date="2016-03-31T15:46:00Z">
                              <w:r>
                                <w:rPr/>
                                <w:t xml:space="preserve"> </w:t>
                              </w:r>
                            </w:ins>
                            <w:ins w:id="296" w:author="Psychology" w:date="2016-03-31T15:46:00Z">
                              <w:r>
                                <w:rPr/>
                                <w:drawing>
                                  <wp:inline distT="0" distB="0" distL="0" distR="0">
                                    <wp:extent cx="2057400" cy="3088640"/>
                                    <wp:effectExtent l="0" t="0" r="0" b="0"/>
                                    <wp:docPr id="30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9" t="-26" r="-39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57400" cy="3088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298" w:author="Psychology" w:date="2016-03-31T15:46:00Z"/>
                        </w:rPr>
                      </w:pPr>
                      <w:del w:id="297" w:author="Psychology" w:date="2016-03-31T15:46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300" w:author="Psychology" w:date="2016-03-31T15:46:00Z"/>
                        </w:rPr>
                      </w:pPr>
                      <w:del w:id="299" w:author="Psychology" w:date="2016-03-31T15:46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302" w:author="Psychology" w:date="2016-03-31T15:46:00Z"/>
                        </w:rPr>
                      </w:pPr>
                      <w:del w:id="301" w:author="Psychology" w:date="2016-03-31T15:46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304" w:author="Psychology" w:date="2016-03-31T15:46:00Z"/>
                        </w:rPr>
                      </w:pPr>
                      <w:del w:id="303" w:author="Psychology" w:date="2016-03-31T15:46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305" w:author="Sandlin, Amanda, K (OTHS)" w:date="2016-03-10T14:15:00Z">
                        <w:r>
                          <w:rPr>
                            <w:b/>
                            <w:sz w:val="52"/>
                            <w:szCs w:val="52"/>
                          </w:rPr>
                          <w:t>Abraham Maslow</w:t>
                        </w:r>
                      </w:ins>
                      <w:ins w:id="306" w:author="Psychology" w:date="2016-03-31T15:46:00Z">
                        <w:r>
                          <w:rPr/>
                          <w:t xml:space="preserve"> </w:t>
                        </w:r>
                      </w:ins>
                      <w:ins w:id="307" w:author="Psychology" w:date="2016-03-31T15:46:00Z">
                        <w:r>
                          <w:rPr/>
                          <w:drawing>
                            <wp:inline distT="0" distB="0" distL="0" distR="0">
                              <wp:extent cx="2057400" cy="3088640"/>
                              <wp:effectExtent l="0" t="0" r="0" b="0"/>
                              <wp:docPr id="31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9" t="-26" r="-39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57400" cy="30886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6"/>
                                <w:del w:id="309" w:author="Sandlin, Amanda, K (OTHS)" w:date="2016-03-10T14:16:00Z"/>
                              </w:rPr>
                            </w:pPr>
                            <w:del w:id="308" w:author="Sandlin, Amanda, K (OTHS)" w:date="2016-03-10T14:16:00Z">
                              <w:r>
                                <w:rPr>
                                  <w:sz w:val="16"/>
                                </w:rPr>
                              </w:r>
                            </w:del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  <w:del w:id="311" w:author="Sandlin, Amanda, K (OTHS)" w:date="2016-03-10T14:16:00Z"/>
                              </w:rPr>
                            </w:pPr>
                            <w:del w:id="310" w:author="Sandlin, Amanda, K (OTHS)" w:date="2016-03-10T14:16:00Z">
                              <w:r>
                                <w:rPr>
                                  <w:sz w:val="16"/>
                                </w:rPr>
                              </w:r>
                            </w:del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  <w:del w:id="313" w:author="Sandlin, Amanda, K (OTHS)" w:date="2016-03-10T14:16:00Z"/>
                              </w:rPr>
                            </w:pPr>
                            <w:del w:id="312" w:author="Sandlin, Amanda, K (OTHS)" w:date="2016-03-10T14:16:00Z">
                              <w:r>
                                <w:rPr>
                                  <w:sz w:val="16"/>
                                </w:rPr>
                              </w:r>
                            </w:del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  <w:del w:id="315" w:author="Sandlin, Amanda, K (OTHS)" w:date="2016-03-10T14:16:00Z"/>
                              </w:rPr>
                            </w:pPr>
                            <w:del w:id="314" w:author="Sandlin, Amanda, K (OTHS)" w:date="2016-03-10T14:16:00Z">
                              <w:r>
                                <w:rPr>
                                  <w:sz w:val="16"/>
                                </w:rPr>
                              </w:r>
                            </w:del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  <w:del w:id="317" w:author="Sandlin, Amanda, K (OTHS)" w:date="2016-03-10T14:16:00Z"/>
                              </w:rPr>
                            </w:pPr>
                            <w:del w:id="316" w:author="Sandlin, Amanda, K (OTHS)" w:date="2016-03-10T14:16:00Z">
                              <w:r>
                                <w:rPr>
                                  <w:sz w:val="16"/>
                                </w:rPr>
                              </w:r>
                            </w:del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i/>
                                <w:i/>
                                <w:sz w:val="48"/>
                                <w:ins w:id="319" w:author="Psychology" w:date="2016-03-31T15:10:00Z"/>
                              </w:rPr>
                            </w:pPr>
                            <w:ins w:id="318" w:author="Psychology" w:date="2016-03-31T15:10:00Z">
                              <w:r>
                                <w:rPr>
                                  <w:i/>
                                  <w:sz w:val="48"/>
                                </w:rPr>
                                <w:t>Motivation and Emotion</w:t>
                              </w:r>
                            </w:ins>
                          </w:p>
                          <w:p>
                            <w:pPr>
                              <w:pStyle w:val="BodyText2"/>
                              <w:rPr>
                                <w:i/>
                                <w:i/>
                                <w:sz w:val="44"/>
                                <w:ins w:id="321" w:author="Psychology" w:date="2016-03-31T15:10:00Z"/>
                              </w:rPr>
                            </w:pPr>
                            <w:ins w:id="320" w:author="Psychology" w:date="2016-03-31T15:10:00Z">
                              <w:r>
                                <w:rPr>
                                  <w:i/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BodyText2"/>
                              <w:rPr/>
                            </w:pPr>
                            <w:ins w:id="322" w:author="Sandlin, Amanda, K (OTHS)" w:date="2016-03-10T14:15:00Z">
                              <w:del w:id="323" w:author="Psychology" w:date="2016-04-02T16:37:00Z">
                                <w:r>
                                  <w:rPr>
                                    <w:sz w:val="44"/>
                                  </w:rPr>
                                  <w:delText xml:space="preserve">The </w:delText>
                                </w:r>
                              </w:del>
                            </w:ins>
                            <w:ins w:id="324" w:author="Psychology" w:date="2016-04-02T16:37:00Z">
                              <w:r>
                                <w:rPr>
                                  <w:sz w:val="44"/>
                                </w:rPr>
                                <w:t>H</w:t>
                              </w:r>
                            </w:ins>
                            <w:ins w:id="325" w:author="Sandlin, Amanda, K (OTHS)" w:date="2016-03-10T14:15:00Z">
                              <w:del w:id="326" w:author="Psychology" w:date="2016-04-02T16:37:00Z">
                                <w:r>
                                  <w:rPr>
                                    <w:sz w:val="44"/>
                                  </w:rPr>
                                  <w:delText>h</w:delText>
                                </w:r>
                              </w:del>
                            </w:ins>
                            <w:ins w:id="327" w:author="Sandlin, Amanda, K (OTHS)" w:date="2016-03-10T14:15:00Z">
                              <w:r>
                                <w:rPr>
                                  <w:sz w:val="44"/>
                                </w:rPr>
                                <w:t>umanistic psychologist</w:t>
                              </w:r>
                            </w:ins>
                            <w:ins w:id="328" w:author="Psychology" w:date="2016-04-02T16:37:00Z">
                              <w:r>
                                <w:rPr>
                                  <w:sz w:val="44"/>
                                </w:rPr>
                                <w:t>;</w:t>
                              </w:r>
                            </w:ins>
                            <w:ins w:id="329" w:author="Sandlin, Amanda, K (OTHS)" w:date="2016-03-10T14:15:00Z">
                              <w:del w:id="330" w:author="Psychology" w:date="2016-04-02T16:37:00Z">
                                <w:r>
                                  <w:rPr>
                                    <w:sz w:val="44"/>
                                  </w:rPr>
                                  <w:delText xml:space="preserve"> who</w:delText>
                                </w:r>
                              </w:del>
                            </w:ins>
                            <w:ins w:id="331" w:author="Sandlin, Amanda, K (OTHS)" w:date="2016-03-10T14:15:00Z">
                              <w:r>
                                <w:rPr>
                                  <w:sz w:val="44"/>
                                </w:rPr>
                                <w:t xml:space="preserve"> developed a “hierarchy of needs” that stressed the importance of positive growth and self-actualization</w:t>
                              </w:r>
                            </w:ins>
                            <w:del w:id="332" w:author="Psychology" w:date="2016-04-02T16:37:00Z">
                              <w:r>
                                <w:rPr>
                                  <w:sz w:val="44"/>
                                </w:rPr>
                                <w:delText xml:space="preserve"> was ______.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z w:val="16"/>
                          <w:del w:id="334" w:author="Sandlin, Amanda, K (OTHS)" w:date="2016-03-10T14:16:00Z"/>
                        </w:rPr>
                      </w:pPr>
                      <w:del w:id="333" w:author="Sandlin, Amanda, K (OTHS)" w:date="2016-03-10T14:16:00Z">
                        <w:r>
                          <w:rPr>
                            <w:sz w:val="16"/>
                          </w:rPr>
                        </w:r>
                      </w:del>
                    </w:p>
                    <w:p>
                      <w:pPr>
                        <w:pStyle w:val="BodyText2"/>
                        <w:rPr>
                          <w:sz w:val="16"/>
                          <w:del w:id="336" w:author="Sandlin, Amanda, K (OTHS)" w:date="2016-03-10T14:16:00Z"/>
                        </w:rPr>
                      </w:pPr>
                      <w:del w:id="335" w:author="Sandlin, Amanda, K (OTHS)" w:date="2016-03-10T14:16:00Z">
                        <w:r>
                          <w:rPr>
                            <w:sz w:val="16"/>
                          </w:rPr>
                        </w:r>
                      </w:del>
                    </w:p>
                    <w:p>
                      <w:pPr>
                        <w:pStyle w:val="BodyText2"/>
                        <w:rPr>
                          <w:sz w:val="16"/>
                          <w:del w:id="338" w:author="Sandlin, Amanda, K (OTHS)" w:date="2016-03-10T14:16:00Z"/>
                        </w:rPr>
                      </w:pPr>
                      <w:del w:id="337" w:author="Sandlin, Amanda, K (OTHS)" w:date="2016-03-10T14:16:00Z">
                        <w:r>
                          <w:rPr>
                            <w:sz w:val="16"/>
                          </w:rPr>
                        </w:r>
                      </w:del>
                    </w:p>
                    <w:p>
                      <w:pPr>
                        <w:pStyle w:val="BodyText2"/>
                        <w:rPr>
                          <w:sz w:val="16"/>
                          <w:del w:id="340" w:author="Sandlin, Amanda, K (OTHS)" w:date="2016-03-10T14:16:00Z"/>
                        </w:rPr>
                      </w:pPr>
                      <w:del w:id="339" w:author="Sandlin, Amanda, K (OTHS)" w:date="2016-03-10T14:16:00Z">
                        <w:r>
                          <w:rPr>
                            <w:sz w:val="16"/>
                          </w:rPr>
                        </w:r>
                      </w:del>
                    </w:p>
                    <w:p>
                      <w:pPr>
                        <w:pStyle w:val="BodyText2"/>
                        <w:rPr>
                          <w:sz w:val="16"/>
                          <w:del w:id="342" w:author="Sandlin, Amanda, K (OTHS)" w:date="2016-03-10T14:16:00Z"/>
                        </w:rPr>
                      </w:pPr>
                      <w:del w:id="341" w:author="Sandlin, Amanda, K (OTHS)" w:date="2016-03-10T14:16:00Z">
                        <w:r>
                          <w:rPr>
                            <w:sz w:val="16"/>
                          </w:rPr>
                        </w:r>
                      </w:del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>
                          <w:i/>
                          <w:i/>
                          <w:sz w:val="48"/>
                          <w:ins w:id="344" w:author="Psychology" w:date="2016-03-31T15:10:00Z"/>
                        </w:rPr>
                      </w:pPr>
                      <w:ins w:id="343" w:author="Psychology" w:date="2016-03-31T15:10:00Z">
                        <w:r>
                          <w:rPr>
                            <w:i/>
                            <w:sz w:val="48"/>
                          </w:rPr>
                          <w:t>Motivation and Emotion</w:t>
                        </w:r>
                      </w:ins>
                    </w:p>
                    <w:p>
                      <w:pPr>
                        <w:pStyle w:val="BodyText2"/>
                        <w:rPr>
                          <w:i/>
                          <w:i/>
                          <w:sz w:val="44"/>
                          <w:ins w:id="346" w:author="Psychology" w:date="2016-03-31T15:10:00Z"/>
                        </w:rPr>
                      </w:pPr>
                      <w:ins w:id="345" w:author="Psychology" w:date="2016-03-31T15:10:00Z">
                        <w:r>
                          <w:rPr>
                            <w:i/>
                            <w:sz w:val="44"/>
                          </w:rPr>
                        </w:r>
                      </w:ins>
                    </w:p>
                    <w:p>
                      <w:pPr>
                        <w:pStyle w:val="BodyText2"/>
                        <w:rPr/>
                      </w:pPr>
                      <w:ins w:id="347" w:author="Sandlin, Amanda, K (OTHS)" w:date="2016-03-10T14:15:00Z">
                        <w:del w:id="348" w:author="Psychology" w:date="2016-04-02T16:37:00Z">
                          <w:r>
                            <w:rPr>
                              <w:sz w:val="44"/>
                            </w:rPr>
                            <w:delText xml:space="preserve">The </w:delText>
                          </w:r>
                        </w:del>
                      </w:ins>
                      <w:ins w:id="349" w:author="Psychology" w:date="2016-04-02T16:37:00Z">
                        <w:r>
                          <w:rPr>
                            <w:sz w:val="44"/>
                          </w:rPr>
                          <w:t>H</w:t>
                        </w:r>
                      </w:ins>
                      <w:ins w:id="350" w:author="Sandlin, Amanda, K (OTHS)" w:date="2016-03-10T14:15:00Z">
                        <w:del w:id="351" w:author="Psychology" w:date="2016-04-02T16:37:00Z">
                          <w:r>
                            <w:rPr>
                              <w:sz w:val="44"/>
                            </w:rPr>
                            <w:delText>h</w:delText>
                          </w:r>
                        </w:del>
                      </w:ins>
                      <w:ins w:id="352" w:author="Sandlin, Amanda, K (OTHS)" w:date="2016-03-10T14:15:00Z">
                        <w:r>
                          <w:rPr>
                            <w:sz w:val="44"/>
                          </w:rPr>
                          <w:t>umanistic psychologist</w:t>
                        </w:r>
                      </w:ins>
                      <w:ins w:id="353" w:author="Psychology" w:date="2016-04-02T16:37:00Z">
                        <w:r>
                          <w:rPr>
                            <w:sz w:val="44"/>
                          </w:rPr>
                          <w:t>;</w:t>
                        </w:r>
                      </w:ins>
                      <w:ins w:id="354" w:author="Sandlin, Amanda, K (OTHS)" w:date="2016-03-10T14:15:00Z">
                        <w:del w:id="355" w:author="Psychology" w:date="2016-04-02T16:37:00Z">
                          <w:r>
                            <w:rPr>
                              <w:sz w:val="44"/>
                            </w:rPr>
                            <w:delText xml:space="preserve"> who</w:delText>
                          </w:r>
                        </w:del>
                      </w:ins>
                      <w:ins w:id="356" w:author="Sandlin, Amanda, K (OTHS)" w:date="2016-03-10T14:15:00Z">
                        <w:r>
                          <w:rPr>
                            <w:sz w:val="44"/>
                          </w:rPr>
                          <w:t xml:space="preserve"> developed a “hierarchy of needs” that stressed the importance of positive growth and self-actualization</w:t>
                        </w:r>
                      </w:ins>
                      <w:del w:id="357" w:author="Psychology" w:date="2016-04-02T16:37:00Z">
                        <w:r>
                          <w:rPr>
                            <w:sz w:val="44"/>
                          </w:rPr>
                          <w:delText xml:space="preserve"> was ______.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359" w:author="Psychology" w:date="2016-03-31T15:47:00Z"/>
                              </w:rPr>
                            </w:pPr>
                            <w:del w:id="358" w:author="Psychology" w:date="2016-03-31T15:4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361" w:author="Psychology" w:date="2016-03-31T15:47:00Z"/>
                              </w:rPr>
                            </w:pPr>
                            <w:del w:id="360" w:author="Psychology" w:date="2016-03-31T15:4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363" w:author="Psychology" w:date="2016-03-31T15:47:00Z"/>
                              </w:rPr>
                            </w:pPr>
                            <w:del w:id="362" w:author="Psychology" w:date="2016-03-31T15:4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365" w:author="Psychology" w:date="2016-03-31T15:47:00Z"/>
                              </w:rPr>
                            </w:pPr>
                            <w:del w:id="364" w:author="Psychology" w:date="2016-03-31T15:4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373" w:author="Psychology" w:date="2016-03-31T15:48:00Z"/>
                              </w:rPr>
                            </w:pPr>
                            <w:ins w:id="366" w:author="Sandlin, Amanda, K (OTHS)" w:date="2016-03-10T14:16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Hans Se</w:t>
                              </w:r>
                            </w:ins>
                            <w:ins w:id="367" w:author="Psychology" w:date="2016-03-30T12:23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yl</w:t>
                              </w:r>
                            </w:ins>
                            <w:ins w:id="368" w:author="Sandlin, Amanda, K (OTHS)" w:date="2016-03-10T14:16:00Z">
                              <w:del w:id="369" w:author="Psychology" w:date="2016-03-30T12:23:00Z">
                                <w:r>
                                  <w:rPr>
                                    <w:b/>
                                    <w:sz w:val="52"/>
                                    <w:szCs w:val="52"/>
                                  </w:rPr>
                                  <w:delText>ly</w:delText>
                                </w:r>
                              </w:del>
                            </w:ins>
                            <w:ins w:id="370" w:author="Sandlin, Amanda, K (OTHS)" w:date="2016-03-10T14:16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e</w:t>
                              </w:r>
                            </w:ins>
                            <w:ins w:id="371" w:author="Psychology" w:date="2016-03-31T15:48:00Z">
                              <w:r>
                                <w:rPr/>
                                <w:t xml:space="preserve"> </w:t>
                              </w:r>
                            </w:ins>
                            <w:ins w:id="372" w:author="Psychology" w:date="2016-03-31T15:48:00Z">
                              <w:r>
                                <w:rPr/>
                                <w:drawing>
                                  <wp:inline distT="0" distB="0" distL="0" distR="0">
                                    <wp:extent cx="2210435" cy="2839085"/>
                                    <wp:effectExtent l="0" t="0" r="0" b="0"/>
                                    <wp:docPr id="34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10" t="-9" r="-10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10435" cy="28390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375" w:author="Psychology" w:date="2016-03-31T15:47:00Z"/>
                        </w:rPr>
                      </w:pPr>
                      <w:del w:id="374" w:author="Psychology" w:date="2016-03-31T15:4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377" w:author="Psychology" w:date="2016-03-31T15:47:00Z"/>
                        </w:rPr>
                      </w:pPr>
                      <w:del w:id="376" w:author="Psychology" w:date="2016-03-31T15:4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379" w:author="Psychology" w:date="2016-03-31T15:47:00Z"/>
                        </w:rPr>
                      </w:pPr>
                      <w:del w:id="378" w:author="Psychology" w:date="2016-03-31T15:4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381" w:author="Psychology" w:date="2016-03-31T15:47:00Z"/>
                        </w:rPr>
                      </w:pPr>
                      <w:del w:id="380" w:author="Psychology" w:date="2016-03-31T15:4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389" w:author="Psychology" w:date="2016-03-31T15:48:00Z"/>
                        </w:rPr>
                      </w:pPr>
                      <w:ins w:id="382" w:author="Sandlin, Amanda, K (OTHS)" w:date="2016-03-10T14:16:00Z">
                        <w:r>
                          <w:rPr>
                            <w:b/>
                            <w:sz w:val="52"/>
                            <w:szCs w:val="52"/>
                          </w:rPr>
                          <w:t>Hans Se</w:t>
                        </w:r>
                      </w:ins>
                      <w:ins w:id="383" w:author="Psychology" w:date="2016-03-30T12:23:00Z">
                        <w:r>
                          <w:rPr>
                            <w:b/>
                            <w:sz w:val="52"/>
                            <w:szCs w:val="52"/>
                          </w:rPr>
                          <w:t>yl</w:t>
                        </w:r>
                      </w:ins>
                      <w:ins w:id="384" w:author="Sandlin, Amanda, K (OTHS)" w:date="2016-03-10T14:16:00Z">
                        <w:del w:id="385" w:author="Psychology" w:date="2016-03-30T12:23:00Z">
                          <w:r>
                            <w:rPr>
                              <w:b/>
                              <w:sz w:val="52"/>
                              <w:szCs w:val="52"/>
                            </w:rPr>
                            <w:delText>ly</w:delText>
                          </w:r>
                        </w:del>
                      </w:ins>
                      <w:ins w:id="386" w:author="Sandlin, Amanda, K (OTHS)" w:date="2016-03-10T14:16:00Z">
                        <w:r>
                          <w:rPr>
                            <w:b/>
                            <w:sz w:val="52"/>
                            <w:szCs w:val="52"/>
                          </w:rPr>
                          <w:t>e</w:t>
                        </w:r>
                      </w:ins>
                      <w:ins w:id="387" w:author="Psychology" w:date="2016-03-31T15:48:00Z">
                        <w:r>
                          <w:rPr/>
                          <w:t xml:space="preserve"> </w:t>
                        </w:r>
                      </w:ins>
                      <w:ins w:id="388" w:author="Psychology" w:date="2016-03-31T15:48:00Z">
                        <w:r>
                          <w:rPr/>
                          <w:drawing>
                            <wp:inline distT="0" distB="0" distL="0" distR="0">
                              <wp:extent cx="2210435" cy="2839085"/>
                              <wp:effectExtent l="0" t="0" r="0" b="0"/>
                              <wp:docPr id="35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0" t="-9" r="-10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10435" cy="28390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ins w:id="390" w:author="Psychology" w:date="2016-03-31T15:10:00Z">
                              <w:r>
                                <w:rPr>
                                  <w:i/>
                                  <w:sz w:val="48"/>
                                </w:rPr>
                                <w:t>Motivation and Emotion</w:t>
                              </w:r>
                            </w:ins>
                          </w:p>
                          <w:p>
                            <w:pPr>
                              <w:pStyle w:val="BodyText2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ins w:id="391" w:author="Sandlin, Amanda, K (OTHS)" w:date="2016-03-10T14:16:00Z">
                              <w:del w:id="392" w:author="Psychology" w:date="2016-04-02T16:36:00Z">
                                <w:r>
                                  <w:rPr>
                                    <w:sz w:val="48"/>
                                  </w:rPr>
                                  <w:delText>_____ d</w:delText>
                                </w:r>
                              </w:del>
                            </w:ins>
                            <w:ins w:id="393" w:author="Psychology" w:date="2016-04-02T16:36:00Z">
                              <w:r>
                                <w:rPr>
                                  <w:sz w:val="48"/>
                                </w:rPr>
                                <w:t>D</w:t>
                              </w:r>
                            </w:ins>
                            <w:ins w:id="394" w:author="Sandlin, Amanda, K (OTHS)" w:date="2016-03-10T14:16:00Z">
                              <w:r>
                                <w:rPr>
                                  <w:sz w:val="48"/>
                                </w:rPr>
                                <w:t>eveloped the general adaptation syndrome (GAS) which is a three phase process for dealing with stress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ins w:id="395" w:author="Psychology" w:date="2016-03-31T15:10:00Z">
                        <w:r>
                          <w:rPr>
                            <w:i/>
                            <w:sz w:val="48"/>
                          </w:rPr>
                          <w:t>Motivation and Emotion</w:t>
                        </w:r>
                      </w:ins>
                    </w:p>
                    <w:p>
                      <w:pPr>
                        <w:pStyle w:val="BodyText2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ins w:id="396" w:author="Sandlin, Amanda, K (OTHS)" w:date="2016-03-10T14:16:00Z">
                        <w:del w:id="397" w:author="Psychology" w:date="2016-04-02T16:36:00Z">
                          <w:r>
                            <w:rPr>
                              <w:sz w:val="48"/>
                            </w:rPr>
                            <w:delText>_____ d</w:delText>
                          </w:r>
                        </w:del>
                      </w:ins>
                      <w:ins w:id="398" w:author="Psychology" w:date="2016-04-02T16:36:00Z">
                        <w:r>
                          <w:rPr>
                            <w:sz w:val="48"/>
                          </w:rPr>
                          <w:t>D</w:t>
                        </w:r>
                      </w:ins>
                      <w:ins w:id="399" w:author="Sandlin, Amanda, K (OTHS)" w:date="2016-03-10T14:16:00Z">
                        <w:r>
                          <w:rPr>
                            <w:sz w:val="48"/>
                          </w:rPr>
                          <w:t>eveloped the general adaptation syndrome (GAS) which is a three phase process for dealing with stress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31pt;height:702pt" coordorigin="-1080,-540" coordsize="10620,14040">
                <v:rect id="shape_0" fillcolor="white" stroked="t" o:allowincell="f" style="position:absolute;left:-10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10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401" w:author="Psychology" w:date="2016-03-31T15:48:00Z"/>
                              </w:rPr>
                            </w:pPr>
                            <w:del w:id="400" w:author="Psychology" w:date="2016-03-31T15:4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403" w:author="Psychology" w:date="2016-03-31T15:48:00Z"/>
                              </w:rPr>
                            </w:pPr>
                            <w:del w:id="402" w:author="Psychology" w:date="2016-03-31T15:4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405" w:author="Psychology" w:date="2016-03-31T15:48:00Z"/>
                              </w:rPr>
                            </w:pPr>
                            <w:del w:id="404" w:author="Psychology" w:date="2016-03-31T15:4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407" w:author="Psychology" w:date="2016-03-31T15:48:00Z"/>
                              </w:rPr>
                            </w:pPr>
                            <w:del w:id="406" w:author="Psychology" w:date="2016-03-31T15:4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409" w:author="Psychology" w:date="2016-03-31T15:49:00Z"/>
                              </w:rPr>
                            </w:pPr>
                            <w:ins w:id="408" w:author="Sandlin, Amanda, K (OTHS)" w:date="2016-03-10T14:16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Paul Broca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411" w:author="Psychology" w:date="2016-03-31T15:49:00Z"/>
                              </w:rPr>
                            </w:pPr>
                            <w:ins w:id="410" w:author="Psychology" w:date="2016-03-31T15:49:00Z">
                              <w:r>
                                <w:rPr/>
                                <w:drawing>
                                  <wp:inline distT="0" distB="0" distL="0" distR="0">
                                    <wp:extent cx="2191385" cy="2915920"/>
                                    <wp:effectExtent l="0" t="0" r="0" b="0"/>
                                    <wp:docPr id="3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12" t="-9" r="-12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1385" cy="291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413" w:author="Psychology" w:date="2016-03-31T15:48:00Z"/>
                        </w:rPr>
                      </w:pPr>
                      <w:del w:id="412" w:author="Psychology" w:date="2016-03-31T15:48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415" w:author="Psychology" w:date="2016-03-31T15:48:00Z"/>
                        </w:rPr>
                      </w:pPr>
                      <w:del w:id="414" w:author="Psychology" w:date="2016-03-31T15:48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417" w:author="Psychology" w:date="2016-03-31T15:48:00Z"/>
                        </w:rPr>
                      </w:pPr>
                      <w:del w:id="416" w:author="Psychology" w:date="2016-03-31T15:48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419" w:author="Psychology" w:date="2016-03-31T15:48:00Z"/>
                        </w:rPr>
                      </w:pPr>
                      <w:del w:id="418" w:author="Psychology" w:date="2016-03-31T15:48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421" w:author="Psychology" w:date="2016-03-31T15:49:00Z"/>
                        </w:rPr>
                      </w:pPr>
                      <w:ins w:id="420" w:author="Sandlin, Amanda, K (OTHS)" w:date="2016-03-10T14:16:00Z">
                        <w:r>
                          <w:rPr>
                            <w:b/>
                            <w:sz w:val="52"/>
                            <w:szCs w:val="52"/>
                          </w:rPr>
                          <w:t>Paul Broca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423" w:author="Psychology" w:date="2016-03-31T15:49:00Z"/>
                        </w:rPr>
                      </w:pPr>
                      <w:ins w:id="422" w:author="Psychology" w:date="2016-03-31T15:49:00Z">
                        <w:r>
                          <w:rPr/>
                          <w:drawing>
                            <wp:inline distT="0" distB="0" distL="0" distR="0">
                              <wp:extent cx="2191385" cy="2915920"/>
                              <wp:effectExtent l="0" t="0" r="0" b="0"/>
                              <wp:docPr id="4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2" t="-9" r="-12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1385" cy="29159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ins w:id="425" w:author="Psychology" w:date="2016-03-31T15:09:00Z"/>
                              </w:rPr>
                            </w:pPr>
                            <w:ins w:id="424" w:author="Psychology" w:date="2016-03-31T15:09:00Z">
                              <w:r>
                                <w:rPr>
                                  <w:i/>
                                  <w:sz w:val="48"/>
                                </w:rPr>
                                <w:t>Biology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del w:id="427" w:author="Sandlin, Amanda, K (OTHS)" w:date="2016-03-10T14:17:00Z"/>
                              </w:rPr>
                            </w:pPr>
                            <w:del w:id="426" w:author="Sandlin, Amanda, K (OTHS)" w:date="2016-03-10T14:17:00Z">
                              <w:r>
                                <w:rPr>
                                  <w:sz w:val="4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del w:id="429" w:author="Sandlin, Amanda, K (OTHS)" w:date="2016-03-10T14:17:00Z"/>
                              </w:rPr>
                            </w:pPr>
                            <w:del w:id="428" w:author="Sandlin, Amanda, K (OTHS)" w:date="2016-03-10T14:17:00Z">
                              <w:r>
                                <w:rPr>
                                  <w:sz w:val="48"/>
                                </w:rPr>
                                <w:delText xml:space="preserve"> 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del w:id="431" w:author="Sandlin, Amanda, K (OTHS)" w:date="2016-03-10T14:17:00Z"/>
                              </w:rPr>
                            </w:pPr>
                            <w:del w:id="430" w:author="Sandlin, Amanda, K (OTHS)" w:date="2016-03-10T14:17:00Z">
                              <w:r>
                                <w:rPr>
                                  <w:sz w:val="4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ins w:id="436" w:author="Psychology" w:date="2016-04-02T16:40:00Z"/>
                              </w:rPr>
                            </w:pPr>
                            <w:ins w:id="432" w:author="Sandlin, Amanda, K (OTHS)" w:date="2016-03-10T14:16:00Z">
                              <w:r>
                                <w:rPr>
                                  <w:sz w:val="48"/>
                                </w:rPr>
                                <w:t xml:space="preserve">The French surgeon, </w:t>
                              </w:r>
                            </w:ins>
                            <w:ins w:id="433" w:author="Sandlin, Amanda, K (OTHS)" w:date="2016-03-10T14:16:00Z">
                              <w:del w:id="434" w:author="Psychology" w:date="2016-04-02T16:36:00Z">
                                <w:r>
                                  <w:rPr>
                                    <w:sz w:val="48"/>
                                  </w:rPr>
                                  <w:delText xml:space="preserve">___, </w:delText>
                                </w:r>
                              </w:del>
                            </w:ins>
                            <w:ins w:id="435" w:author="Sandlin, Amanda, K (OTHS)" w:date="2016-03-10T14:16:00Z">
                              <w:r>
                                <w:rPr>
                                  <w:sz w:val="48"/>
                                </w:rPr>
                                <w:t>proposed that the production of speech is controlled by the left side of the human brain in an area later named after him.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ins w:id="438" w:author="Psychology" w:date="2016-04-02T16:40:00Z"/>
                              </w:rPr>
                            </w:pPr>
                            <w:ins w:id="437" w:author="Psychology" w:date="2016-04-02T16:40:00Z">
                              <w:r>
                                <w:rPr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ins w:id="439" w:author="Psychology" w:date="2016-04-02T16:40:00Z">
                              <w:r>
                                <w:rPr>
                                  <w:sz w:val="48"/>
                                </w:rPr>
                                <w:t>*Patient: Tan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ins w:id="441" w:author="Psychology" w:date="2016-03-31T15:09:00Z"/>
                        </w:rPr>
                      </w:pPr>
                      <w:ins w:id="440" w:author="Psychology" w:date="2016-03-31T15:09:00Z">
                        <w:r>
                          <w:rPr>
                            <w:i/>
                            <w:sz w:val="48"/>
                          </w:rPr>
                          <w:t>Biology</w:t>
                        </w:r>
                      </w:ins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del w:id="443" w:author="Sandlin, Amanda, K (OTHS)" w:date="2016-03-10T14:17:00Z"/>
                        </w:rPr>
                      </w:pPr>
                      <w:del w:id="442" w:author="Sandlin, Amanda, K (OTHS)" w:date="2016-03-10T14:17:00Z">
                        <w:r>
                          <w:rPr>
                            <w:sz w:val="48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del w:id="445" w:author="Sandlin, Amanda, K (OTHS)" w:date="2016-03-10T14:17:00Z"/>
                        </w:rPr>
                      </w:pPr>
                      <w:del w:id="444" w:author="Sandlin, Amanda, K (OTHS)" w:date="2016-03-10T14:17:00Z">
                        <w:r>
                          <w:rPr>
                            <w:sz w:val="48"/>
                          </w:rPr>
                          <w:delText xml:space="preserve"> 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del w:id="447" w:author="Sandlin, Amanda, K (OTHS)" w:date="2016-03-10T14:17:00Z"/>
                        </w:rPr>
                      </w:pPr>
                      <w:del w:id="446" w:author="Sandlin, Amanda, K (OTHS)" w:date="2016-03-10T14:17:00Z">
                        <w:r>
                          <w:rPr>
                            <w:sz w:val="48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ins w:id="452" w:author="Psychology" w:date="2016-04-02T16:40:00Z"/>
                        </w:rPr>
                      </w:pPr>
                      <w:ins w:id="448" w:author="Sandlin, Amanda, K (OTHS)" w:date="2016-03-10T14:16:00Z">
                        <w:r>
                          <w:rPr>
                            <w:sz w:val="48"/>
                          </w:rPr>
                          <w:t xml:space="preserve">The French surgeon, </w:t>
                        </w:r>
                      </w:ins>
                      <w:ins w:id="449" w:author="Sandlin, Amanda, K (OTHS)" w:date="2016-03-10T14:16:00Z">
                        <w:del w:id="450" w:author="Psychology" w:date="2016-04-02T16:36:00Z">
                          <w:r>
                            <w:rPr>
                              <w:sz w:val="48"/>
                            </w:rPr>
                            <w:delText xml:space="preserve">___, </w:delText>
                          </w:r>
                        </w:del>
                      </w:ins>
                      <w:ins w:id="451" w:author="Sandlin, Amanda, K (OTHS)" w:date="2016-03-10T14:16:00Z">
                        <w:r>
                          <w:rPr>
                            <w:sz w:val="48"/>
                          </w:rPr>
                          <w:t>proposed that the production of speech is controlled by the left side of the human brain in an area later named after him.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ins w:id="454" w:author="Psychology" w:date="2016-04-02T16:40:00Z"/>
                        </w:rPr>
                      </w:pPr>
                      <w:ins w:id="453" w:author="Psychology" w:date="2016-04-02T16:40:00Z">
                        <w:r>
                          <w:rPr>
                            <w:sz w:val="48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ins w:id="455" w:author="Psychology" w:date="2016-04-02T16:40:00Z">
                        <w:r>
                          <w:rPr>
                            <w:sz w:val="48"/>
                          </w:rPr>
                          <w:t>*Patient: Tan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457" w:author="Psychology" w:date="2016-03-31T15:49:00Z"/>
                              </w:rPr>
                            </w:pPr>
                            <w:del w:id="456" w:author="Psychology" w:date="2016-03-31T15:4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459" w:author="Psychology" w:date="2016-03-31T15:49:00Z"/>
                              </w:rPr>
                            </w:pPr>
                            <w:del w:id="458" w:author="Psychology" w:date="2016-03-31T15:4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461" w:author="Psychology" w:date="2016-03-31T15:49:00Z"/>
                              </w:rPr>
                            </w:pPr>
                            <w:del w:id="460" w:author="Psychology" w:date="2016-03-31T15:4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463" w:author="Psychology" w:date="2016-03-31T15:49:00Z"/>
                              </w:rPr>
                            </w:pPr>
                            <w:del w:id="462" w:author="Psychology" w:date="2016-03-31T15:4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465" w:author="Psychology" w:date="2016-03-31T15:50:00Z"/>
                              </w:rPr>
                            </w:pPr>
                            <w:ins w:id="464" w:author="Sandlin, Amanda, K (OTHS)" w:date="2016-03-10T14:1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Carl Roger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466" w:author="Psychology" w:date="2016-03-31T15:50:00Z">
                              <w:r>
                                <w:rPr/>
                                <w:drawing>
                                  <wp:inline distT="0" distB="0" distL="0" distR="0">
                                    <wp:extent cx="2265680" cy="2926715"/>
                                    <wp:effectExtent l="0" t="0" r="0" b="0"/>
                                    <wp:docPr id="43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13" t="-10" r="-13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65680" cy="29267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468" w:author="Psychology" w:date="2016-03-31T15:49:00Z"/>
                        </w:rPr>
                      </w:pPr>
                      <w:del w:id="467" w:author="Psychology" w:date="2016-03-31T15:49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470" w:author="Psychology" w:date="2016-03-31T15:49:00Z"/>
                        </w:rPr>
                      </w:pPr>
                      <w:del w:id="469" w:author="Psychology" w:date="2016-03-31T15:49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472" w:author="Psychology" w:date="2016-03-31T15:49:00Z"/>
                        </w:rPr>
                      </w:pPr>
                      <w:del w:id="471" w:author="Psychology" w:date="2016-03-31T15:49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474" w:author="Psychology" w:date="2016-03-31T15:49:00Z"/>
                        </w:rPr>
                      </w:pPr>
                      <w:del w:id="473" w:author="Psychology" w:date="2016-03-31T15:49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476" w:author="Psychology" w:date="2016-03-31T15:50:00Z"/>
                        </w:rPr>
                      </w:pPr>
                      <w:ins w:id="475" w:author="Sandlin, Amanda, K (OTHS)" w:date="2016-03-10T14:17:00Z">
                        <w:r>
                          <w:rPr>
                            <w:b/>
                            <w:sz w:val="52"/>
                            <w:szCs w:val="52"/>
                          </w:rPr>
                          <w:t>Carl Rogers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477" w:author="Psychology" w:date="2016-03-31T15:50:00Z">
                        <w:r>
                          <w:rPr/>
                          <w:drawing>
                            <wp:inline distT="0" distB="0" distL="0" distR="0">
                              <wp:extent cx="2265680" cy="2926715"/>
                              <wp:effectExtent l="0" t="0" r="0" b="0"/>
                              <wp:docPr id="44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65680" cy="29267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</w:rPr>
                            </w:pPr>
                            <w:ins w:id="478" w:author="Psychology" w:date="2016-03-31T15:09:00Z">
                              <w:r>
                                <w:rPr>
                                  <w:i/>
                                  <w:sz w:val="44"/>
                                </w:rPr>
                                <w:t>Treatment/ Personality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del w:id="480" w:author="Sandlin, Amanda, K (OTHS)" w:date="2016-03-10T14:18:00Z"/>
                              </w:rPr>
                            </w:pPr>
                            <w:del w:id="479" w:author="Sandlin, Amanda, K (OTHS)" w:date="2016-03-10T14:18:00Z">
                              <w:r>
                                <w:rPr>
                                  <w:i/>
                                  <w:sz w:val="4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481" w:author="Sandlin, Amanda, K (OTHS)" w:date="2016-03-10T14:17:00Z">
                              <w:del w:id="482" w:author="Psychology" w:date="2016-04-02T16:36:00Z">
                                <w:r>
                                  <w:rPr>
                                    <w:sz w:val="48"/>
                                  </w:rPr>
                                  <w:delText>___ d</w:delText>
                                </w:r>
                              </w:del>
                            </w:ins>
                            <w:ins w:id="483" w:author="Psychology" w:date="2016-04-02T16:36:00Z">
                              <w:r>
                                <w:rPr>
                                  <w:sz w:val="48"/>
                                </w:rPr>
                                <w:t>D</w:t>
                              </w:r>
                            </w:ins>
                            <w:ins w:id="484" w:author="Sandlin, Amanda, K (OTHS)" w:date="2016-03-10T14:17:00Z">
                              <w:r>
                                <w:rPr>
                                  <w:sz w:val="48"/>
                                </w:rPr>
                                <w:t>eveloped a form of therapy called client-centered therapy, which stresses humanistic ideas such as positive personal growth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</w:rPr>
                      </w:pPr>
                      <w:ins w:id="485" w:author="Psychology" w:date="2016-03-31T15:09:00Z">
                        <w:r>
                          <w:rPr>
                            <w:i/>
                            <w:sz w:val="44"/>
                          </w:rPr>
                          <w:t>Treatment/ Personality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del w:id="487" w:author="Sandlin, Amanda, K (OTHS)" w:date="2016-03-10T14:18:00Z"/>
                        </w:rPr>
                      </w:pPr>
                      <w:del w:id="486" w:author="Sandlin, Amanda, K (OTHS)" w:date="2016-03-10T14:18:00Z">
                        <w:r>
                          <w:rPr>
                            <w:i/>
                            <w:sz w:val="48"/>
                          </w:rPr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488" w:author="Sandlin, Amanda, K (OTHS)" w:date="2016-03-10T14:17:00Z">
                        <w:del w:id="489" w:author="Psychology" w:date="2016-04-02T16:36:00Z">
                          <w:r>
                            <w:rPr>
                              <w:sz w:val="48"/>
                            </w:rPr>
                            <w:delText>___ d</w:delText>
                          </w:r>
                        </w:del>
                      </w:ins>
                      <w:ins w:id="490" w:author="Psychology" w:date="2016-04-02T16:36:00Z">
                        <w:r>
                          <w:rPr>
                            <w:sz w:val="48"/>
                          </w:rPr>
                          <w:t>D</w:t>
                        </w:r>
                      </w:ins>
                      <w:ins w:id="491" w:author="Sandlin, Amanda, K (OTHS)" w:date="2016-03-10T14:17:00Z">
                        <w:r>
                          <w:rPr>
                            <w:sz w:val="48"/>
                          </w:rPr>
                          <w:t>eveloped a form of therapy called client-centered therapy, which stresses humanistic ideas such as positive personal growth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31pt;height:702pt" coordorigin="-1080,-540" coordsize="10620,14040">
                <v:rect id="shape_0" fillcolor="white" stroked="t" o:allowincell="f" style="position:absolute;left:-10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10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493" w:author="Psychology" w:date="2016-03-31T15:50:00Z"/>
                              </w:rPr>
                            </w:pPr>
                            <w:del w:id="492" w:author="Psychology" w:date="2016-03-31T15:50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495" w:author="Psychology" w:date="2016-03-31T15:50:00Z"/>
                              </w:rPr>
                            </w:pPr>
                            <w:del w:id="494" w:author="Psychology" w:date="2016-03-31T15:50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497" w:author="Psychology" w:date="2016-03-31T15:50:00Z"/>
                              </w:rPr>
                            </w:pPr>
                            <w:del w:id="496" w:author="Psychology" w:date="2016-03-31T15:50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499" w:author="Psychology" w:date="2016-03-31T15:50:00Z"/>
                              </w:rPr>
                            </w:pPr>
                            <w:del w:id="498" w:author="Psychology" w:date="2016-03-31T15:50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501" w:author="Psychology" w:date="2016-03-31T15:50:00Z"/>
                              </w:rPr>
                            </w:pPr>
                            <w:ins w:id="500" w:author="Sandlin, Amanda, K (OTHS)" w:date="2016-03-10T14:1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Edward Thorndike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503" w:author="Psychology" w:date="2016-03-31T15:50:00Z"/>
                              </w:rPr>
                            </w:pPr>
                            <w:ins w:id="502" w:author="Psychology" w:date="2016-03-31T15:50:00Z">
                              <w:r>
                                <w:rPr/>
                                <w:drawing>
                                  <wp:inline distT="0" distB="0" distL="0" distR="0">
                                    <wp:extent cx="2191385" cy="2973070"/>
                                    <wp:effectExtent l="0" t="0" r="0" b="0"/>
                                    <wp:docPr id="48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6" t="-4" r="-6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1385" cy="29730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505" w:author="Psychology" w:date="2016-03-31T15:50:00Z"/>
                        </w:rPr>
                      </w:pPr>
                      <w:del w:id="504" w:author="Psychology" w:date="2016-03-31T15:50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507" w:author="Psychology" w:date="2016-03-31T15:50:00Z"/>
                        </w:rPr>
                      </w:pPr>
                      <w:del w:id="506" w:author="Psychology" w:date="2016-03-31T15:50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509" w:author="Psychology" w:date="2016-03-31T15:50:00Z"/>
                        </w:rPr>
                      </w:pPr>
                      <w:del w:id="508" w:author="Psychology" w:date="2016-03-31T15:50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511" w:author="Psychology" w:date="2016-03-31T15:50:00Z"/>
                        </w:rPr>
                      </w:pPr>
                      <w:del w:id="510" w:author="Psychology" w:date="2016-03-31T15:50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513" w:author="Psychology" w:date="2016-03-31T15:50:00Z"/>
                        </w:rPr>
                      </w:pPr>
                      <w:ins w:id="512" w:author="Sandlin, Amanda, K (OTHS)" w:date="2016-03-10T14:18:00Z">
                        <w:r>
                          <w:rPr>
                            <w:b/>
                            <w:sz w:val="52"/>
                            <w:szCs w:val="52"/>
                          </w:rPr>
                          <w:t>Edward Thorndike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515" w:author="Psychology" w:date="2016-03-31T15:50:00Z"/>
                        </w:rPr>
                      </w:pPr>
                      <w:ins w:id="514" w:author="Psychology" w:date="2016-03-31T15:50:00Z">
                        <w:r>
                          <w:rPr/>
                          <w:drawing>
                            <wp:inline distT="0" distB="0" distL="0" distR="0">
                              <wp:extent cx="2191385" cy="2973070"/>
                              <wp:effectExtent l="0" t="0" r="0" b="0"/>
                              <wp:docPr id="49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6" t="-4" r="-6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1385" cy="29730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ins w:id="516" w:author="Psychology" w:date="2016-03-31T15:08:00Z">
                              <w:r>
                                <w:rPr>
                                  <w:i/>
                                  <w:sz w:val="48"/>
                                </w:rPr>
                                <w:t>Learning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del w:id="518" w:author="Psychology" w:date="2016-04-02T16:36:00Z"/>
                              </w:rPr>
                            </w:pPr>
                            <w:del w:id="517" w:author="Psychology" w:date="2016-04-02T16:36:00Z">
                              <w:r>
                                <w:rPr>
                                  <w:sz w:val="4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519" w:author="Sandlin, Amanda, K (OTHS)" w:date="2016-03-10T14:18:00Z">
                              <w:del w:id="520" w:author="Psychology" w:date="2016-04-02T16:36:00Z">
                                <w:r>
                                  <w:rPr>
                                    <w:sz w:val="48"/>
                                  </w:rPr>
                                  <w:delText xml:space="preserve">___was the </w:delText>
                                </w:r>
                              </w:del>
                            </w:ins>
                            <w:ins w:id="521" w:author="Sandlin, Amanda, K (OTHS)" w:date="2016-03-10T14:18:00Z">
                              <w:r>
                                <w:rPr>
                                  <w:sz w:val="48"/>
                                </w:rPr>
                                <w:t>American psychologist who discovered the “law of effect” through his experiments with cats in a “puzzle box”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ins w:id="522" w:author="Psychology" w:date="2016-03-31T15:08:00Z">
                        <w:r>
                          <w:rPr>
                            <w:i/>
                            <w:sz w:val="48"/>
                          </w:rPr>
                          <w:t>Learning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del w:id="524" w:author="Psychology" w:date="2016-04-02T16:36:00Z"/>
                        </w:rPr>
                      </w:pPr>
                      <w:del w:id="523" w:author="Psychology" w:date="2016-04-02T16:36:00Z">
                        <w:r>
                          <w:rPr>
                            <w:sz w:val="48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525" w:author="Sandlin, Amanda, K (OTHS)" w:date="2016-03-10T14:18:00Z">
                        <w:del w:id="526" w:author="Psychology" w:date="2016-04-02T16:36:00Z">
                          <w:r>
                            <w:rPr>
                              <w:sz w:val="48"/>
                            </w:rPr>
                            <w:delText xml:space="preserve">___was the </w:delText>
                          </w:r>
                        </w:del>
                      </w:ins>
                      <w:ins w:id="527" w:author="Sandlin, Amanda, K (OTHS)" w:date="2016-03-10T14:18:00Z">
                        <w:r>
                          <w:rPr>
                            <w:sz w:val="48"/>
                          </w:rPr>
                          <w:t>American psychologist who discovered the “law of effect” through his experiments with cats in a “puzzle box”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529" w:author="Psychology" w:date="2016-03-31T15:51:00Z"/>
                              </w:rPr>
                            </w:pPr>
                            <w:del w:id="528" w:author="Psychology" w:date="2016-03-31T15:51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531" w:author="Psychology" w:date="2016-03-31T15:51:00Z"/>
                              </w:rPr>
                            </w:pPr>
                            <w:del w:id="530" w:author="Psychology" w:date="2016-03-31T15:51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533" w:author="Psychology" w:date="2016-03-31T15:51:00Z"/>
                              </w:rPr>
                            </w:pPr>
                            <w:del w:id="532" w:author="Psychology" w:date="2016-03-31T15:51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535" w:author="Psychology" w:date="2016-03-31T15:51:00Z"/>
                              </w:rPr>
                            </w:pPr>
                            <w:del w:id="534" w:author="Psychology" w:date="2016-03-31T15:51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537" w:author="Psychology" w:date="2016-03-31T15:51:00Z"/>
                              </w:rPr>
                            </w:pPr>
                            <w:ins w:id="536" w:author="Sandlin, Amanda, K (OTHS)" w:date="2016-03-10T14:1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Lawrence Kohlberg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538" w:author="Psychology" w:date="2016-03-31T15:51:00Z">
                              <w:r>
                                <w:rPr/>
                                <w:drawing>
                                  <wp:inline distT="0" distB="0" distL="0" distR="0">
                                    <wp:extent cx="2062480" cy="2685415"/>
                                    <wp:effectExtent l="0" t="0" r="0" b="0"/>
                                    <wp:docPr id="5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10" t="-8" r="-10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62480" cy="26854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540" w:author="Psychology" w:date="2016-03-31T15:51:00Z"/>
                        </w:rPr>
                      </w:pPr>
                      <w:del w:id="539" w:author="Psychology" w:date="2016-03-31T15:51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542" w:author="Psychology" w:date="2016-03-31T15:51:00Z"/>
                        </w:rPr>
                      </w:pPr>
                      <w:del w:id="541" w:author="Psychology" w:date="2016-03-31T15:51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544" w:author="Psychology" w:date="2016-03-31T15:51:00Z"/>
                        </w:rPr>
                      </w:pPr>
                      <w:del w:id="543" w:author="Psychology" w:date="2016-03-31T15:51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546" w:author="Psychology" w:date="2016-03-31T15:51:00Z"/>
                        </w:rPr>
                      </w:pPr>
                      <w:del w:id="545" w:author="Psychology" w:date="2016-03-31T15:51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548" w:author="Psychology" w:date="2016-03-31T15:51:00Z"/>
                        </w:rPr>
                      </w:pPr>
                      <w:ins w:id="547" w:author="Sandlin, Amanda, K (OTHS)" w:date="2016-03-10T14:18:00Z">
                        <w:r>
                          <w:rPr>
                            <w:b/>
                            <w:sz w:val="52"/>
                            <w:szCs w:val="52"/>
                          </w:rPr>
                          <w:t>Lawrence Kohlberg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549" w:author="Psychology" w:date="2016-03-31T15:51:00Z">
                        <w:r>
                          <w:rPr/>
                          <w:drawing>
                            <wp:inline distT="0" distB="0" distL="0" distR="0">
                              <wp:extent cx="2062480" cy="2685415"/>
                              <wp:effectExtent l="0" t="0" r="0" b="0"/>
                              <wp:docPr id="5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0" t="-8" r="-10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62480" cy="2685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del w:id="551" w:author="Sandlin, Amanda, K (OTHS)" w:date="2016-03-10T14:19:00Z"/>
                              </w:rPr>
                            </w:pPr>
                            <w:ins w:id="550" w:author="Psychology" w:date="2016-03-31T15:08:00Z">
                              <w:r>
                                <w:rPr>
                                  <w:i/>
                                  <w:sz w:val="48"/>
                                </w:rPr>
                                <w:t>Development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ins w:id="553" w:author="Psychology" w:date="2016-03-31T15:07:00Z"/>
                              </w:rPr>
                            </w:pPr>
                            <w:ins w:id="552" w:author="Psychology" w:date="2016-04-02T16:33:00Z">
                              <w:r>
                                <w:rPr>
                                  <w:i/>
                                  <w:sz w:val="48"/>
                                </w:rPr>
                                <w:t>al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ins w:id="554" w:author="Sandlin, Amanda, K (OTHS)" w:date="2016-03-10T14:18:00Z">
                              <w:del w:id="555" w:author="Psychology" w:date="2016-04-02T16:36:00Z">
                                <w:r>
                                  <w:rPr>
                                    <w:sz w:val="44"/>
                                  </w:rPr>
                                  <w:delText>___ d</w:delText>
                                </w:r>
                              </w:del>
                            </w:ins>
                            <w:ins w:id="556" w:author="Psychology" w:date="2016-04-02T16:36:00Z">
                              <w:r>
                                <w:rPr>
                                  <w:sz w:val="44"/>
                                </w:rPr>
                                <w:t>D</w:t>
                              </w:r>
                            </w:ins>
                            <w:ins w:id="557" w:author="Sandlin, Amanda, K (OTHS)" w:date="2016-03-10T14:18:00Z">
                              <w:r>
                                <w:rPr>
                                  <w:sz w:val="44"/>
                                </w:rPr>
                                <w:t xml:space="preserve">eveloped a theory of moral development including </w:t>
                              </w:r>
                            </w:ins>
                            <w:ins w:id="558" w:author="Sandlin, Amanda, K (OTHS)" w:date="2016-03-10T14:18:00Z">
                              <w:del w:id="559" w:author="Psychology" w:date="2016-03-31T15:07:00Z">
                                <w:r>
                                  <w:rPr>
                                    <w:sz w:val="44"/>
                                  </w:rPr>
                                  <w:delText>preconventional</w:delText>
                                </w:r>
                              </w:del>
                            </w:ins>
                            <w:ins w:id="560" w:author="Psychology" w:date="2016-03-31T15:07:00Z">
                              <w:r>
                                <w:rPr>
                                  <w:sz w:val="44"/>
                                </w:rPr>
                                <w:t>preconvention</w:t>
                              </w:r>
                            </w:ins>
                            <w:ins w:id="561" w:author="Sandlin, Amanda, K (OTHS)" w:date="2016-03-10T14:18:00Z">
                              <w:r>
                                <w:rPr>
                                  <w:sz w:val="44"/>
                                </w:rPr>
                                <w:t xml:space="preserve">, conventional, and </w:t>
                              </w:r>
                            </w:ins>
                            <w:ins w:id="562" w:author="Sandlin, Amanda, K (OTHS)" w:date="2016-03-10T14:18:00Z">
                              <w:del w:id="563" w:author="Psychology" w:date="2016-03-31T15:07:00Z">
                                <w:r>
                                  <w:rPr>
                                    <w:sz w:val="44"/>
                                  </w:rPr>
                                  <w:delText>postconventional</w:delText>
                                </w:r>
                              </w:del>
                            </w:ins>
                            <w:ins w:id="564" w:author="Psychology" w:date="2016-03-31T15:07:00Z">
                              <w:r>
                                <w:rPr>
                                  <w:sz w:val="44"/>
                                </w:rPr>
                                <w:t>post conventional</w:t>
                              </w:r>
                            </w:ins>
                            <w:ins w:id="565" w:author="Sandlin, Amanda, K (OTHS)" w:date="2016-03-10T14:18:00Z">
                              <w:r>
                                <w:rPr>
                                  <w:sz w:val="44"/>
                                </w:rPr>
                                <w:t xml:space="preserve"> morality or reasoning.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del w:id="567" w:author="Sandlin, Amanda, K (OTHS)" w:date="2016-03-10T14:19:00Z"/>
                        </w:rPr>
                      </w:pPr>
                      <w:ins w:id="566" w:author="Psychology" w:date="2016-03-31T15:08:00Z">
                        <w:r>
                          <w:rPr>
                            <w:i/>
                            <w:sz w:val="48"/>
                          </w:rPr>
                          <w:t>Development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ins w:id="569" w:author="Psychology" w:date="2016-03-31T15:07:00Z"/>
                        </w:rPr>
                      </w:pPr>
                      <w:ins w:id="568" w:author="Psychology" w:date="2016-04-02T16:33:00Z">
                        <w:r>
                          <w:rPr>
                            <w:i/>
                            <w:sz w:val="48"/>
                          </w:rPr>
                          <w:t>al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ins w:id="570" w:author="Sandlin, Amanda, K (OTHS)" w:date="2016-03-10T14:18:00Z">
                        <w:del w:id="571" w:author="Psychology" w:date="2016-04-02T16:36:00Z">
                          <w:r>
                            <w:rPr>
                              <w:sz w:val="44"/>
                            </w:rPr>
                            <w:delText>___ d</w:delText>
                          </w:r>
                        </w:del>
                      </w:ins>
                      <w:ins w:id="572" w:author="Psychology" w:date="2016-04-02T16:36:00Z">
                        <w:r>
                          <w:rPr>
                            <w:sz w:val="44"/>
                          </w:rPr>
                          <w:t>D</w:t>
                        </w:r>
                      </w:ins>
                      <w:ins w:id="573" w:author="Sandlin, Amanda, K (OTHS)" w:date="2016-03-10T14:18:00Z">
                        <w:r>
                          <w:rPr>
                            <w:sz w:val="44"/>
                          </w:rPr>
                          <w:t xml:space="preserve">eveloped a theory of moral development including </w:t>
                        </w:r>
                      </w:ins>
                      <w:ins w:id="574" w:author="Sandlin, Amanda, K (OTHS)" w:date="2016-03-10T14:18:00Z">
                        <w:del w:id="575" w:author="Psychology" w:date="2016-03-31T15:07:00Z">
                          <w:r>
                            <w:rPr>
                              <w:sz w:val="44"/>
                            </w:rPr>
                            <w:delText>preconventional</w:delText>
                          </w:r>
                        </w:del>
                      </w:ins>
                      <w:ins w:id="576" w:author="Psychology" w:date="2016-03-31T15:07:00Z">
                        <w:r>
                          <w:rPr>
                            <w:sz w:val="44"/>
                          </w:rPr>
                          <w:t>preconvention</w:t>
                        </w:r>
                      </w:ins>
                      <w:ins w:id="577" w:author="Sandlin, Amanda, K (OTHS)" w:date="2016-03-10T14:18:00Z">
                        <w:r>
                          <w:rPr>
                            <w:sz w:val="44"/>
                          </w:rPr>
                          <w:t xml:space="preserve">, conventional, and </w:t>
                        </w:r>
                      </w:ins>
                      <w:ins w:id="578" w:author="Sandlin, Amanda, K (OTHS)" w:date="2016-03-10T14:18:00Z">
                        <w:del w:id="579" w:author="Psychology" w:date="2016-03-31T15:07:00Z">
                          <w:r>
                            <w:rPr>
                              <w:sz w:val="44"/>
                            </w:rPr>
                            <w:delText>postconventional</w:delText>
                          </w:r>
                        </w:del>
                      </w:ins>
                      <w:ins w:id="580" w:author="Psychology" w:date="2016-03-31T15:07:00Z">
                        <w:r>
                          <w:rPr>
                            <w:sz w:val="44"/>
                          </w:rPr>
                          <w:t>post conventional</w:t>
                        </w:r>
                      </w:ins>
                      <w:ins w:id="581" w:author="Sandlin, Amanda, K (OTHS)" w:date="2016-03-10T14:18:00Z">
                        <w:r>
                          <w:rPr>
                            <w:sz w:val="44"/>
                          </w:rPr>
                          <w:t xml:space="preserve"> morality or reasoning.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743700" cy="8915400"/>
                <wp:effectExtent l="28575" t="28575" r="28575" b="285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30.95pt;height:702pt" coordorigin="-900,-720" coordsize="10619,14040">
                <v:rect id="shape_0" fillcolor="white" stroked="t" o:allowincell="f" style="position:absolute;left:-900;top:-7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7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68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68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857500" cy="38862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583" w:author="Psychology" w:date="2016-03-31T15:52:00Z"/>
                              </w:rPr>
                            </w:pPr>
                            <w:del w:id="582" w:author="Psychology" w:date="2016-03-31T15:52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585" w:author="Psychology" w:date="2016-03-31T15:52:00Z"/>
                              </w:rPr>
                            </w:pPr>
                            <w:del w:id="584" w:author="Psychology" w:date="2016-03-31T15:52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587" w:author="Psychology" w:date="2016-03-31T15:52:00Z"/>
                              </w:rPr>
                            </w:pPr>
                            <w:del w:id="586" w:author="Psychology" w:date="2016-03-31T15:52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589" w:author="Psychology" w:date="2016-03-31T15:52:00Z"/>
                              </w:rPr>
                            </w:pPr>
                            <w:del w:id="588" w:author="Psychology" w:date="2016-03-31T15:52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591" w:author="Psychology" w:date="2016-03-31T15:53:00Z"/>
                              </w:rPr>
                            </w:pPr>
                            <w:ins w:id="590" w:author="Sandlin, Amanda, K (OTHS)" w:date="2016-03-10T14:1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Charles Darwi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592" w:author="Psychology" w:date="2016-03-31T15:53:00Z">
                              <w:r>
                                <w:rPr/>
                                <w:drawing>
                                  <wp:inline distT="0" distB="0" distL="0" distR="0">
                                    <wp:extent cx="2230120" cy="3053080"/>
                                    <wp:effectExtent l="0" t="0" r="0" b="0"/>
                                    <wp:docPr id="57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21" t="-15" r="-21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30120" cy="305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594" w:author="Psychology" w:date="2016-03-31T15:52:00Z"/>
                        </w:rPr>
                      </w:pPr>
                      <w:del w:id="593" w:author="Psychology" w:date="2016-03-31T15:52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596" w:author="Psychology" w:date="2016-03-31T15:52:00Z"/>
                        </w:rPr>
                      </w:pPr>
                      <w:del w:id="595" w:author="Psychology" w:date="2016-03-31T15:52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598" w:author="Psychology" w:date="2016-03-31T15:52:00Z"/>
                        </w:rPr>
                      </w:pPr>
                      <w:del w:id="597" w:author="Psychology" w:date="2016-03-31T15:52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600" w:author="Psychology" w:date="2016-03-31T15:52:00Z"/>
                        </w:rPr>
                      </w:pPr>
                      <w:del w:id="599" w:author="Psychology" w:date="2016-03-31T15:52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602" w:author="Psychology" w:date="2016-03-31T15:53:00Z"/>
                        </w:rPr>
                      </w:pPr>
                      <w:ins w:id="601" w:author="Sandlin, Amanda, K (OTHS)" w:date="2016-03-10T14:19:00Z">
                        <w:r>
                          <w:rPr>
                            <w:b/>
                            <w:sz w:val="52"/>
                            <w:szCs w:val="52"/>
                          </w:rPr>
                          <w:t>Charles Darwi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603" w:author="Psychology" w:date="2016-03-31T15:53:00Z">
                        <w:r>
                          <w:rPr/>
                          <w:drawing>
                            <wp:inline distT="0" distB="0" distL="0" distR="0">
                              <wp:extent cx="2230120" cy="3053080"/>
                              <wp:effectExtent l="0" t="0" r="0" b="0"/>
                              <wp:docPr id="58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1" t="-15" r="-21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30120" cy="30530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7500" cy="38862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40"/>
                              </w:rPr>
                            </w:pPr>
                            <w:ins w:id="604" w:author="Psychology" w:date="2016-03-31T15:07:00Z">
                              <w:r>
                                <w:rPr>
                                  <w:i/>
                                  <w:sz w:val="40"/>
                                </w:rPr>
                                <w:t>History and Approaches</w:t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ins w:id="605" w:author="Sandlin, Amanda, K (OTHS)" w:date="2016-03-10T14:19:00Z">
                              <w:del w:id="606" w:author="Psychology" w:date="2016-04-02T16:35:00Z">
                                <w:r>
                                  <w:rPr>
                                    <w:sz w:val="40"/>
                                  </w:rPr>
                                  <w:delText>The n</w:delText>
                                </w:r>
                              </w:del>
                            </w:ins>
                            <w:ins w:id="607" w:author="Psychology" w:date="2016-04-02T16:35:00Z">
                              <w:r>
                                <w:rPr>
                                  <w:sz w:val="40"/>
                                </w:rPr>
                                <w:t>N</w:t>
                              </w:r>
                            </w:ins>
                            <w:ins w:id="608" w:author="Sandlin, Amanda, K (OTHS)" w:date="2016-03-10T14:19:00Z">
                              <w:r>
                                <w:rPr>
                                  <w:sz w:val="40"/>
                                </w:rPr>
                                <w:t xml:space="preserve">aturalist </w:t>
                              </w:r>
                            </w:ins>
                            <w:ins w:id="609" w:author="Psychology" w:date="2016-04-02T16:35:00Z">
                              <w:r>
                                <w:rPr>
                                  <w:sz w:val="40"/>
                                </w:rPr>
                                <w:t>-</w:t>
                              </w:r>
                            </w:ins>
                            <w:ins w:id="610" w:author="Sandlin, Amanda, K (OTHS)" w:date="2016-03-10T14:19:00Z">
                              <w:del w:id="611" w:author="Psychology" w:date="2016-04-02T16:35:00Z">
                                <w:r>
                                  <w:rPr>
                                    <w:sz w:val="40"/>
                                  </w:rPr>
                                  <w:delText>whose</w:delText>
                                </w:r>
                              </w:del>
                            </w:ins>
                            <w:ins w:id="612" w:author="Sandlin, Amanda, K (OTHS)" w:date="2016-03-10T14:19:00Z">
                              <w:r>
                                <w:rPr>
                                  <w:sz w:val="40"/>
                                </w:rPr>
                                <w:t xml:space="preserve"> research and writings on the origin of species had a direct influence on the early school of psychology known as functionalism </w:t>
                              </w:r>
                            </w:ins>
                            <w:del w:id="613" w:author="Psychology" w:date="2016-04-02T16:36:00Z">
                              <w:r>
                                <w:rPr>
                                  <w:sz w:val="40"/>
                                </w:rPr>
                                <w:delText>was ____.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i/>
                          <w:i/>
                          <w:sz w:val="40"/>
                        </w:rPr>
                      </w:pPr>
                      <w:ins w:id="614" w:author="Psychology" w:date="2016-03-31T15:07:00Z">
                        <w:r>
                          <w:rPr>
                            <w:i/>
                            <w:sz w:val="40"/>
                          </w:rPr>
                          <w:t>History and Approaches</w:t>
                        </w:r>
                      </w:ins>
                    </w:p>
                    <w:p>
                      <w:pPr>
                        <w:pStyle w:val="BodyText3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</w:r>
                    </w:p>
                    <w:p>
                      <w:pPr>
                        <w:pStyle w:val="BodyText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ins w:id="615" w:author="Sandlin, Amanda, K (OTHS)" w:date="2016-03-10T14:19:00Z">
                        <w:del w:id="616" w:author="Psychology" w:date="2016-04-02T16:35:00Z">
                          <w:r>
                            <w:rPr>
                              <w:sz w:val="40"/>
                            </w:rPr>
                            <w:delText>The n</w:delText>
                          </w:r>
                        </w:del>
                      </w:ins>
                      <w:ins w:id="617" w:author="Psychology" w:date="2016-04-02T16:35:00Z">
                        <w:r>
                          <w:rPr>
                            <w:sz w:val="40"/>
                          </w:rPr>
                          <w:t>N</w:t>
                        </w:r>
                      </w:ins>
                      <w:ins w:id="618" w:author="Sandlin, Amanda, K (OTHS)" w:date="2016-03-10T14:19:00Z">
                        <w:r>
                          <w:rPr>
                            <w:sz w:val="40"/>
                          </w:rPr>
                          <w:t xml:space="preserve">aturalist </w:t>
                        </w:r>
                      </w:ins>
                      <w:ins w:id="619" w:author="Psychology" w:date="2016-04-02T16:35:00Z">
                        <w:r>
                          <w:rPr>
                            <w:sz w:val="40"/>
                          </w:rPr>
                          <w:t>-</w:t>
                        </w:r>
                      </w:ins>
                      <w:ins w:id="620" w:author="Sandlin, Amanda, K (OTHS)" w:date="2016-03-10T14:19:00Z">
                        <w:del w:id="621" w:author="Psychology" w:date="2016-04-02T16:35:00Z">
                          <w:r>
                            <w:rPr>
                              <w:sz w:val="40"/>
                            </w:rPr>
                            <w:delText>whose</w:delText>
                          </w:r>
                        </w:del>
                      </w:ins>
                      <w:ins w:id="622" w:author="Sandlin, Amanda, K (OTHS)" w:date="2016-03-10T14:19:00Z">
                        <w:r>
                          <w:rPr>
                            <w:sz w:val="40"/>
                          </w:rPr>
                          <w:t xml:space="preserve"> research and writings on the origin of species had a direct influence on the early school of psychology known as functionalism </w:t>
                        </w:r>
                      </w:ins>
                      <w:del w:id="623" w:author="Psychology" w:date="2016-04-02T16:36:00Z">
                        <w:r>
                          <w:rPr>
                            <w:sz w:val="40"/>
                          </w:rPr>
                          <w:delText>was ____.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2857500" cy="38862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625" w:author="Psychology" w:date="2016-03-31T15:53:00Z"/>
                              </w:rPr>
                            </w:pPr>
                            <w:del w:id="624" w:author="Psychology" w:date="2016-03-31T15:53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627" w:author="Psychology" w:date="2016-03-31T15:53:00Z"/>
                              </w:rPr>
                            </w:pPr>
                            <w:del w:id="626" w:author="Psychology" w:date="2016-03-31T15:53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629" w:author="Psychology" w:date="2016-03-31T15:53:00Z"/>
                              </w:rPr>
                            </w:pPr>
                            <w:del w:id="628" w:author="Psychology" w:date="2016-03-31T15:53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631" w:author="Psychology" w:date="2016-03-31T15:53:00Z"/>
                              </w:rPr>
                            </w:pPr>
                            <w:del w:id="630" w:author="Psychology" w:date="2016-03-31T15:53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633" w:author="Psychology" w:date="2016-03-31T15:53:00Z"/>
                              </w:rPr>
                            </w:pPr>
                            <w:ins w:id="632" w:author="Sandlin, Amanda, K (OTHS)" w:date="2016-03-10T14:23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Stanley Milgram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634" w:author="Psychology" w:date="2016-03-31T15:53:00Z">
                              <w:r>
                                <w:rPr/>
                                <w:drawing>
                                  <wp:inline distT="0" distB="0" distL="0" distR="0">
                                    <wp:extent cx="1960880" cy="2858135"/>
                                    <wp:effectExtent l="0" t="0" r="0" b="0"/>
                                    <wp:docPr id="61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14" t="-9" r="-14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60880" cy="28581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6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636" w:author="Psychology" w:date="2016-03-31T15:53:00Z"/>
                        </w:rPr>
                      </w:pPr>
                      <w:del w:id="635" w:author="Psychology" w:date="2016-03-31T15:53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638" w:author="Psychology" w:date="2016-03-31T15:53:00Z"/>
                        </w:rPr>
                      </w:pPr>
                      <w:del w:id="637" w:author="Psychology" w:date="2016-03-31T15:53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640" w:author="Psychology" w:date="2016-03-31T15:53:00Z"/>
                        </w:rPr>
                      </w:pPr>
                      <w:del w:id="639" w:author="Psychology" w:date="2016-03-31T15:53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642" w:author="Psychology" w:date="2016-03-31T15:53:00Z"/>
                        </w:rPr>
                      </w:pPr>
                      <w:del w:id="641" w:author="Psychology" w:date="2016-03-31T15:53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644" w:author="Psychology" w:date="2016-03-31T15:53:00Z"/>
                        </w:rPr>
                      </w:pPr>
                      <w:ins w:id="643" w:author="Sandlin, Amanda, K (OTHS)" w:date="2016-03-10T14:23:00Z">
                        <w:r>
                          <w:rPr>
                            <w:b/>
                            <w:sz w:val="52"/>
                            <w:szCs w:val="52"/>
                          </w:rPr>
                          <w:t>Stanley Milgram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645" w:author="Psychology" w:date="2016-03-31T15:53:00Z">
                        <w:r>
                          <w:rPr/>
                          <w:drawing>
                            <wp:inline distT="0" distB="0" distL="0" distR="0">
                              <wp:extent cx="1960880" cy="2858135"/>
                              <wp:effectExtent l="0" t="0" r="0" b="0"/>
                              <wp:docPr id="62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4" t="-9" r="-14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60880" cy="2858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857500" cy="38862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ins w:id="646" w:author="Psychology" w:date="2016-03-31T15:06:00Z">
                              <w:r>
                                <w:rPr>
                                  <w:i/>
                                  <w:sz w:val="48"/>
                                </w:rPr>
                                <w:t>Social Psychology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ins w:id="651" w:author="Psychology" w:date="2016-04-02T16:34:00Z"/>
                              </w:rPr>
                            </w:pPr>
                            <w:ins w:id="647" w:author="Sandlin, Amanda, K (OTHS)" w:date="2016-03-10T14:23:00Z">
                              <w:del w:id="648" w:author="Psychology" w:date="2016-04-02T16:34:00Z">
                                <w:r>
                                  <w:rPr>
                                    <w:sz w:val="48"/>
                                  </w:rPr>
                                  <w:delText>____ in the mid-1960s c</w:delText>
                                </w:r>
                              </w:del>
                            </w:ins>
                            <w:ins w:id="649" w:author="Psychology" w:date="2016-04-02T16:34:00Z">
                              <w:r>
                                <w:rPr>
                                  <w:sz w:val="48"/>
                                </w:rPr>
                                <w:t>C</w:t>
                              </w:r>
                            </w:ins>
                            <w:ins w:id="650" w:author="Sandlin, Amanda, K (OTHS)" w:date="2016-03-10T14:23:00Z">
                              <w:r>
                                <w:rPr>
                                  <w:sz w:val="48"/>
                                </w:rPr>
                                <w:t>onducted controversial research on social obedience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ins w:id="653" w:author="Psychology" w:date="2016-04-02T16:34:00Z"/>
                              </w:rPr>
                            </w:pPr>
                            <w:ins w:id="652" w:author="Psychology" w:date="2016-04-02T16:34:00Z">
                              <w:r>
                                <w:rPr>
                                  <w:sz w:val="48"/>
                                </w:rPr>
                                <w:t>*People follow orders from authority figure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ins w:id="654" w:author="Psychology" w:date="2016-04-02T16:34:00Z">
                              <w:r>
                                <w:rPr>
                                  <w:sz w:val="48"/>
                                </w:rPr>
                                <w:t>*Used to explain Holocaust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6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ins w:id="655" w:author="Psychology" w:date="2016-03-31T15:06:00Z">
                        <w:r>
                          <w:rPr>
                            <w:i/>
                            <w:sz w:val="48"/>
                          </w:rPr>
                          <w:t>Social Psychology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ins w:id="660" w:author="Psychology" w:date="2016-04-02T16:34:00Z"/>
                        </w:rPr>
                      </w:pPr>
                      <w:ins w:id="656" w:author="Sandlin, Amanda, K (OTHS)" w:date="2016-03-10T14:23:00Z">
                        <w:del w:id="657" w:author="Psychology" w:date="2016-04-02T16:34:00Z">
                          <w:r>
                            <w:rPr>
                              <w:sz w:val="48"/>
                            </w:rPr>
                            <w:delText>____ in the mid-1960s c</w:delText>
                          </w:r>
                        </w:del>
                      </w:ins>
                      <w:ins w:id="658" w:author="Psychology" w:date="2016-04-02T16:34:00Z">
                        <w:r>
                          <w:rPr>
                            <w:sz w:val="48"/>
                          </w:rPr>
                          <w:t>C</w:t>
                        </w:r>
                      </w:ins>
                      <w:ins w:id="659" w:author="Sandlin, Amanda, K (OTHS)" w:date="2016-03-10T14:23:00Z">
                        <w:r>
                          <w:rPr>
                            <w:sz w:val="48"/>
                          </w:rPr>
                          <w:t>onducted controversial research on social obedience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ins w:id="662" w:author="Psychology" w:date="2016-04-02T16:34:00Z"/>
                        </w:rPr>
                      </w:pPr>
                      <w:ins w:id="661" w:author="Psychology" w:date="2016-04-02T16:34:00Z">
                        <w:r>
                          <w:rPr>
                            <w:sz w:val="48"/>
                          </w:rPr>
                          <w:t>*People follow orders from authority figures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ins w:id="663" w:author="Psychology" w:date="2016-04-02T16:34:00Z">
                        <w:r>
                          <w:rPr>
                            <w:sz w:val="48"/>
                          </w:rPr>
                          <w:t>*Used to explain Holocaust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665" w:author="Psychology" w:date="2016-03-31T15:54:00Z"/>
                              </w:rPr>
                            </w:pPr>
                            <w:del w:id="664" w:author="Psychology" w:date="2016-03-31T15:5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667" w:author="Psychology" w:date="2016-03-31T15:54:00Z"/>
                              </w:rPr>
                            </w:pPr>
                            <w:del w:id="666" w:author="Psychology" w:date="2016-03-31T15:5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669" w:author="Psychology" w:date="2016-03-31T15:54:00Z"/>
                              </w:rPr>
                            </w:pPr>
                            <w:del w:id="668" w:author="Psychology" w:date="2016-03-31T15:5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671" w:author="Psychology" w:date="2016-03-31T15:54:00Z"/>
                              </w:rPr>
                            </w:pPr>
                            <w:del w:id="670" w:author="Psychology" w:date="2016-03-31T15:5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673" w:author="Psychology" w:date="2016-03-31T15:54:00Z"/>
                              </w:rPr>
                            </w:pPr>
                            <w:del w:id="672" w:author="Psychology" w:date="2016-03-31T15:5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675" w:author="Psychology" w:date="2016-03-31T15:54:00Z"/>
                              </w:rPr>
                            </w:pPr>
                            <w:ins w:id="674" w:author="Sandlin, Amanda, K (OTHS)" w:date="2016-03-10T14:2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B.F. Skinner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676" w:author="Psychology" w:date="2016-03-31T15:54:00Z">
                              <w:r>
                                <w:rPr/>
                                <w:drawing>
                                  <wp:inline distT="0" distB="0" distL="0" distR="0">
                                    <wp:extent cx="2153285" cy="3058160"/>
                                    <wp:effectExtent l="0" t="0" r="0" b="0"/>
                                    <wp:docPr id="66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7" t="-5" r="-7" b="-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53285" cy="3058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678" w:author="Psychology" w:date="2016-03-31T15:54:00Z"/>
                        </w:rPr>
                      </w:pPr>
                      <w:del w:id="677" w:author="Psychology" w:date="2016-03-31T15:54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680" w:author="Psychology" w:date="2016-03-31T15:54:00Z"/>
                        </w:rPr>
                      </w:pPr>
                      <w:del w:id="679" w:author="Psychology" w:date="2016-03-31T15:54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682" w:author="Psychology" w:date="2016-03-31T15:54:00Z"/>
                        </w:rPr>
                      </w:pPr>
                      <w:del w:id="681" w:author="Psychology" w:date="2016-03-31T15:54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684" w:author="Psychology" w:date="2016-03-31T15:54:00Z"/>
                        </w:rPr>
                      </w:pPr>
                      <w:del w:id="683" w:author="Psychology" w:date="2016-03-31T15:54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686" w:author="Psychology" w:date="2016-03-31T15:54:00Z"/>
                        </w:rPr>
                      </w:pPr>
                      <w:del w:id="685" w:author="Psychology" w:date="2016-03-31T15:54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688" w:author="Psychology" w:date="2016-03-31T15:54:00Z"/>
                        </w:rPr>
                      </w:pPr>
                      <w:ins w:id="687" w:author="Sandlin, Amanda, K (OTHS)" w:date="2016-03-10T14:24:00Z">
                        <w:r>
                          <w:rPr>
                            <w:b/>
                            <w:sz w:val="52"/>
                            <w:szCs w:val="52"/>
                          </w:rPr>
                          <w:t>B.F. Skinner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689" w:author="Psychology" w:date="2016-03-31T15:54:00Z">
                        <w:r>
                          <w:rPr/>
                          <w:drawing>
                            <wp:inline distT="0" distB="0" distL="0" distR="0">
                              <wp:extent cx="2153285" cy="3058160"/>
                              <wp:effectExtent l="0" t="0" r="0" b="0"/>
                              <wp:docPr id="67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7" t="-5" r="-7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53285" cy="3058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ins w:id="690" w:author="Psychology" w:date="2016-03-31T15:06:00Z">
                              <w:r>
                                <w:rPr>
                                  <w:i/>
                                  <w:sz w:val="48"/>
                                </w:rPr>
                                <w:t>Learning/ Treatment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ins w:id="694" w:author="Psychology" w:date="2016-04-02T16:42:00Z"/>
                              </w:rPr>
                            </w:pPr>
                            <w:ins w:id="691" w:author="Sandlin, Amanda, K (OTHS)" w:date="2016-03-10T14:25:00Z">
                              <w:r>
                                <w:rPr>
                                  <w:sz w:val="40"/>
                                </w:rPr>
                                <w:t>One of the most influential psychologists of the late 20</w:t>
                              </w:r>
                            </w:ins>
                            <w:ins w:id="692" w:author="Sandlin, Amanda, K (OTHS)" w:date="2016-03-10T14:25:00Z">
                              <w:r>
                                <w:rPr>
                                  <w:sz w:val="40"/>
                                  <w:vertAlign w:val="superscript"/>
                                </w:rPr>
                                <w:t>th</w:t>
                              </w:r>
                            </w:ins>
                            <w:ins w:id="693" w:author="Sandlin, Amanda, K (OTHS)" w:date="2016-03-10T14:25:00Z">
                              <w:r>
                                <w:rPr>
                                  <w:sz w:val="40"/>
                                </w:rPr>
                                <w:t xml:space="preserve"> century advocated the idea that behavior is controlled by its consequence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del w:id="696" w:author="Sandlin, Amanda, K (OTHS)" w:date="2016-03-10T14:25:00Z"/>
                              </w:rPr>
                            </w:pPr>
                            <w:del w:id="695" w:author="Psychology" w:date="2016-04-02T16:42:00Z">
                              <w:r>
                                <w:rPr>
                                  <w:sz w:val="40"/>
                                </w:rPr>
                                <w:delText>was ______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del w:id="698" w:author="Psychology" w:date="2016-04-02T16:41:00Z"/>
                              </w:rPr>
                            </w:pPr>
                            <w:del w:id="697" w:author="Psychology" w:date="2016-04-02T16:41:00Z">
                              <w:r>
                                <w:rPr>
                                  <w:sz w:val="40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ins w:id="700" w:author="Sandlin, Amanda, K (OTHS)" w:date="2016-03-10T14:23:00Z"/>
                              </w:rPr>
                            </w:pPr>
                            <w:ins w:id="699" w:author="Sandlin, Amanda, K (OTHS)" w:date="2016-03-10T14:23:00Z">
                              <w:r>
                                <w:rPr>
                                  <w:sz w:val="4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ins w:id="702" w:author="Psychology" w:date="2016-04-02T16:41:00Z"/>
                              </w:rPr>
                            </w:pPr>
                            <w:ins w:id="701" w:author="Sandlin, Amanda, K (OTHS)" w:date="2016-03-10T14:23:00Z">
                              <w:r>
                                <w:rPr>
                                  <w:sz w:val="40"/>
                                </w:rPr>
                                <w:t>*behaviorism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ins w:id="703" w:author="Psychology" w:date="2016-04-02T16:41:00Z">
                              <w:r>
                                <w:rPr>
                                  <w:sz w:val="40"/>
                                </w:rPr>
                                <w:t>*schedule of reinforcement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ins w:id="704" w:author="Psychology" w:date="2016-03-31T15:06:00Z">
                        <w:r>
                          <w:rPr>
                            <w:i/>
                            <w:sz w:val="48"/>
                          </w:rPr>
                          <w:t>Learning/ Treatment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ins w:id="708" w:author="Psychology" w:date="2016-04-02T16:42:00Z"/>
                        </w:rPr>
                      </w:pPr>
                      <w:ins w:id="705" w:author="Sandlin, Amanda, K (OTHS)" w:date="2016-03-10T14:25:00Z">
                        <w:r>
                          <w:rPr>
                            <w:sz w:val="40"/>
                          </w:rPr>
                          <w:t>One of the most influential psychologists of the late 20</w:t>
                        </w:r>
                      </w:ins>
                      <w:ins w:id="706" w:author="Sandlin, Amanda, K (OTHS)" w:date="2016-03-10T14:25:00Z">
                        <w:r>
                          <w:rPr>
                            <w:sz w:val="40"/>
                            <w:vertAlign w:val="superscript"/>
                          </w:rPr>
                          <w:t>th</w:t>
                        </w:r>
                      </w:ins>
                      <w:ins w:id="707" w:author="Sandlin, Amanda, K (OTHS)" w:date="2016-03-10T14:25:00Z">
                        <w:r>
                          <w:rPr>
                            <w:sz w:val="40"/>
                          </w:rPr>
                          <w:t xml:space="preserve"> century advocated the idea that behavior is controlled by its consequences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del w:id="710" w:author="Sandlin, Amanda, K (OTHS)" w:date="2016-03-10T14:25:00Z"/>
                        </w:rPr>
                      </w:pPr>
                      <w:del w:id="709" w:author="Psychology" w:date="2016-04-02T16:42:00Z">
                        <w:r>
                          <w:rPr>
                            <w:sz w:val="40"/>
                          </w:rPr>
                          <w:delText>was ______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del w:id="712" w:author="Psychology" w:date="2016-04-02T16:41:00Z"/>
                        </w:rPr>
                      </w:pPr>
                      <w:del w:id="711" w:author="Psychology" w:date="2016-04-02T16:41:00Z">
                        <w:r>
                          <w:rPr>
                            <w:sz w:val="40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sz w:val="40"/>
                          <w:ins w:id="714" w:author="Sandlin, Amanda, K (OTHS)" w:date="2016-03-10T14:23:00Z"/>
                        </w:rPr>
                      </w:pPr>
                      <w:ins w:id="713" w:author="Sandlin, Amanda, K (OTHS)" w:date="2016-03-10T14:23:00Z">
                        <w:r>
                          <w:rPr>
                            <w:sz w:val="40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40"/>
                          <w:ins w:id="716" w:author="Psychology" w:date="2016-04-02T16:41:00Z"/>
                        </w:rPr>
                      </w:pPr>
                      <w:ins w:id="715" w:author="Sandlin, Amanda, K (OTHS)" w:date="2016-03-10T14:23:00Z">
                        <w:r>
                          <w:rPr>
                            <w:sz w:val="40"/>
                          </w:rPr>
                          <w:t>*behaviorism</w:t>
                        </w:r>
                      </w:ins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ins w:id="717" w:author="Psychology" w:date="2016-04-02T16:41:00Z">
                        <w:r>
                          <w:rPr>
                            <w:sz w:val="40"/>
                          </w:rPr>
                          <w:t>*schedule of reinforcement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719" w:author="Psychology" w:date="2016-03-31T15:55:00Z"/>
                              </w:rPr>
                            </w:pPr>
                            <w:del w:id="718" w:author="Psychology" w:date="2016-03-31T15:5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721" w:author="Psychology" w:date="2016-03-31T15:55:00Z"/>
                              </w:rPr>
                            </w:pPr>
                            <w:del w:id="720" w:author="Psychology" w:date="2016-03-31T15:5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723" w:author="Psychology" w:date="2016-03-31T15:55:00Z"/>
                              </w:rPr>
                            </w:pPr>
                            <w:del w:id="722" w:author="Psychology" w:date="2016-03-31T15:5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725" w:author="Psychology" w:date="2016-03-31T15:55:00Z"/>
                              </w:rPr>
                            </w:pPr>
                            <w:del w:id="724" w:author="Psychology" w:date="2016-03-31T15:5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727" w:author="Psychology" w:date="2016-03-31T15:55:00Z"/>
                              </w:rPr>
                            </w:pPr>
                            <w:del w:id="726" w:author="Psychology" w:date="2016-03-31T15:5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729" w:author="Psychology" w:date="2016-03-31T15:55:00Z"/>
                              </w:rPr>
                            </w:pPr>
                            <w:ins w:id="728" w:author="Sandlin, Amanda, K (OTHS)" w:date="2016-03-10T14:2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Erik Eriks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730" w:author="Psychology" w:date="2016-03-31T15:55:00Z">
                              <w:r>
                                <w:rPr/>
                                <w:drawing>
                                  <wp:inline distT="0" distB="0" distL="0" distR="0">
                                    <wp:extent cx="2057400" cy="3086100"/>
                                    <wp:effectExtent l="0" t="0" r="0" b="0"/>
                                    <wp:docPr id="70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13" t="-9" r="-13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57400" cy="3086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732" w:author="Psychology" w:date="2016-03-31T15:55:00Z"/>
                        </w:rPr>
                      </w:pPr>
                      <w:del w:id="731" w:author="Psychology" w:date="2016-03-31T15:55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734" w:author="Psychology" w:date="2016-03-31T15:55:00Z"/>
                        </w:rPr>
                      </w:pPr>
                      <w:del w:id="733" w:author="Psychology" w:date="2016-03-31T15:55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736" w:author="Psychology" w:date="2016-03-31T15:55:00Z"/>
                        </w:rPr>
                      </w:pPr>
                      <w:del w:id="735" w:author="Psychology" w:date="2016-03-31T15:55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738" w:author="Psychology" w:date="2016-03-31T15:55:00Z"/>
                        </w:rPr>
                      </w:pPr>
                      <w:del w:id="737" w:author="Psychology" w:date="2016-03-31T15:55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740" w:author="Psychology" w:date="2016-03-31T15:55:00Z"/>
                        </w:rPr>
                      </w:pPr>
                      <w:del w:id="739" w:author="Psychology" w:date="2016-03-31T15:55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742" w:author="Psychology" w:date="2016-03-31T15:55:00Z"/>
                        </w:rPr>
                      </w:pPr>
                      <w:ins w:id="741" w:author="Sandlin, Amanda, K (OTHS)" w:date="2016-03-10T14:25:00Z">
                        <w:r>
                          <w:rPr>
                            <w:b/>
                            <w:sz w:val="52"/>
                            <w:szCs w:val="52"/>
                          </w:rPr>
                          <w:t>Erik Erikso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743" w:author="Psychology" w:date="2016-03-31T15:55:00Z">
                        <w:r>
                          <w:rPr/>
                          <w:drawing>
                            <wp:inline distT="0" distB="0" distL="0" distR="0">
                              <wp:extent cx="2057400" cy="3086100"/>
                              <wp:effectExtent l="0" t="0" r="0" b="0"/>
                              <wp:docPr id="71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3" t="-9" r="-13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57400" cy="3086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del w:id="745" w:author="Psychology" w:date="2016-04-02T16:34:00Z"/>
                              </w:rPr>
                            </w:pPr>
                            <w:ins w:id="744" w:author="Psychology" w:date="2016-03-31T15:05:00Z">
                              <w:r>
                                <w:rPr>
                                  <w:i/>
                                  <w:sz w:val="48"/>
                                </w:rPr>
                                <w:t>Developmental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del w:id="747" w:author="Sandlin, Amanda, K (OTHS)" w:date="2016-03-10T14:25:00Z"/>
                              </w:rPr>
                            </w:pPr>
                            <w:del w:id="746" w:author="Sandlin, Amanda, K (OTHS)" w:date="2016-03-10T14:25:00Z">
                              <w:r>
                                <w:rPr>
                                  <w:i/>
                                  <w:sz w:val="4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ins w:id="749" w:author="Sandlin, Amanda, K (OTHS)" w:date="2016-03-10T14:26:00Z"/>
                              </w:rPr>
                            </w:pPr>
                            <w:ins w:id="748" w:author="Sandlin, Amanda, K (OTHS)" w:date="2016-03-10T14:26:00Z">
                              <w:r>
                                <w:rPr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ins w:id="751" w:author="Sandlin, Amanda, K (OTHS)" w:date="2016-03-10T14:26:00Z"/>
                              </w:rPr>
                            </w:pPr>
                            <w:ins w:id="750" w:author="Sandlin, Amanda, K (OTHS)" w:date="2016-03-10T14:26:00Z">
                              <w:r>
                                <w:rPr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del w:id="753" w:author="Sandlin, Amanda, K (OTHS)" w:date="2016-03-10T14:26:00Z"/>
                              </w:rPr>
                            </w:pPr>
                            <w:del w:id="752" w:author="Sandlin, Amanda, K (OTHS)" w:date="2016-03-10T14:26:00Z">
                              <w:r>
                                <w:rPr>
                                  <w:sz w:val="4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ins w:id="758" w:author="Sandlin, Amanda, K (OTHS)" w:date="2016-03-10T14:24:00Z"/>
                              </w:rPr>
                            </w:pPr>
                            <w:ins w:id="754" w:author="Psychology" w:date="2016-04-02T16:34:00Z">
                              <w:r>
                                <w:rPr>
                                  <w:sz w:val="44"/>
                                </w:rPr>
                                <w:t>D</w:t>
                              </w:r>
                            </w:ins>
                            <w:ins w:id="755" w:author="Sandlin, Amanda, K (OTHS)" w:date="2016-03-10T14:26:00Z">
                              <w:del w:id="756" w:author="Psychology" w:date="2016-04-02T16:34:00Z">
                                <w:r>
                                  <w:rPr>
                                    <w:sz w:val="44"/>
                                  </w:rPr>
                                  <w:delText>____ d</w:delText>
                                </w:r>
                              </w:del>
                            </w:ins>
                            <w:ins w:id="757" w:author="Sandlin, Amanda, K (OTHS)" w:date="2016-03-10T14:26:00Z">
                              <w:r>
                                <w:rPr>
                                  <w:sz w:val="44"/>
                                </w:rPr>
                                <w:t>eveloped an eight-stage theory of psychosocial development beginning with trust versus mistrust.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</w:rPr>
                            </w:pPr>
                            <w:del w:id="759" w:author="Psychology" w:date="2016-04-02T16:34:00Z">
                              <w:r>
                                <w:rPr>
                                  <w:sz w:val="44"/>
                                </w:rPr>
                                <w:delText>*psychosocial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del w:id="761" w:author="Psychology" w:date="2016-04-02T16:34:00Z"/>
                        </w:rPr>
                      </w:pPr>
                      <w:ins w:id="760" w:author="Psychology" w:date="2016-03-31T15:05:00Z">
                        <w:r>
                          <w:rPr>
                            <w:i/>
                            <w:sz w:val="48"/>
                          </w:rPr>
                          <w:t>Developmental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del w:id="763" w:author="Sandlin, Amanda, K (OTHS)" w:date="2016-03-10T14:25:00Z"/>
                        </w:rPr>
                      </w:pPr>
                      <w:del w:id="762" w:author="Sandlin, Amanda, K (OTHS)" w:date="2016-03-10T14:25:00Z">
                        <w:r>
                          <w:rPr>
                            <w:i/>
                            <w:sz w:val="44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ins w:id="765" w:author="Sandlin, Amanda, K (OTHS)" w:date="2016-03-10T14:26:00Z"/>
                        </w:rPr>
                      </w:pPr>
                      <w:ins w:id="764" w:author="Sandlin, Amanda, K (OTHS)" w:date="2016-03-10T14:26:00Z">
                        <w:r>
                          <w:rPr>
                            <w:sz w:val="44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ins w:id="767" w:author="Sandlin, Amanda, K (OTHS)" w:date="2016-03-10T14:26:00Z"/>
                        </w:rPr>
                      </w:pPr>
                      <w:ins w:id="766" w:author="Sandlin, Amanda, K (OTHS)" w:date="2016-03-10T14:26:00Z">
                        <w:r>
                          <w:rPr>
                            <w:sz w:val="44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del w:id="769" w:author="Sandlin, Amanda, K (OTHS)" w:date="2016-03-10T14:26:00Z"/>
                        </w:rPr>
                      </w:pPr>
                      <w:del w:id="768" w:author="Sandlin, Amanda, K (OTHS)" w:date="2016-03-10T14:26:00Z">
                        <w:r>
                          <w:rPr>
                            <w:sz w:val="44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ins w:id="774" w:author="Sandlin, Amanda, K (OTHS)" w:date="2016-03-10T14:24:00Z"/>
                        </w:rPr>
                      </w:pPr>
                      <w:ins w:id="770" w:author="Psychology" w:date="2016-04-02T16:34:00Z">
                        <w:r>
                          <w:rPr>
                            <w:sz w:val="44"/>
                          </w:rPr>
                          <w:t>D</w:t>
                        </w:r>
                      </w:ins>
                      <w:ins w:id="771" w:author="Sandlin, Amanda, K (OTHS)" w:date="2016-03-10T14:26:00Z">
                        <w:del w:id="772" w:author="Psychology" w:date="2016-04-02T16:34:00Z">
                          <w:r>
                            <w:rPr>
                              <w:sz w:val="44"/>
                            </w:rPr>
                            <w:delText>____ d</w:delText>
                          </w:r>
                        </w:del>
                      </w:ins>
                      <w:ins w:id="773" w:author="Sandlin, Amanda, K (OTHS)" w:date="2016-03-10T14:26:00Z">
                        <w:r>
                          <w:rPr>
                            <w:sz w:val="44"/>
                          </w:rPr>
                          <w:t>eveloped an eight-stage theory of psychosocial development beginning with trust versus mistrust.</w:t>
                        </w:r>
                      </w:ins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</w:rPr>
                      </w:pPr>
                      <w:del w:id="775" w:author="Psychology" w:date="2016-04-02T16:34:00Z">
                        <w:r>
                          <w:rPr>
                            <w:sz w:val="44"/>
                          </w:rPr>
                          <w:delText>*psychosocial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777" w:author="Psychology" w:date="2016-03-31T15:55:00Z"/>
                              </w:rPr>
                            </w:pPr>
                            <w:del w:id="776" w:author="Psychology" w:date="2016-03-31T15:5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779" w:author="Psychology" w:date="2016-03-31T15:55:00Z"/>
                              </w:rPr>
                            </w:pPr>
                            <w:del w:id="778" w:author="Psychology" w:date="2016-03-31T15:5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781" w:author="Psychology" w:date="2016-03-31T15:55:00Z"/>
                              </w:rPr>
                            </w:pPr>
                            <w:del w:id="780" w:author="Psychology" w:date="2016-03-31T15:5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783" w:author="Psychology" w:date="2016-03-31T15:55:00Z"/>
                              </w:rPr>
                            </w:pPr>
                            <w:del w:id="782" w:author="Psychology" w:date="2016-03-31T15:5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786" w:author="Psychology" w:date="2016-03-31T15:56:00Z"/>
                              </w:rPr>
                            </w:pPr>
                            <w:ins w:id="784" w:author="Sandlin, Amanda, K (OTHS)" w:date="2016-03-10T14:26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 xml:space="preserve">Sigmund </w:t>
                              </w:r>
                            </w:ins>
                            <w:ins w:id="785" w:author="Sandlin, Amanda, K (OTHS)" w:date="2016-03-10T14:23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Freud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787" w:author="Psychology" w:date="2016-03-31T15:56:00Z">
                              <w:r>
                                <w:rPr/>
                                <w:drawing>
                                  <wp:inline distT="0" distB="0" distL="0" distR="0">
                                    <wp:extent cx="2743200" cy="2915920"/>
                                    <wp:effectExtent l="0" t="0" r="0" b="0"/>
                                    <wp:docPr id="75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5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4" t="-4" r="-4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43200" cy="291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789" w:author="Psychology" w:date="2016-03-31T15:55:00Z"/>
                        </w:rPr>
                      </w:pPr>
                      <w:del w:id="788" w:author="Psychology" w:date="2016-03-31T15:55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791" w:author="Psychology" w:date="2016-03-31T15:55:00Z"/>
                        </w:rPr>
                      </w:pPr>
                      <w:del w:id="790" w:author="Psychology" w:date="2016-03-31T15:55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793" w:author="Psychology" w:date="2016-03-31T15:55:00Z"/>
                        </w:rPr>
                      </w:pPr>
                      <w:del w:id="792" w:author="Psychology" w:date="2016-03-31T15:55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795" w:author="Psychology" w:date="2016-03-31T15:55:00Z"/>
                        </w:rPr>
                      </w:pPr>
                      <w:del w:id="794" w:author="Psychology" w:date="2016-03-31T15:55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798" w:author="Psychology" w:date="2016-03-31T15:56:00Z"/>
                        </w:rPr>
                      </w:pPr>
                      <w:ins w:id="796" w:author="Sandlin, Amanda, K (OTHS)" w:date="2016-03-10T14:26:00Z">
                        <w:r>
                          <w:rPr>
                            <w:b/>
                            <w:sz w:val="52"/>
                            <w:szCs w:val="52"/>
                          </w:rPr>
                          <w:t xml:space="preserve">Sigmund </w:t>
                        </w:r>
                      </w:ins>
                      <w:ins w:id="797" w:author="Sandlin, Amanda, K (OTHS)" w:date="2016-03-10T14:23:00Z">
                        <w:r>
                          <w:rPr>
                            <w:b/>
                            <w:sz w:val="52"/>
                            <w:szCs w:val="52"/>
                          </w:rPr>
                          <w:t>Freud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799" w:author="Psychology" w:date="2016-03-31T15:56:00Z">
                        <w:r>
                          <w:rPr/>
                          <w:drawing>
                            <wp:inline distT="0" distB="0" distL="0" distR="0">
                              <wp:extent cx="2743200" cy="2915920"/>
                              <wp:effectExtent l="0" t="0" r="0" b="0"/>
                              <wp:docPr id="76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4" t="-4" r="-4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43200" cy="29159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ins w:id="800" w:author="Psychology" w:date="2016-03-31T15:05:00Z">
                              <w:r>
                                <w:rPr>
                                  <w:i/>
                                  <w:sz w:val="48"/>
                                </w:rPr>
                                <w:t>Personality/ Treatment/ Development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del w:id="802" w:author="Sandlin, Amanda, K (OTHS)" w:date="2016-03-10T14:27:00Z"/>
                              </w:rPr>
                            </w:pPr>
                            <w:del w:id="801" w:author="Sandlin, Amanda, K (OTHS)" w:date="2016-03-10T14:27:00Z">
                              <w:r>
                                <w:rPr>
                                  <w:sz w:val="2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ins w:id="804" w:author="Psychology" w:date="2016-03-31T15:04:00Z"/>
                              </w:rPr>
                            </w:pPr>
                            <w:ins w:id="803" w:author="Psychology" w:date="2016-03-31T15:04:00Z">
                              <w:r>
                                <w:rPr>
                                  <w:sz w:val="2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ins w:id="806" w:author="Psychology" w:date="2016-03-31T15:04:00Z"/>
                              </w:rPr>
                            </w:pPr>
                            <w:ins w:id="805" w:author="Psychology" w:date="2016-03-31T15:04:00Z">
                              <w:r>
                                <w:rPr>
                                  <w:sz w:val="2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del w:id="808" w:author="Sandlin, Amanda, K (OTHS)" w:date="2016-03-10T14:26:00Z"/>
                              </w:rPr>
                            </w:pPr>
                            <w:del w:id="807" w:author="Sandlin, Amanda, K (OTHS)" w:date="2016-03-10T14:26:00Z">
                              <w:r>
                                <w:rPr>
                                  <w:sz w:val="2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del w:id="810" w:author="Sandlin, Amanda, K (OTHS)" w:date="2016-03-10T14:26:00Z"/>
                              </w:rPr>
                            </w:pPr>
                            <w:del w:id="809" w:author="Sandlin, Amanda, K (OTHS)" w:date="2016-03-10T14:26:00Z">
                              <w:r>
                                <w:rPr>
                                  <w:sz w:val="2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del w:id="812" w:author="Sandlin, Amanda, K (OTHS)" w:date="2016-03-10T14:26:00Z"/>
                              </w:rPr>
                            </w:pPr>
                            <w:del w:id="811" w:author="Sandlin, Amanda, K (OTHS)" w:date="2016-03-10T14:26:00Z">
                              <w:r>
                                <w:rPr>
                                  <w:sz w:val="2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del w:id="814" w:author="Sandlin, Amanda, K (OTHS)" w:date="2016-03-10T14:26:00Z"/>
                              </w:rPr>
                            </w:pPr>
                            <w:del w:id="813" w:author="Sandlin, Amanda, K (OTHS)" w:date="2016-03-10T14:26:00Z">
                              <w:r>
                                <w:rPr>
                                  <w:sz w:val="2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ins w:id="819" w:author="Sandlin, Amanda, K (OTHS)" w:date="2016-03-10T14:24:00Z"/>
                              </w:rPr>
                            </w:pPr>
                            <w:ins w:id="815" w:author="Sandlin, Amanda, K (OTHS)" w:date="2016-03-10T14:26:00Z">
                              <w:del w:id="816" w:author="Psychology" w:date="2016-04-02T16:42:00Z">
                                <w:r>
                                  <w:rPr>
                                    <w:sz w:val="44"/>
                                  </w:rPr>
                                  <w:delText>___ was the f</w:delText>
                                </w:r>
                              </w:del>
                            </w:ins>
                            <w:ins w:id="817" w:author="Psychology" w:date="2016-04-02T16:42:00Z">
                              <w:r>
                                <w:rPr>
                                  <w:sz w:val="44"/>
                                </w:rPr>
                                <w:t>F</w:t>
                              </w:r>
                            </w:ins>
                            <w:ins w:id="818" w:author="Sandlin, Amanda, K (OTHS)" w:date="2016-03-10T14:26:00Z">
                              <w:r>
                                <w:rPr>
                                  <w:sz w:val="44"/>
                                </w:rPr>
                                <w:t>ounder of the psychoanalytic school of psychology through his development of the id, ego, and superego.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ins w:id="821" w:author="Sandlin, Amanda, K (OTHS)" w:date="2016-03-10T14:24:00Z"/>
                              </w:rPr>
                            </w:pPr>
                            <w:ins w:id="820" w:author="Sandlin, Amanda, K (OTHS)" w:date="2016-03-10T14:24:00Z">
                              <w:r>
                                <w:rPr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</w:rPr>
                            </w:pPr>
                            <w:ins w:id="822" w:author="Sandlin, Amanda, K (OTHS)" w:date="2016-03-10T14:24:00Z">
                              <w:r>
                                <w:rPr>
                                  <w:sz w:val="44"/>
                                </w:rPr>
                                <w:t>*unconscious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ins w:id="823" w:author="Psychology" w:date="2016-03-31T15:05:00Z">
                        <w:r>
                          <w:rPr>
                            <w:i/>
                            <w:sz w:val="48"/>
                          </w:rPr>
                          <w:t>Personality/ Treatment/ Development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del w:id="825" w:author="Sandlin, Amanda, K (OTHS)" w:date="2016-03-10T14:27:00Z"/>
                        </w:rPr>
                      </w:pPr>
                      <w:del w:id="824" w:author="Sandlin, Amanda, K (OTHS)" w:date="2016-03-10T14:27:00Z">
                        <w:r>
                          <w:rPr>
                            <w:sz w:val="2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ins w:id="827" w:author="Psychology" w:date="2016-03-31T15:04:00Z"/>
                        </w:rPr>
                      </w:pPr>
                      <w:ins w:id="826" w:author="Psychology" w:date="2016-03-31T15:04:00Z">
                        <w:r>
                          <w:rPr>
                            <w:sz w:val="22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ins w:id="829" w:author="Psychology" w:date="2016-03-31T15:04:00Z"/>
                        </w:rPr>
                      </w:pPr>
                      <w:ins w:id="828" w:author="Psychology" w:date="2016-03-31T15:04:00Z">
                        <w:r>
                          <w:rPr>
                            <w:sz w:val="22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del w:id="831" w:author="Sandlin, Amanda, K (OTHS)" w:date="2016-03-10T14:26:00Z"/>
                        </w:rPr>
                      </w:pPr>
                      <w:del w:id="830" w:author="Sandlin, Amanda, K (OTHS)" w:date="2016-03-10T14:26:00Z">
                        <w:r>
                          <w:rPr>
                            <w:sz w:val="2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del w:id="833" w:author="Sandlin, Amanda, K (OTHS)" w:date="2016-03-10T14:26:00Z"/>
                        </w:rPr>
                      </w:pPr>
                      <w:del w:id="832" w:author="Sandlin, Amanda, K (OTHS)" w:date="2016-03-10T14:26:00Z">
                        <w:r>
                          <w:rPr>
                            <w:sz w:val="2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del w:id="835" w:author="Sandlin, Amanda, K (OTHS)" w:date="2016-03-10T14:26:00Z"/>
                        </w:rPr>
                      </w:pPr>
                      <w:del w:id="834" w:author="Sandlin, Amanda, K (OTHS)" w:date="2016-03-10T14:26:00Z">
                        <w:r>
                          <w:rPr>
                            <w:sz w:val="2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del w:id="837" w:author="Sandlin, Amanda, K (OTHS)" w:date="2016-03-10T14:26:00Z"/>
                        </w:rPr>
                      </w:pPr>
                      <w:del w:id="836" w:author="Sandlin, Amanda, K (OTHS)" w:date="2016-03-10T14:26:00Z">
                        <w:r>
                          <w:rPr>
                            <w:sz w:val="22"/>
                          </w:rPr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ins w:id="842" w:author="Sandlin, Amanda, K (OTHS)" w:date="2016-03-10T14:24:00Z"/>
                        </w:rPr>
                      </w:pPr>
                      <w:ins w:id="838" w:author="Sandlin, Amanda, K (OTHS)" w:date="2016-03-10T14:26:00Z">
                        <w:del w:id="839" w:author="Psychology" w:date="2016-04-02T16:42:00Z">
                          <w:r>
                            <w:rPr>
                              <w:sz w:val="44"/>
                            </w:rPr>
                            <w:delText>___ was the f</w:delText>
                          </w:r>
                        </w:del>
                      </w:ins>
                      <w:ins w:id="840" w:author="Psychology" w:date="2016-04-02T16:42:00Z">
                        <w:r>
                          <w:rPr>
                            <w:sz w:val="44"/>
                          </w:rPr>
                          <w:t>F</w:t>
                        </w:r>
                      </w:ins>
                      <w:ins w:id="841" w:author="Sandlin, Amanda, K (OTHS)" w:date="2016-03-10T14:26:00Z">
                        <w:r>
                          <w:rPr>
                            <w:sz w:val="44"/>
                          </w:rPr>
                          <w:t>ounder of the psychoanalytic school of psychology through his development of the id, ego, and superego.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ins w:id="844" w:author="Sandlin, Amanda, K (OTHS)" w:date="2016-03-10T14:24:00Z"/>
                        </w:rPr>
                      </w:pPr>
                      <w:ins w:id="843" w:author="Sandlin, Amanda, K (OTHS)" w:date="2016-03-10T14:24:00Z">
                        <w:r>
                          <w:rPr>
                            <w:sz w:val="44"/>
                          </w:rPr>
                        </w:r>
                      </w:ins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</w:rPr>
                      </w:pPr>
                      <w:ins w:id="845" w:author="Sandlin, Amanda, K (OTHS)" w:date="2016-03-10T14:24:00Z">
                        <w:r>
                          <w:rPr>
                            <w:sz w:val="44"/>
                          </w:rPr>
                          <w:t>*unconsciou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7719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847" w:author="Psychology" w:date="2016-03-31T15:57:00Z"/>
                              </w:rPr>
                            </w:pPr>
                            <w:del w:id="846" w:author="Psychology" w:date="2016-03-31T15:5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849" w:author="Psychology" w:date="2016-03-31T15:57:00Z"/>
                              </w:rPr>
                            </w:pPr>
                            <w:del w:id="848" w:author="Psychology" w:date="2016-03-31T15:5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851" w:author="Psychology" w:date="2016-03-31T15:57:00Z"/>
                              </w:rPr>
                            </w:pPr>
                            <w:del w:id="850" w:author="Psychology" w:date="2016-03-31T15:5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853" w:author="Psychology" w:date="2016-03-31T15:57:00Z"/>
                              </w:rPr>
                            </w:pPr>
                            <w:del w:id="852" w:author="Psychology" w:date="2016-03-31T15:5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859" w:author="Psychology" w:date="2016-03-31T15:58:00Z"/>
                              </w:rPr>
                            </w:pPr>
                            <w:ins w:id="854" w:author="Sandlin, Amanda, K (OTHS)" w:date="2016-03-10T14:2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R</w:t>
                              </w:r>
                            </w:ins>
                            <w:ins w:id="855" w:author="Sandlin, Amanda, K (OTHS)" w:date="2016-03-10T14:27:00Z">
                              <w:del w:id="856" w:author="cb" w:date="2018-04-25T22:13:00Z">
                                <w:r>
                                  <w:rPr>
                                    <w:b/>
                                    <w:sz w:val="52"/>
                                    <w:szCs w:val="52"/>
                                  </w:rPr>
                                  <w:delText>obert</w:delText>
                                </w:r>
                              </w:del>
                            </w:ins>
                            <w:ins w:id="857" w:author="cb" w:date="2018-04-25T22:13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oger</w:t>
                              </w:r>
                            </w:ins>
                            <w:ins w:id="858" w:author="Sandlin, Amanda, K (OTHS)" w:date="2016-03-10T14:2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 xml:space="preserve"> Sperry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860" w:author="Psychology" w:date="2016-03-31T15:58:00Z">
                              <w:r>
                                <w:rPr/>
                                <w:drawing>
                                  <wp:inline distT="0" distB="0" distL="0" distR="0">
                                    <wp:extent cx="2207895" cy="3086100"/>
                                    <wp:effectExtent l="0" t="0" r="0" b="0"/>
                                    <wp:docPr id="79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9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12" t="-9" r="-12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07895" cy="3086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862" w:author="Psychology" w:date="2016-03-31T15:57:00Z"/>
                        </w:rPr>
                      </w:pPr>
                      <w:del w:id="861" w:author="Psychology" w:date="2016-03-31T15:5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864" w:author="Psychology" w:date="2016-03-31T15:57:00Z"/>
                        </w:rPr>
                      </w:pPr>
                      <w:del w:id="863" w:author="Psychology" w:date="2016-03-31T15:5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866" w:author="Psychology" w:date="2016-03-31T15:57:00Z"/>
                        </w:rPr>
                      </w:pPr>
                      <w:del w:id="865" w:author="Psychology" w:date="2016-03-31T15:5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868" w:author="Psychology" w:date="2016-03-31T15:57:00Z"/>
                        </w:rPr>
                      </w:pPr>
                      <w:del w:id="867" w:author="Psychology" w:date="2016-03-31T15:5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874" w:author="Psychology" w:date="2016-03-31T15:58:00Z"/>
                        </w:rPr>
                      </w:pPr>
                      <w:ins w:id="869" w:author="Sandlin, Amanda, K (OTHS)" w:date="2016-03-10T14:27:00Z">
                        <w:r>
                          <w:rPr>
                            <w:b/>
                            <w:sz w:val="52"/>
                            <w:szCs w:val="52"/>
                          </w:rPr>
                          <w:t>R</w:t>
                        </w:r>
                      </w:ins>
                      <w:ins w:id="870" w:author="Sandlin, Amanda, K (OTHS)" w:date="2016-03-10T14:27:00Z">
                        <w:del w:id="871" w:author="cb" w:date="2018-04-25T22:13:00Z">
                          <w:r>
                            <w:rPr>
                              <w:b/>
                              <w:sz w:val="52"/>
                              <w:szCs w:val="52"/>
                            </w:rPr>
                            <w:delText>obert</w:delText>
                          </w:r>
                        </w:del>
                      </w:ins>
                      <w:ins w:id="872" w:author="cb" w:date="2018-04-25T22:13:00Z">
                        <w:r>
                          <w:rPr>
                            <w:b/>
                            <w:sz w:val="52"/>
                            <w:szCs w:val="52"/>
                          </w:rPr>
                          <w:t>oger</w:t>
                        </w:r>
                      </w:ins>
                      <w:ins w:id="873" w:author="Sandlin, Amanda, K (OTHS)" w:date="2016-03-10T14:27:00Z">
                        <w:r>
                          <w:rPr>
                            <w:b/>
                            <w:sz w:val="52"/>
                            <w:szCs w:val="52"/>
                          </w:rPr>
                          <w:t xml:space="preserve"> Sperry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875" w:author="Psychology" w:date="2016-03-31T15:58:00Z">
                        <w:r>
                          <w:rPr/>
                          <w:drawing>
                            <wp:inline distT="0" distB="0" distL="0" distR="0">
                              <wp:extent cx="2207895" cy="3086100"/>
                              <wp:effectExtent l="0" t="0" r="0" b="0"/>
                              <wp:docPr id="80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2" t="-9" r="-12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7895" cy="3086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ins w:id="876" w:author="Psychology" w:date="2016-03-31T15:04:00Z">
                              <w:r>
                                <w:rPr>
                                  <w:i/>
                                </w:rPr>
                                <w:t>Biology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ins w:id="878" w:author="Sandlin, Amanda, K (OTHS)" w:date="2016-03-10T14:27:00Z"/>
                              </w:rPr>
                            </w:pPr>
                            <w:ins w:id="877" w:author="Sandlin, Amanda, K (OTHS)" w:date="2016-03-10T14:27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ins w:id="879" w:author="Sandlin, Amanda, K (OTHS)" w:date="2016-03-10T14:27:00Z">
                              <w:del w:id="880" w:author="Psychology" w:date="2016-04-02T16:42:00Z">
                                <w:r>
                                  <w:rPr>
                                    <w:sz w:val="44"/>
                                  </w:rPr>
                                  <w:delText xml:space="preserve">___ received a </w:delText>
                                </w:r>
                              </w:del>
                            </w:ins>
                            <w:ins w:id="881" w:author="Sandlin, Amanda, K (OTHS)" w:date="2016-03-10T14:27:00Z">
                              <w:r>
                                <w:rPr>
                                  <w:sz w:val="44"/>
                                </w:rPr>
                                <w:t xml:space="preserve">Nobel </w:t>
                              </w:r>
                            </w:ins>
                            <w:ins w:id="882" w:author="Psychology" w:date="2016-03-31T15:03:00Z">
                              <w:r>
                                <w:rPr>
                                  <w:sz w:val="44"/>
                                </w:rPr>
                                <w:t>P</w:t>
                              </w:r>
                            </w:ins>
                            <w:ins w:id="883" w:author="Sandlin, Amanda, K (OTHS)" w:date="2016-03-10T14:27:00Z">
                              <w:del w:id="884" w:author="Psychology" w:date="2016-03-31T15:03:00Z">
                                <w:r>
                                  <w:rPr>
                                    <w:sz w:val="44"/>
                                  </w:rPr>
                                  <w:delText>p</w:delText>
                                </w:r>
                              </w:del>
                            </w:ins>
                            <w:ins w:id="885" w:author="Sandlin, Amanda, K (OTHS)" w:date="2016-03-10T14:27:00Z">
                              <w:r>
                                <w:rPr>
                                  <w:sz w:val="44"/>
                                </w:rPr>
                                <w:t>rize for his research on split-brain patients who had their corpus callosum</w:t>
                              </w:r>
                            </w:ins>
                            <w:ins w:id="886" w:author="Sandlin, Amanda, K (OTHS)" w:date="2016-03-10T14:27:00Z">
                              <w:del w:id="887" w:author="Psychology" w:date="2016-03-30T12:25:00Z">
                                <w:r>
                                  <w:rPr>
                                    <w:sz w:val="44"/>
                                  </w:rPr>
                                  <w:delText>s</w:delText>
                                </w:r>
                              </w:del>
                            </w:ins>
                            <w:ins w:id="888" w:author="Sandlin, Amanda, K (OTHS)" w:date="2016-03-10T14:27:00Z">
                              <w:r>
                                <w:rPr>
                                  <w:sz w:val="44"/>
                                </w:rPr>
                                <w:t xml:space="preserve"> cut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i/>
                          <w:i/>
                        </w:rPr>
                      </w:pPr>
                      <w:ins w:id="889" w:author="Psychology" w:date="2016-03-31T15:04:00Z">
                        <w:r>
                          <w:rPr>
                            <w:i/>
                          </w:rPr>
                          <w:t>Biology</w:t>
                        </w:r>
                      </w:ins>
                    </w:p>
                    <w:p>
                      <w:pPr>
                        <w:pStyle w:val="BodyText3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ins w:id="891" w:author="Sandlin, Amanda, K (OTHS)" w:date="2016-03-10T14:27:00Z"/>
                        </w:rPr>
                      </w:pPr>
                      <w:ins w:id="890" w:author="Sandlin, Amanda, K (OTHS)" w:date="2016-03-10T14:27:00Z">
                        <w:r>
                          <w:rPr/>
                        </w:r>
                      </w:ins>
                    </w:p>
                    <w:p>
                      <w:pPr>
                        <w:pStyle w:val="BodyText3"/>
                        <w:jc w:val="center"/>
                        <w:rPr/>
                      </w:pPr>
                      <w:ins w:id="892" w:author="Sandlin, Amanda, K (OTHS)" w:date="2016-03-10T14:27:00Z">
                        <w:del w:id="893" w:author="Psychology" w:date="2016-04-02T16:42:00Z">
                          <w:r>
                            <w:rPr>
                              <w:sz w:val="44"/>
                            </w:rPr>
                            <w:delText xml:space="preserve">___ received a </w:delText>
                          </w:r>
                        </w:del>
                      </w:ins>
                      <w:ins w:id="894" w:author="Sandlin, Amanda, K (OTHS)" w:date="2016-03-10T14:27:00Z">
                        <w:r>
                          <w:rPr>
                            <w:sz w:val="44"/>
                          </w:rPr>
                          <w:t xml:space="preserve">Nobel </w:t>
                        </w:r>
                      </w:ins>
                      <w:ins w:id="895" w:author="Psychology" w:date="2016-03-31T15:03:00Z">
                        <w:r>
                          <w:rPr>
                            <w:sz w:val="44"/>
                          </w:rPr>
                          <w:t>P</w:t>
                        </w:r>
                      </w:ins>
                      <w:ins w:id="896" w:author="Sandlin, Amanda, K (OTHS)" w:date="2016-03-10T14:27:00Z">
                        <w:del w:id="897" w:author="Psychology" w:date="2016-03-31T15:03:00Z">
                          <w:r>
                            <w:rPr>
                              <w:sz w:val="44"/>
                            </w:rPr>
                            <w:delText>p</w:delText>
                          </w:r>
                        </w:del>
                      </w:ins>
                      <w:ins w:id="898" w:author="Sandlin, Amanda, K (OTHS)" w:date="2016-03-10T14:27:00Z">
                        <w:r>
                          <w:rPr>
                            <w:sz w:val="44"/>
                          </w:rPr>
                          <w:t>rize for his research on split-brain patients who had their corpus callosum</w:t>
                        </w:r>
                      </w:ins>
                      <w:ins w:id="899" w:author="Sandlin, Amanda, K (OTHS)" w:date="2016-03-10T14:27:00Z">
                        <w:del w:id="900" w:author="Psychology" w:date="2016-03-30T12:25:00Z">
                          <w:r>
                            <w:rPr>
                              <w:sz w:val="44"/>
                            </w:rPr>
                            <w:delText>s</w:delText>
                          </w:r>
                        </w:del>
                      </w:ins>
                      <w:ins w:id="901" w:author="Sandlin, Amanda, K (OTHS)" w:date="2016-03-10T14:27:00Z">
                        <w:r>
                          <w:rPr>
                            <w:sz w:val="44"/>
                          </w:rPr>
                          <w:t xml:space="preserve"> cut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903" w:author="Psychology" w:date="2016-03-31T15:59:00Z"/>
                              </w:rPr>
                            </w:pPr>
                            <w:del w:id="902" w:author="Psychology" w:date="2016-03-31T15:5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905" w:author="Psychology" w:date="2016-03-31T15:59:00Z"/>
                              </w:rPr>
                            </w:pPr>
                            <w:del w:id="904" w:author="Psychology" w:date="2016-03-31T15:5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907" w:author="Psychology" w:date="2016-03-31T15:59:00Z"/>
                              </w:rPr>
                            </w:pPr>
                            <w:del w:id="906" w:author="Psychology" w:date="2016-03-31T15:5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909" w:author="Psychology" w:date="2016-03-31T15:59:00Z"/>
                              </w:rPr>
                            </w:pPr>
                            <w:del w:id="908" w:author="Psychology" w:date="2016-03-31T15:5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911" w:author="Psychology" w:date="2016-03-31T15:59:00Z"/>
                              </w:rPr>
                            </w:pPr>
                            <w:ins w:id="910" w:author="Sandlin, Amanda, K (OTHS)" w:date="2016-03-10T14:2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William Jame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912" w:author="Psychology" w:date="2016-03-31T15:59:00Z">
                              <w:r>
                                <w:rPr/>
                                <w:drawing>
                                  <wp:inline distT="0" distB="0" distL="0" distR="0">
                                    <wp:extent cx="1933575" cy="2858135"/>
                                    <wp:effectExtent l="0" t="0" r="0" b="0"/>
                                    <wp:docPr id="84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4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14" t="-9" r="-14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33575" cy="28581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914" w:author="Psychology" w:date="2016-03-31T15:59:00Z"/>
                        </w:rPr>
                      </w:pPr>
                      <w:del w:id="913" w:author="Psychology" w:date="2016-03-31T15:59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916" w:author="Psychology" w:date="2016-03-31T15:59:00Z"/>
                        </w:rPr>
                      </w:pPr>
                      <w:del w:id="915" w:author="Psychology" w:date="2016-03-31T15:59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918" w:author="Psychology" w:date="2016-03-31T15:59:00Z"/>
                        </w:rPr>
                      </w:pPr>
                      <w:del w:id="917" w:author="Psychology" w:date="2016-03-31T15:59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920" w:author="Psychology" w:date="2016-03-31T15:59:00Z"/>
                        </w:rPr>
                      </w:pPr>
                      <w:del w:id="919" w:author="Psychology" w:date="2016-03-31T15:59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922" w:author="Psychology" w:date="2016-03-31T15:59:00Z"/>
                        </w:rPr>
                      </w:pPr>
                      <w:ins w:id="921" w:author="Sandlin, Amanda, K (OTHS)" w:date="2016-03-10T14:27:00Z">
                        <w:r>
                          <w:rPr>
                            <w:b/>
                            <w:sz w:val="52"/>
                            <w:szCs w:val="52"/>
                          </w:rPr>
                          <w:t>William James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923" w:author="Psychology" w:date="2016-03-31T15:59:00Z">
                        <w:r>
                          <w:rPr/>
                          <w:drawing>
                            <wp:inline distT="0" distB="0" distL="0" distR="0">
                              <wp:extent cx="1933575" cy="2858135"/>
                              <wp:effectExtent l="0" t="0" r="0" b="0"/>
                              <wp:docPr id="85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4" t="-9" r="-14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33575" cy="2858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u w:val="none"/>
                                <w:ins w:id="925" w:author="Psychology" w:date="2016-03-31T15:03:00Z"/>
                              </w:rPr>
                            </w:pPr>
                            <w:ins w:id="924" w:author="Psychology" w:date="2016-03-31T15:03:00Z">
                              <w:r>
                                <w:rPr>
                                  <w:i/>
                                </w:rPr>
                                <w:t>History and Approaches</w:t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u w:val="single"/>
                                <w:ins w:id="927" w:author="Psychology" w:date="2016-03-31T15:03:00Z"/>
                              </w:rPr>
                            </w:pPr>
                            <w:ins w:id="926" w:author="Psychology" w:date="2016-03-31T15:03:00Z">
                              <w:r>
                                <w:rPr>
                                  <w:i/>
                                  <w:u w:val="single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sz w:val="40"/>
                                <w:ins w:id="929" w:author="Psychology" w:date="2016-04-02T16:43:00Z"/>
                              </w:rPr>
                            </w:pPr>
                            <w:ins w:id="928" w:author="Sandlin, Amanda, K (OTHS)" w:date="2016-03-10T14:27:00Z">
                              <w:r>
                                <w:rPr>
                                  <w:sz w:val="40"/>
                                  <w:u w:val="single"/>
                                </w:rPr>
                                <w:t>The Principles of Psychology</w:t>
                              </w:r>
                            </w:ins>
                          </w:p>
                          <w:p>
                            <w:pPr>
                              <w:pStyle w:val="BodyText3"/>
                              <w:rPr/>
                            </w:pPr>
                            <w:ins w:id="930" w:author="Sandlin, Amanda, K (OTHS)" w:date="2016-03-10T14:27:00Z">
                              <w:del w:id="931" w:author="Psychology" w:date="2016-04-02T16:43:00Z">
                                <w:r>
                                  <w:rPr>
                                    <w:sz w:val="40"/>
                                  </w:rPr>
                                  <w:delText>, written by ____, had a profound i</w:delText>
                                </w:r>
                              </w:del>
                            </w:ins>
                            <w:ins w:id="932" w:author="Psychology" w:date="2016-04-02T16:43:00Z">
                              <w:r>
                                <w:rPr>
                                  <w:sz w:val="40"/>
                                </w:rPr>
                                <w:t>I</w:t>
                              </w:r>
                            </w:ins>
                            <w:ins w:id="933" w:author="Sandlin, Amanda, K (OTHS)" w:date="2016-03-10T14:27:00Z">
                              <w:r>
                                <w:rPr>
                                  <w:sz w:val="40"/>
                                </w:rPr>
                                <w:t>nfluence on the early development of psychology, along with his theory of emotions with Carl Lange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i/>
                          <w:i/>
                          <w:u w:val="none"/>
                          <w:ins w:id="935" w:author="Psychology" w:date="2016-03-31T15:03:00Z"/>
                        </w:rPr>
                      </w:pPr>
                      <w:ins w:id="934" w:author="Psychology" w:date="2016-03-31T15:03:00Z">
                        <w:r>
                          <w:rPr>
                            <w:i/>
                          </w:rPr>
                          <w:t>History and Approaches</w:t>
                        </w:r>
                      </w:ins>
                    </w:p>
                    <w:p>
                      <w:pPr>
                        <w:pStyle w:val="BodyText3"/>
                        <w:rPr>
                          <w:i/>
                          <w:i/>
                          <w:u w:val="single"/>
                          <w:ins w:id="937" w:author="Psychology" w:date="2016-03-31T15:03:00Z"/>
                        </w:rPr>
                      </w:pPr>
                      <w:ins w:id="936" w:author="Psychology" w:date="2016-03-31T15:03:00Z">
                        <w:r>
                          <w:rPr>
                            <w:i/>
                            <w:u w:val="single"/>
                          </w:rPr>
                        </w:r>
                      </w:ins>
                    </w:p>
                    <w:p>
                      <w:pPr>
                        <w:pStyle w:val="BodyText3"/>
                        <w:rPr>
                          <w:sz w:val="40"/>
                          <w:ins w:id="939" w:author="Psychology" w:date="2016-04-02T16:43:00Z"/>
                        </w:rPr>
                      </w:pPr>
                      <w:ins w:id="938" w:author="Sandlin, Amanda, K (OTHS)" w:date="2016-03-10T14:27:00Z">
                        <w:r>
                          <w:rPr>
                            <w:sz w:val="40"/>
                            <w:u w:val="single"/>
                          </w:rPr>
                          <w:t>The Principles of Psychology</w:t>
                        </w:r>
                      </w:ins>
                    </w:p>
                    <w:p>
                      <w:pPr>
                        <w:pStyle w:val="BodyText3"/>
                        <w:rPr/>
                      </w:pPr>
                      <w:ins w:id="940" w:author="Sandlin, Amanda, K (OTHS)" w:date="2016-03-10T14:27:00Z">
                        <w:del w:id="941" w:author="Psychology" w:date="2016-04-02T16:43:00Z">
                          <w:r>
                            <w:rPr>
                              <w:sz w:val="40"/>
                            </w:rPr>
                            <w:delText>, written by ____, had a profound i</w:delText>
                          </w:r>
                        </w:del>
                      </w:ins>
                      <w:ins w:id="942" w:author="Psychology" w:date="2016-04-02T16:43:00Z">
                        <w:r>
                          <w:rPr>
                            <w:sz w:val="40"/>
                          </w:rPr>
                          <w:t>I</w:t>
                        </w:r>
                      </w:ins>
                      <w:ins w:id="943" w:author="Sandlin, Amanda, K (OTHS)" w:date="2016-03-10T14:27:00Z">
                        <w:r>
                          <w:rPr>
                            <w:sz w:val="40"/>
                          </w:rPr>
                          <w:t>nfluence on the early development of psychology, along with his theory of emotions with Carl Lange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945" w:author="Psychology" w:date="2016-03-31T15:59:00Z"/>
                              </w:rPr>
                            </w:pPr>
                            <w:del w:id="944" w:author="Psychology" w:date="2016-03-31T15:5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947" w:author="Psychology" w:date="2016-03-31T15:59:00Z"/>
                              </w:rPr>
                            </w:pPr>
                            <w:del w:id="946" w:author="Psychology" w:date="2016-03-31T15:5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949" w:author="Psychology" w:date="2016-03-31T15:59:00Z"/>
                              </w:rPr>
                            </w:pPr>
                            <w:del w:id="948" w:author="Psychology" w:date="2016-03-31T15:5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951" w:author="Psychology" w:date="2016-03-31T15:59:00Z"/>
                              </w:rPr>
                            </w:pPr>
                            <w:del w:id="950" w:author="Psychology" w:date="2016-03-31T15:5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953" w:author="Psychology" w:date="2016-03-31T15:59:00Z"/>
                              </w:rPr>
                            </w:pPr>
                            <w:ins w:id="952" w:author="Sandlin, Amanda, K (OTHS)" w:date="2016-03-10T14:2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Ivan Pavlov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954" w:author="Psychology" w:date="2016-03-31T15:59:00Z">
                              <w:r>
                                <w:rPr/>
                                <w:drawing>
                                  <wp:inline distT="0" distB="0" distL="0" distR="0">
                                    <wp:extent cx="2095500" cy="3011805"/>
                                    <wp:effectExtent l="0" t="0" r="0" b="0"/>
                                    <wp:docPr id="88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8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15" t="-10" r="-15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0" cy="30118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956" w:author="Psychology" w:date="2016-03-31T15:59:00Z"/>
                        </w:rPr>
                      </w:pPr>
                      <w:del w:id="955" w:author="Psychology" w:date="2016-03-31T15:59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958" w:author="Psychology" w:date="2016-03-31T15:59:00Z"/>
                        </w:rPr>
                      </w:pPr>
                      <w:del w:id="957" w:author="Psychology" w:date="2016-03-31T15:59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960" w:author="Psychology" w:date="2016-03-31T15:59:00Z"/>
                        </w:rPr>
                      </w:pPr>
                      <w:del w:id="959" w:author="Psychology" w:date="2016-03-31T15:59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962" w:author="Psychology" w:date="2016-03-31T15:59:00Z"/>
                        </w:rPr>
                      </w:pPr>
                      <w:del w:id="961" w:author="Psychology" w:date="2016-03-31T15:59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964" w:author="Psychology" w:date="2016-03-31T15:59:00Z"/>
                        </w:rPr>
                      </w:pPr>
                      <w:ins w:id="963" w:author="Sandlin, Amanda, K (OTHS)" w:date="2016-03-10T14:28:00Z">
                        <w:r>
                          <w:rPr>
                            <w:b/>
                            <w:sz w:val="52"/>
                            <w:szCs w:val="52"/>
                          </w:rPr>
                          <w:t>Ivan Pavlov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965" w:author="Psychology" w:date="2016-03-31T15:59:00Z">
                        <w:r>
                          <w:rPr/>
                          <w:drawing>
                            <wp:inline distT="0" distB="0" distL="0" distR="0">
                              <wp:extent cx="2095500" cy="3011805"/>
                              <wp:effectExtent l="0" t="0" r="0" b="0"/>
                              <wp:docPr id="89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5" t="-10" r="-15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30118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52"/>
                                <w:del w:id="971" w:author="Sandlin, Amanda, K (OTHS)" w:date="2016-03-10T14:29:00Z"/>
                              </w:rPr>
                            </w:pPr>
                            <w:ins w:id="966" w:author="Psychology" w:date="2016-03-31T15:02:00Z">
                              <w:r>
                                <w:rPr>
                                  <w:i/>
                                </w:rPr>
                                <w:t>H</w:t>
                              </w:r>
                            </w:ins>
                            <w:ins w:id="967" w:author="Psychology" w:date="2016-03-31T15:02:00Z">
                              <w:r>
                                <w:rPr>
                                  <w:i/>
                                  <w:sz w:val="52"/>
                                </w:rPr>
                                <w:t xml:space="preserve">istory </w:t>
                              </w:r>
                            </w:ins>
                            <w:ins w:id="968" w:author="Psychology" w:date="2016-03-31T15:02:00Z">
                              <w:r>
                                <w:rPr>
                                  <w:i/>
                                  <w:sz w:val="48"/>
                                </w:rPr>
                                <w:t>and</w:t>
                              </w:r>
                            </w:ins>
                            <w:ins w:id="969" w:author="Psychology" w:date="2016-03-31T15:02:00Z">
                              <w:r>
                                <w:rPr>
                                  <w:i/>
                                  <w:sz w:val="52"/>
                                </w:rPr>
                                <w:t xml:space="preserve"> </w:t>
                              </w:r>
                            </w:ins>
                            <w:ins w:id="970" w:author="Psychology" w:date="2016-03-31T15:02:00Z">
                              <w:r>
                                <w:rPr>
                                  <w:i/>
                                  <w:sz w:val="48"/>
                                </w:rPr>
                                <w:t>Approaches</w:t>
                              </w:r>
                            </w:ins>
                          </w:p>
                          <w:p>
                            <w:pPr>
                              <w:pStyle w:val="BodyText3"/>
                              <w:widowControl/>
                              <w:bidi w:val="0"/>
                              <w:jc w:val="center"/>
                              <w:rPr>
                                <w:i/>
                                <w:i/>
                                <w:sz w:val="40"/>
                                <w:ins w:id="973" w:author="Psychology" w:date="2016-03-31T15:02:00Z"/>
                              </w:rPr>
                            </w:pPr>
                            <w:ins w:id="972" w:author="Psychology" w:date="2016-03-31T15:02:00Z">
                              <w:r>
                                <w:rPr>
                                  <w:i/>
                                  <w:sz w:val="40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sz w:val="40"/>
                                <w:ins w:id="975" w:author="Psychology" w:date="2016-03-31T15:02:00Z"/>
                              </w:rPr>
                            </w:pPr>
                            <w:ins w:id="974" w:author="Psychology" w:date="2016-03-31T15:02:00Z">
                              <w:r>
                                <w:rPr>
                                  <w:sz w:val="40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sz w:val="40"/>
                                <w:del w:id="977" w:author="Sandlin, Amanda, K (OTHS)" w:date="2016-03-10T14:29:00Z"/>
                              </w:rPr>
                            </w:pPr>
                            <w:del w:id="976" w:author="Sandlin, Amanda, K (OTHS)" w:date="2016-03-10T14:29:00Z">
                              <w:r>
                                <w:rPr>
                                  <w:sz w:val="40"/>
                                </w:rPr>
                              </w:r>
                            </w:del>
                          </w:p>
                          <w:p>
                            <w:pPr>
                              <w:pStyle w:val="BodyText3"/>
                              <w:rPr>
                                <w:sz w:val="40"/>
                                <w:ins w:id="981" w:author="Psychology" w:date="2016-04-02T16:43:00Z"/>
                              </w:rPr>
                            </w:pPr>
                            <w:ins w:id="978" w:author="Sandlin, Amanda, K (OTHS)" w:date="2016-03-10T14:28:00Z">
                              <w:del w:id="979" w:author="Psychology" w:date="2016-04-02T16:43:00Z">
                                <w:r>
                                  <w:rPr>
                                    <w:sz w:val="40"/>
                                  </w:rPr>
                                  <w:delText>____, who was awarded a</w:delText>
                                </w:r>
                              </w:del>
                            </w:ins>
                            <w:ins w:id="980" w:author="Sandlin, Amanda, K (OTHS)" w:date="2016-03-10T14:28:00Z">
                              <w:r>
                                <w:rPr>
                                  <w:sz w:val="40"/>
                                </w:rPr>
                                <w:t xml:space="preserve"> Nobel Prize for work in the area of digestion, discovered that animals could learn to respond completely arbitrary stimuli. </w:t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sz w:val="40"/>
                                <w:ins w:id="983" w:author="Psychology" w:date="2016-04-02T16:43:00Z"/>
                              </w:rPr>
                            </w:pPr>
                            <w:ins w:id="982" w:author="Psychology" w:date="2016-04-02T16:43:00Z">
                              <w:r>
                                <w:rPr>
                                  <w:sz w:val="40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rPr/>
                            </w:pPr>
                            <w:ins w:id="984" w:author="Sandlin, Amanda, K (OTHS)" w:date="2016-03-10T14:29:00Z">
                              <w:del w:id="985" w:author="Psychology" w:date="2016-04-02T16:43:00Z">
                                <w:r>
                                  <w:rPr>
                                    <w:sz w:val="40"/>
                                  </w:rPr>
                                  <w:delText>This was later called c</w:delText>
                                </w:r>
                              </w:del>
                            </w:ins>
                            <w:ins w:id="986" w:author="Psychology" w:date="2016-04-02T16:43:00Z">
                              <w:r>
                                <w:rPr>
                                  <w:sz w:val="40"/>
                                </w:rPr>
                                <w:t>C</w:t>
                              </w:r>
                            </w:ins>
                            <w:ins w:id="987" w:author="Sandlin, Amanda, K (OTHS)" w:date="2016-03-10T14:29:00Z">
                              <w:r>
                                <w:rPr>
                                  <w:sz w:val="40"/>
                                </w:rPr>
                                <w:t>lassical conditioning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i/>
                          <w:i/>
                          <w:sz w:val="52"/>
                          <w:del w:id="993" w:author="Sandlin, Amanda, K (OTHS)" w:date="2016-03-10T14:29:00Z"/>
                        </w:rPr>
                      </w:pPr>
                      <w:ins w:id="988" w:author="Psychology" w:date="2016-03-31T15:02:00Z">
                        <w:r>
                          <w:rPr>
                            <w:i/>
                          </w:rPr>
                          <w:t>H</w:t>
                        </w:r>
                      </w:ins>
                      <w:ins w:id="989" w:author="Psychology" w:date="2016-03-31T15:02:00Z">
                        <w:r>
                          <w:rPr>
                            <w:i/>
                            <w:sz w:val="52"/>
                          </w:rPr>
                          <w:t xml:space="preserve">istory </w:t>
                        </w:r>
                      </w:ins>
                      <w:ins w:id="990" w:author="Psychology" w:date="2016-03-31T15:02:00Z">
                        <w:r>
                          <w:rPr>
                            <w:i/>
                            <w:sz w:val="48"/>
                          </w:rPr>
                          <w:t>and</w:t>
                        </w:r>
                      </w:ins>
                      <w:ins w:id="991" w:author="Psychology" w:date="2016-03-31T15:02:00Z">
                        <w:r>
                          <w:rPr>
                            <w:i/>
                            <w:sz w:val="52"/>
                          </w:rPr>
                          <w:t xml:space="preserve"> </w:t>
                        </w:r>
                      </w:ins>
                      <w:ins w:id="992" w:author="Psychology" w:date="2016-03-31T15:02:00Z">
                        <w:r>
                          <w:rPr>
                            <w:i/>
                            <w:sz w:val="48"/>
                          </w:rPr>
                          <w:t>Approaches</w:t>
                        </w:r>
                      </w:ins>
                    </w:p>
                    <w:p>
                      <w:pPr>
                        <w:pStyle w:val="BodyText3"/>
                        <w:widowControl/>
                        <w:bidi w:val="0"/>
                        <w:jc w:val="center"/>
                        <w:rPr>
                          <w:i/>
                          <w:i/>
                          <w:sz w:val="40"/>
                          <w:ins w:id="995" w:author="Psychology" w:date="2016-03-31T15:02:00Z"/>
                        </w:rPr>
                      </w:pPr>
                      <w:ins w:id="994" w:author="Psychology" w:date="2016-03-31T15:02:00Z">
                        <w:r>
                          <w:rPr>
                            <w:i/>
                            <w:sz w:val="40"/>
                          </w:rPr>
                        </w:r>
                      </w:ins>
                    </w:p>
                    <w:p>
                      <w:pPr>
                        <w:pStyle w:val="BodyText3"/>
                        <w:rPr>
                          <w:sz w:val="40"/>
                          <w:ins w:id="997" w:author="Psychology" w:date="2016-03-31T15:02:00Z"/>
                        </w:rPr>
                      </w:pPr>
                      <w:ins w:id="996" w:author="Psychology" w:date="2016-03-31T15:02:00Z">
                        <w:r>
                          <w:rPr>
                            <w:sz w:val="40"/>
                          </w:rPr>
                        </w:r>
                      </w:ins>
                    </w:p>
                    <w:p>
                      <w:pPr>
                        <w:pStyle w:val="BodyText3"/>
                        <w:rPr>
                          <w:sz w:val="40"/>
                          <w:del w:id="999" w:author="Sandlin, Amanda, K (OTHS)" w:date="2016-03-10T14:29:00Z"/>
                        </w:rPr>
                      </w:pPr>
                      <w:del w:id="998" w:author="Sandlin, Amanda, K (OTHS)" w:date="2016-03-10T14:29:00Z">
                        <w:r>
                          <w:rPr>
                            <w:sz w:val="40"/>
                          </w:rPr>
                        </w:r>
                      </w:del>
                    </w:p>
                    <w:p>
                      <w:pPr>
                        <w:pStyle w:val="BodyText3"/>
                        <w:rPr>
                          <w:sz w:val="40"/>
                          <w:ins w:id="1003" w:author="Psychology" w:date="2016-04-02T16:43:00Z"/>
                        </w:rPr>
                      </w:pPr>
                      <w:ins w:id="1000" w:author="Sandlin, Amanda, K (OTHS)" w:date="2016-03-10T14:28:00Z">
                        <w:del w:id="1001" w:author="Psychology" w:date="2016-04-02T16:43:00Z">
                          <w:r>
                            <w:rPr>
                              <w:sz w:val="40"/>
                            </w:rPr>
                            <w:delText>____, who was awarded a</w:delText>
                          </w:r>
                        </w:del>
                      </w:ins>
                      <w:ins w:id="1002" w:author="Sandlin, Amanda, K (OTHS)" w:date="2016-03-10T14:28:00Z">
                        <w:r>
                          <w:rPr>
                            <w:sz w:val="40"/>
                          </w:rPr>
                          <w:t xml:space="preserve"> Nobel Prize for work in the area of digestion, discovered that animals could learn to respond completely arbitrary stimuli. </w:t>
                        </w:r>
                      </w:ins>
                    </w:p>
                    <w:p>
                      <w:pPr>
                        <w:pStyle w:val="BodyText3"/>
                        <w:rPr>
                          <w:sz w:val="40"/>
                          <w:ins w:id="1005" w:author="Psychology" w:date="2016-04-02T16:43:00Z"/>
                        </w:rPr>
                      </w:pPr>
                      <w:ins w:id="1004" w:author="Psychology" w:date="2016-04-02T16:43:00Z">
                        <w:r>
                          <w:rPr>
                            <w:sz w:val="40"/>
                          </w:rPr>
                        </w:r>
                      </w:ins>
                    </w:p>
                    <w:p>
                      <w:pPr>
                        <w:pStyle w:val="BodyText3"/>
                        <w:rPr/>
                      </w:pPr>
                      <w:ins w:id="1006" w:author="Sandlin, Amanda, K (OTHS)" w:date="2016-03-10T14:29:00Z">
                        <w:del w:id="1007" w:author="Psychology" w:date="2016-04-02T16:43:00Z">
                          <w:r>
                            <w:rPr>
                              <w:sz w:val="40"/>
                            </w:rPr>
                            <w:delText>This was later called c</w:delText>
                          </w:r>
                        </w:del>
                      </w:ins>
                      <w:ins w:id="1008" w:author="Psychology" w:date="2016-04-02T16:43:00Z">
                        <w:r>
                          <w:rPr>
                            <w:sz w:val="40"/>
                          </w:rPr>
                          <w:t>C</w:t>
                        </w:r>
                      </w:ins>
                      <w:ins w:id="1009" w:author="Sandlin, Amanda, K (OTHS)" w:date="2016-03-10T14:29:00Z">
                        <w:r>
                          <w:rPr>
                            <w:sz w:val="40"/>
                          </w:rPr>
                          <w:t>lassical conditioning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52"/>
                                <w:del w:id="1011" w:author="Psychology" w:date="2016-03-31T16:00:00Z"/>
                              </w:rPr>
                            </w:pPr>
                            <w:del w:id="1010" w:author="Psychology" w:date="2016-03-31T16:00:00Z">
                              <w:r>
                                <w:rPr>
                                  <w:b/>
                                  <w:sz w:val="16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013" w:author="Psychology" w:date="2016-03-31T16:00:00Z"/>
                              </w:rPr>
                            </w:pPr>
                            <w:ins w:id="1012" w:author="Psychology" w:date="2016-03-30T12:3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Alfred Adler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014" w:author="Psychology" w:date="2016-03-31T16:15:00Z">
                              <w:r>
                                <w:rPr/>
                                <w:t xml:space="preserve"> </w:t>
                              </w:r>
                            </w:ins>
                            <w:ins w:id="1015" w:author="Psychology" w:date="2016-04-02T15:27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418715" cy="3122295"/>
                                    <wp:effectExtent l="0" t="0" r="0" b="0"/>
                                    <wp:docPr id="93" name="Pictur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3" name="Pictur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11" t="-12" r="-11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18715" cy="31222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52"/>
                          <w:del w:id="1017" w:author="Psychology" w:date="2016-03-31T16:00:00Z"/>
                        </w:rPr>
                      </w:pPr>
                      <w:del w:id="1016" w:author="Psychology" w:date="2016-03-31T16:00:00Z">
                        <w:r>
                          <w:rPr>
                            <w:b/>
                            <w:sz w:val="16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019" w:author="Psychology" w:date="2016-03-31T16:00:00Z"/>
                        </w:rPr>
                      </w:pPr>
                      <w:ins w:id="1018" w:author="Psychology" w:date="2016-03-30T12:34:00Z">
                        <w:r>
                          <w:rPr>
                            <w:b/>
                            <w:sz w:val="52"/>
                            <w:szCs w:val="52"/>
                          </w:rPr>
                          <w:t>Alfred Adler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1020" w:author="Psychology" w:date="2016-03-31T16:15:00Z">
                        <w:r>
                          <w:rPr/>
                          <w:t xml:space="preserve"> </w:t>
                        </w:r>
                      </w:ins>
                      <w:ins w:id="1021" w:author="Psychology" w:date="2016-04-02T15:27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418715" cy="3122295"/>
                              <wp:effectExtent l="0" t="0" r="0" b="0"/>
                              <wp:docPr id="94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1" t="-12" r="-11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18715" cy="31222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8"/>
                                <w:ins w:id="1023" w:author="Psychology" w:date="2016-03-31T15:02:00Z"/>
                              </w:rPr>
                            </w:pPr>
                            <w:ins w:id="1022" w:author="Psychology" w:date="2016-03-31T15:02:00Z">
                              <w:r>
                                <w:rPr>
                                  <w:i/>
                                  <w:sz w:val="48"/>
                                  <w:szCs w:val="48"/>
                                </w:rPr>
                                <w:t>Personality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8"/>
                                <w:ins w:id="1025" w:author="Psychology" w:date="2016-03-31T15:02:00Z"/>
                              </w:rPr>
                            </w:pPr>
                            <w:ins w:id="1024" w:author="Psychology" w:date="2016-03-31T15:02:00Z">
                              <w:r>
                                <w:rPr>
                                  <w:i/>
                                  <w:sz w:val="40"/>
                                  <w:szCs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8"/>
                              </w:rPr>
                            </w:pPr>
                            <w:ins w:id="1026" w:author="Psychology" w:date="2016-03-30T12:35:00Z">
                              <w:r>
                                <w:rPr>
                                  <w:sz w:val="40"/>
                                  <w:szCs w:val="48"/>
                                </w:rPr>
                                <w:t>Psychodynamic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8"/>
                              </w:rPr>
                            </w:pPr>
                            <w:ins w:id="1027" w:author="Psychology" w:date="2016-04-02T16:47:00Z">
                              <w:r>
                                <w:rPr>
                                  <w:sz w:val="40"/>
                                  <w:szCs w:val="48"/>
                                </w:rPr>
                                <w:t>F</w:t>
                              </w:r>
                            </w:ins>
                            <w:ins w:id="1028" w:author="Psychology" w:date="2016-03-30T12:35:00Z">
                              <w:r>
                                <w:rPr>
                                  <w:sz w:val="40"/>
                                  <w:szCs w:val="48"/>
                                </w:rPr>
                                <w:t xml:space="preserve">ounder of Individual Psychology who developed the idea of “striving for superiority” and the “inferiority complex”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8"/>
                          <w:ins w:id="1030" w:author="Psychology" w:date="2016-03-31T15:02:00Z"/>
                        </w:rPr>
                      </w:pPr>
                      <w:ins w:id="1029" w:author="Psychology" w:date="2016-03-31T15:02:00Z">
                        <w:r>
                          <w:rPr>
                            <w:i/>
                            <w:sz w:val="48"/>
                            <w:szCs w:val="48"/>
                          </w:rPr>
                          <w:t>Personality</w:t>
                        </w:r>
                      </w:ins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8"/>
                          <w:ins w:id="1032" w:author="Psychology" w:date="2016-03-31T15:02:00Z"/>
                        </w:rPr>
                      </w:pPr>
                      <w:ins w:id="1031" w:author="Psychology" w:date="2016-03-31T15:02:00Z">
                        <w:r>
                          <w:rPr>
                            <w:i/>
                            <w:sz w:val="40"/>
                            <w:szCs w:val="48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8"/>
                        </w:rPr>
                      </w:pPr>
                      <w:ins w:id="1033" w:author="Psychology" w:date="2016-03-30T12:35:00Z">
                        <w:r>
                          <w:rPr>
                            <w:sz w:val="40"/>
                            <w:szCs w:val="48"/>
                          </w:rPr>
                          <w:t>Psychodynamic</w:t>
                        </w:r>
                      </w:ins>
                    </w:p>
                    <w:p>
                      <w:pPr>
                        <w:pStyle w:val="Normal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8"/>
                        </w:rPr>
                      </w:pPr>
                      <w:ins w:id="1034" w:author="Psychology" w:date="2016-04-02T16:47:00Z">
                        <w:r>
                          <w:rPr>
                            <w:sz w:val="40"/>
                            <w:szCs w:val="48"/>
                          </w:rPr>
                          <w:t>F</w:t>
                        </w:r>
                      </w:ins>
                      <w:ins w:id="1035" w:author="Psychology" w:date="2016-03-30T12:35:00Z">
                        <w:r>
                          <w:rPr>
                            <w:sz w:val="40"/>
                            <w:szCs w:val="48"/>
                          </w:rPr>
                          <w:t xml:space="preserve">ounder of Individual Psychology who developed the idea of “striving for superiority” and the “inferiority complex” </w:t>
                        </w:r>
                      </w:ins>
                    </w:p>
                    <w:p>
                      <w:pPr>
                        <w:pStyle w:val="Normal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037" w:author="Psychology" w:date="2016-04-02T15:28:00Z"/>
                              </w:rPr>
                            </w:pPr>
                            <w:del w:id="1036" w:author="Psychology" w:date="2016-04-02T15:2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039" w:author="Psychology" w:date="2016-04-02T15:28:00Z"/>
                              </w:rPr>
                            </w:pPr>
                            <w:del w:id="1038" w:author="Psychology" w:date="2016-04-02T15:2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041" w:author="Psychology" w:date="2016-04-02T15:31:00Z"/>
                              </w:rPr>
                            </w:pPr>
                            <w:ins w:id="1040" w:author="Psychology" w:date="2016-03-30T12:36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Solomon Asch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042" w:author="Psychology" w:date="2016-04-02T15:31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71065" cy="3067050"/>
                                    <wp:effectExtent l="0" t="0" r="0" b="0"/>
                                    <wp:docPr id="97" name="Picture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7" name="Picture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21" t="-16" r="-2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71065" cy="3067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044" w:author="Psychology" w:date="2016-04-02T15:28:00Z"/>
                        </w:rPr>
                      </w:pPr>
                      <w:del w:id="1043" w:author="Psychology" w:date="2016-04-02T15:28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046" w:author="Psychology" w:date="2016-04-02T15:28:00Z"/>
                        </w:rPr>
                      </w:pPr>
                      <w:del w:id="1045" w:author="Psychology" w:date="2016-04-02T15:28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048" w:author="Psychology" w:date="2016-04-02T15:31:00Z"/>
                        </w:rPr>
                      </w:pPr>
                      <w:ins w:id="1047" w:author="Psychology" w:date="2016-03-30T12:36:00Z">
                        <w:r>
                          <w:rPr>
                            <w:b/>
                            <w:sz w:val="52"/>
                            <w:szCs w:val="52"/>
                          </w:rPr>
                          <w:t>Solomon Asch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049" w:author="Psychology" w:date="2016-04-02T15:31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171065" cy="3067050"/>
                              <wp:effectExtent l="0" t="0" r="0" b="0"/>
                              <wp:docPr id="98" name="Pictur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Pictur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21" t="-16" r="-21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71065" cy="3067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del w:id="1052" w:author="Psychology" w:date="2016-03-30T12:36:00Z"/>
                              </w:rPr>
                            </w:pPr>
                            <w:ins w:id="1050" w:author="Psychology" w:date="2016-03-31T15:01:00Z">
                              <w:r>
                                <w:rPr>
                                  <w:i/>
                                  <w:sz w:val="44"/>
                                </w:rPr>
                                <w:t xml:space="preserve">Social </w:t>
                              </w:r>
                            </w:ins>
                            <w:ins w:id="1051" w:author="Psychology" w:date="2016-03-31T15:01:00Z">
                              <w:r>
                                <w:rPr>
                                  <w:i/>
                                  <w:sz w:val="48"/>
                                </w:rPr>
                                <w:t>Psychology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ins w:id="1054" w:author="Psychology" w:date="2016-03-31T15:01:00Z"/>
                              </w:rPr>
                            </w:pPr>
                            <w:ins w:id="1053" w:author="Psychology" w:date="2016-03-31T15:01:00Z">
                              <w:r>
                                <w:rPr>
                                  <w:i/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ins w:id="1056" w:author="Psychology" w:date="2016-03-31T15:01:00Z"/>
                              </w:rPr>
                            </w:pPr>
                            <w:ins w:id="1055" w:author="Psychology" w:date="2016-03-31T15:01:00Z">
                              <w:r>
                                <w:rPr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del w:id="1058" w:author="Psychology" w:date="2016-03-30T12:36:00Z"/>
                              </w:rPr>
                            </w:pPr>
                            <w:del w:id="1057" w:author="Psychology" w:date="2016-03-30T12:36:00Z">
                              <w:r>
                                <w:rPr>
                                  <w:sz w:val="4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059" w:author="Psychology" w:date="2016-04-02T16:47:00Z">
                              <w:r>
                                <w:rPr>
                                  <w:sz w:val="44"/>
                                </w:rPr>
                                <w:t>S</w:t>
                              </w:r>
                            </w:ins>
                            <w:ins w:id="1060" w:author="Psychology" w:date="2016-03-30T12:36:00Z">
                              <w:r>
                                <w:rPr>
                                  <w:sz w:val="44"/>
                                </w:rPr>
                                <w:t>ocial psychologist who studied conformity and how group pressure affects distortion of judgement by asking subjects to compare the lengths of different lines</w:t>
                              </w:r>
                            </w:ins>
                            <w:ins w:id="1061" w:author="Psychology" w:date="2016-03-30T12:36:00Z">
                              <w:r>
                                <w:rPr>
                                  <w:sz w:val="48"/>
                                </w:rPr>
                                <w:t>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del w:id="1064" w:author="Psychology" w:date="2016-03-30T12:36:00Z"/>
                        </w:rPr>
                      </w:pPr>
                      <w:ins w:id="1062" w:author="Psychology" w:date="2016-03-31T15:01:00Z">
                        <w:r>
                          <w:rPr>
                            <w:i/>
                            <w:sz w:val="44"/>
                          </w:rPr>
                          <w:t xml:space="preserve">Social </w:t>
                        </w:r>
                      </w:ins>
                      <w:ins w:id="1063" w:author="Psychology" w:date="2016-03-31T15:01:00Z">
                        <w:r>
                          <w:rPr>
                            <w:i/>
                            <w:sz w:val="48"/>
                          </w:rPr>
                          <w:t>Psychology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ins w:id="1066" w:author="Psychology" w:date="2016-03-31T15:01:00Z"/>
                        </w:rPr>
                      </w:pPr>
                      <w:ins w:id="1065" w:author="Psychology" w:date="2016-03-31T15:01:00Z">
                        <w:r>
                          <w:rPr>
                            <w:i/>
                            <w:sz w:val="44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ins w:id="1068" w:author="Psychology" w:date="2016-03-31T15:01:00Z"/>
                        </w:rPr>
                      </w:pPr>
                      <w:ins w:id="1067" w:author="Psychology" w:date="2016-03-31T15:01:00Z">
                        <w:r>
                          <w:rPr>
                            <w:sz w:val="44"/>
                          </w:rPr>
                        </w:r>
                      </w:ins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del w:id="1070" w:author="Psychology" w:date="2016-03-30T12:36:00Z"/>
                        </w:rPr>
                      </w:pPr>
                      <w:del w:id="1069" w:author="Psychology" w:date="2016-03-30T12:36:00Z">
                        <w:r>
                          <w:rPr>
                            <w:sz w:val="44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1071" w:author="Psychology" w:date="2016-04-02T16:47:00Z">
                        <w:r>
                          <w:rPr>
                            <w:sz w:val="44"/>
                          </w:rPr>
                          <w:t>S</w:t>
                        </w:r>
                      </w:ins>
                      <w:ins w:id="1072" w:author="Psychology" w:date="2016-03-30T12:36:00Z">
                        <w:r>
                          <w:rPr>
                            <w:sz w:val="44"/>
                          </w:rPr>
                          <w:t>ocial psychologist who studied conformity and how group pressure affects distortion of judgement by asking subjects to compare the lengths of different lines</w:t>
                        </w:r>
                      </w:ins>
                      <w:ins w:id="1073" w:author="Psychology" w:date="2016-03-30T12:36:00Z">
                        <w:r>
                          <w:rPr>
                            <w:sz w:val="48"/>
                          </w:rPr>
                          <w:t>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075" w:author="Psychology" w:date="2016-04-02T15:30:00Z"/>
                              </w:rPr>
                            </w:pPr>
                            <w:del w:id="1074" w:author="Psychology" w:date="2016-04-02T15:30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077" w:author="Psychology" w:date="2016-04-02T15:30:00Z"/>
                              </w:rPr>
                            </w:pPr>
                            <w:del w:id="1076" w:author="Psychology" w:date="2016-04-02T15:30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079" w:author="Psychology" w:date="2016-04-02T15:30:00Z"/>
                              </w:rPr>
                            </w:pPr>
                            <w:ins w:id="1078" w:author="Psychology" w:date="2016-03-30T12:3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Hans Eysenck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080" w:author="Psychology" w:date="2016-04-02T15:30:00Z">
                              <w:r>
                                <w:rPr/>
                                <w:drawing>
                                  <wp:inline distT="0" distB="0" distL="0" distR="0">
                                    <wp:extent cx="2101215" cy="3028315"/>
                                    <wp:effectExtent l="0" t="0" r="0" b="0"/>
                                    <wp:docPr id="102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2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19" t="-13" r="-19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01215" cy="30283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082" w:author="Psychology" w:date="2016-04-02T15:30:00Z"/>
                        </w:rPr>
                      </w:pPr>
                      <w:del w:id="1081" w:author="Psychology" w:date="2016-04-02T15:30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084" w:author="Psychology" w:date="2016-04-02T15:30:00Z"/>
                        </w:rPr>
                      </w:pPr>
                      <w:del w:id="1083" w:author="Psychology" w:date="2016-04-02T15:30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086" w:author="Psychology" w:date="2016-04-02T15:30:00Z"/>
                        </w:rPr>
                      </w:pPr>
                      <w:ins w:id="1085" w:author="Psychology" w:date="2016-03-30T12:37:00Z">
                        <w:r>
                          <w:rPr>
                            <w:b/>
                            <w:sz w:val="52"/>
                            <w:szCs w:val="52"/>
                          </w:rPr>
                          <w:t>Hans Eysenck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1087" w:author="Psychology" w:date="2016-04-02T15:30:00Z">
                        <w:r>
                          <w:rPr/>
                          <w:drawing>
                            <wp:inline distT="0" distB="0" distL="0" distR="0">
                              <wp:extent cx="2101215" cy="3028315"/>
                              <wp:effectExtent l="0" t="0" r="0" b="0"/>
                              <wp:docPr id="103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9" t="-13" r="-1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01215" cy="3028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ins w:id="1089" w:author="Psychology" w:date="2016-03-31T15:00:00Z"/>
                              </w:rPr>
                            </w:pPr>
                            <w:ins w:id="1088" w:author="Psychology" w:date="2016-03-31T15:31:00Z">
                              <w:r>
                                <w:rPr>
                                  <w:i/>
                                  <w:sz w:val="48"/>
                                </w:rPr>
                                <w:t>Personality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ins w:id="1091" w:author="Psychology" w:date="2016-03-31T15:00:00Z"/>
                              </w:rPr>
                            </w:pPr>
                            <w:ins w:id="1090" w:author="Psychology" w:date="2016-03-31T15:00:00Z">
                              <w:r>
                                <w:rPr>
                                  <w:i/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ins w:id="1093" w:author="Psychology" w:date="2016-03-30T12:37:00Z"/>
                              </w:rPr>
                            </w:pPr>
                            <w:ins w:id="1092" w:author="Psychology" w:date="2016-03-30T12:37:00Z">
                              <w:r>
                                <w:rPr>
                                  <w:sz w:val="40"/>
                                </w:rPr>
                                <w:t xml:space="preserve">Proposed that personality was made up of two dimensions: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ins w:id="1095" w:author="Psychology" w:date="2016-03-30T12:37:00Z"/>
                              </w:rPr>
                            </w:pPr>
                            <w:ins w:id="1094" w:author="Psychology" w:date="2016-03-30T12:37:00Z">
                              <w:r>
                                <w:rPr>
                                  <w:sz w:val="4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40"/>
                                <w:ins w:id="1098" w:author="Psychology" w:date="2016-03-30T12:37:00Z"/>
                              </w:rPr>
                            </w:pPr>
                            <w:ins w:id="1096" w:author="Psychology" w:date="2016-03-30T12:37:00Z"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ins>
                            <w:ins w:id="1097" w:author="Psychology" w:date="2016-03-30T12:37:00Z">
                              <w:r>
                                <w:rPr>
                                  <w:sz w:val="40"/>
                                </w:rPr>
                                <w:t xml:space="preserve">introversion vs extroversion 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40"/>
                                <w:del w:id="1101" w:author="Psychology" w:date="2016-03-30T12:37:00Z"/>
                              </w:rPr>
                            </w:pPr>
                            <w:ins w:id="1099" w:author="Psychology" w:date="2016-04-02T16:47:00Z"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ins>
                            <w:ins w:id="1100" w:author="Psychology" w:date="2016-03-30T12:37:00Z">
                              <w:r>
                                <w:rPr>
                                  <w:sz w:val="40"/>
                                </w:rPr>
                                <w:t>Emotionality (psychoficism) vs. stability (neuroticism)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ins w:id="1103" w:author="Psychology" w:date="2016-03-31T15:00:00Z"/>
                        </w:rPr>
                      </w:pPr>
                      <w:ins w:id="1102" w:author="Psychology" w:date="2016-03-31T15:31:00Z">
                        <w:r>
                          <w:rPr>
                            <w:i/>
                            <w:sz w:val="48"/>
                          </w:rPr>
                          <w:t>Personality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ins w:id="1105" w:author="Psychology" w:date="2016-03-31T15:00:00Z"/>
                        </w:rPr>
                      </w:pPr>
                      <w:ins w:id="1104" w:author="Psychology" w:date="2016-03-31T15:00:00Z">
                        <w:r>
                          <w:rPr>
                            <w:i/>
                            <w:sz w:val="44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ins w:id="1107" w:author="Psychology" w:date="2016-03-30T12:37:00Z"/>
                        </w:rPr>
                      </w:pPr>
                      <w:ins w:id="1106" w:author="Psychology" w:date="2016-03-30T12:37:00Z">
                        <w:r>
                          <w:rPr>
                            <w:sz w:val="40"/>
                          </w:rPr>
                          <w:t xml:space="preserve">Proposed that personality was made up of two dimensions: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ins w:id="1109" w:author="Psychology" w:date="2016-03-30T12:37:00Z"/>
                        </w:rPr>
                      </w:pPr>
                      <w:ins w:id="1108" w:author="Psychology" w:date="2016-03-30T12:37:00Z">
                        <w:r>
                          <w:rPr>
                            <w:sz w:val="40"/>
                          </w:rPr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40"/>
                          <w:ins w:id="1112" w:author="Psychology" w:date="2016-03-30T12:37:00Z"/>
                        </w:rPr>
                      </w:pPr>
                      <w:ins w:id="1110" w:author="Psychology" w:date="2016-03-30T12:37:00Z">
                        <w:r>
                          <w:rPr>
                            <w:sz w:val="40"/>
                          </w:rPr>
                          <w:t xml:space="preserve"> </w:t>
                        </w:r>
                      </w:ins>
                      <w:ins w:id="1111" w:author="Psychology" w:date="2016-03-30T12:37:00Z">
                        <w:r>
                          <w:rPr>
                            <w:sz w:val="40"/>
                          </w:rPr>
                          <w:t xml:space="preserve">introversion vs extroversion 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40"/>
                          <w:del w:id="1115" w:author="Psychology" w:date="2016-03-30T12:37:00Z"/>
                        </w:rPr>
                      </w:pPr>
                      <w:ins w:id="1113" w:author="Psychology" w:date="2016-04-02T16:47:00Z">
                        <w:r>
                          <w:rPr>
                            <w:sz w:val="40"/>
                          </w:rPr>
                          <w:t xml:space="preserve"> </w:t>
                        </w:r>
                      </w:ins>
                      <w:ins w:id="1114" w:author="Psychology" w:date="2016-03-30T12:37:00Z">
                        <w:r>
                          <w:rPr>
                            <w:sz w:val="40"/>
                          </w:rPr>
                          <w:t>Emotionality (psychoficism) vs. stability (neuroticism)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1117" w:author="Psychology" w:date="2016-04-02T15:32:00Z"/>
                              </w:rPr>
                            </w:pPr>
                            <w:del w:id="1116" w:author="Psychology" w:date="2016-04-02T15:32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1119" w:author="Psychology" w:date="2016-04-02T15:32:00Z"/>
                              </w:rPr>
                            </w:pPr>
                            <w:del w:id="1118" w:author="Psychology" w:date="2016-04-02T15:32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121" w:author="Psychology" w:date="2016-04-02T15:33:00Z"/>
                              </w:rPr>
                            </w:pPr>
                            <w:ins w:id="1120" w:author="Psychology" w:date="2016-03-30T12:3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Carl Jung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122" w:author="Psychology" w:date="2016-04-02T15:33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19300" cy="3010535"/>
                                    <wp:effectExtent l="0" t="0" r="0" b="0"/>
                                    <wp:docPr id="106" name="Picture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6" name="Picture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18" t="-13" r="-18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19300" cy="30105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1124" w:author="Psychology" w:date="2016-04-02T15:32:00Z"/>
                        </w:rPr>
                      </w:pPr>
                      <w:del w:id="1123" w:author="Psychology" w:date="2016-04-02T15:32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1126" w:author="Psychology" w:date="2016-04-02T15:32:00Z"/>
                        </w:rPr>
                      </w:pPr>
                      <w:del w:id="1125" w:author="Psychology" w:date="2016-04-02T15:32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128" w:author="Psychology" w:date="2016-04-02T15:33:00Z"/>
                        </w:rPr>
                      </w:pPr>
                      <w:ins w:id="1127" w:author="Psychology" w:date="2016-03-30T12:38:00Z">
                        <w:r>
                          <w:rPr>
                            <w:b/>
                            <w:sz w:val="52"/>
                            <w:szCs w:val="52"/>
                          </w:rPr>
                          <w:t>Carl Jung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129" w:author="Psychology" w:date="2016-04-02T15:33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019300" cy="3010535"/>
                              <wp:effectExtent l="0" t="0" r="0" b="0"/>
                              <wp:docPr id="107" name="Pictur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Pictur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8" t="-13" r="-18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19300" cy="30105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del w:id="1131" w:author="Psychology" w:date="2016-03-30T12:39:00Z"/>
                              </w:rPr>
                            </w:pPr>
                            <w:del w:id="1130" w:author="Psychology" w:date="2016-03-30T12:39:00Z">
                              <w:r>
                                <w:rPr>
                                  <w:sz w:val="3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ins w:id="1132" w:author="Psychology" w:date="2016-03-31T14:59:00Z">
                              <w:r>
                                <w:rPr>
                                  <w:i/>
                                  <w:sz w:val="48"/>
                                </w:rPr>
                                <w:t>Personality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ins w:id="1134" w:author="Psychology" w:date="2016-03-30T12:39:00Z"/>
                              </w:rPr>
                            </w:pPr>
                            <w:ins w:id="1133" w:author="Psychology" w:date="2016-03-30T12:39:00Z">
                              <w:r>
                                <w:rPr>
                                  <w:i/>
                                  <w:sz w:val="3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ins w:id="1136" w:author="Psychology" w:date="2016-03-30T12:39:00Z"/>
                              </w:rPr>
                            </w:pPr>
                            <w:ins w:id="1135" w:author="Psychology" w:date="2016-03-30T12:39:00Z">
                              <w:r>
                                <w:rPr>
                                  <w:sz w:val="3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ins w:id="1140" w:author="Psychology" w:date="2016-03-30T12:39:00Z"/>
                              </w:rPr>
                            </w:pPr>
                            <w:ins w:id="1137" w:author="Psychology" w:date="2016-03-30T12:39:00Z">
                              <w:r>
                                <w:rPr>
                                  <w:sz w:val="44"/>
                                </w:rPr>
                                <w:t>Developed the concept of the collective unconscious</w:t>
                              </w:r>
                            </w:ins>
                            <w:ins w:id="1138" w:author="Psychology" w:date="2016-04-02T16:47:00Z">
                              <w:r>
                                <w:rPr>
                                  <w:sz w:val="44"/>
                                </w:rPr>
                                <w:t xml:space="preserve"> and archetypes</w:t>
                              </w:r>
                            </w:ins>
                            <w:ins w:id="1139" w:author="Psychology" w:date="2016-03-30T12:39:00Z">
                              <w:r>
                                <w:rPr>
                                  <w:sz w:val="44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ins w:id="1142" w:author="Psychology" w:date="2016-03-30T12:39:00Z"/>
                              </w:rPr>
                            </w:pPr>
                            <w:ins w:id="1141" w:author="Psychology" w:date="2016-03-30T12:39:00Z">
                              <w:r>
                                <w:rPr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143" w:author="Psychology" w:date="2016-04-02T16:48:00Z">
                              <w:r>
                                <w:rPr>
                                  <w:sz w:val="44"/>
                                </w:rPr>
                                <w:t>F</w:t>
                              </w:r>
                            </w:ins>
                            <w:ins w:id="1144" w:author="Psychology" w:date="2016-03-30T12:39:00Z">
                              <w:r>
                                <w:rPr>
                                  <w:sz w:val="44"/>
                                </w:rPr>
                                <w:t>ounded The Analytical School of Psychology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del w:id="1146" w:author="Psychology" w:date="2016-03-30T12:39:00Z"/>
                        </w:rPr>
                      </w:pPr>
                      <w:del w:id="1145" w:author="Psychology" w:date="2016-03-30T12:39:00Z">
                        <w:r>
                          <w:rPr>
                            <w:sz w:val="3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ins w:id="1147" w:author="Psychology" w:date="2016-03-31T14:59:00Z">
                        <w:r>
                          <w:rPr>
                            <w:i/>
                            <w:sz w:val="48"/>
                          </w:rPr>
                          <w:t>Personality</w:t>
                        </w:r>
                      </w:ins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ins w:id="1149" w:author="Psychology" w:date="2016-03-30T12:39:00Z"/>
                        </w:rPr>
                      </w:pPr>
                      <w:ins w:id="1148" w:author="Psychology" w:date="2016-03-30T12:39:00Z">
                        <w:r>
                          <w:rPr>
                            <w:i/>
                            <w:sz w:val="32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32"/>
                          <w:ins w:id="1151" w:author="Psychology" w:date="2016-03-30T12:39:00Z"/>
                        </w:rPr>
                      </w:pPr>
                      <w:ins w:id="1150" w:author="Psychology" w:date="2016-03-30T12:39:00Z">
                        <w:r>
                          <w:rPr>
                            <w:sz w:val="32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ins w:id="1155" w:author="Psychology" w:date="2016-03-30T12:39:00Z"/>
                        </w:rPr>
                      </w:pPr>
                      <w:ins w:id="1152" w:author="Psychology" w:date="2016-03-30T12:39:00Z">
                        <w:r>
                          <w:rPr>
                            <w:sz w:val="44"/>
                          </w:rPr>
                          <w:t>Developed the concept of the collective unconscious</w:t>
                        </w:r>
                      </w:ins>
                      <w:ins w:id="1153" w:author="Psychology" w:date="2016-04-02T16:47:00Z">
                        <w:r>
                          <w:rPr>
                            <w:sz w:val="44"/>
                          </w:rPr>
                          <w:t xml:space="preserve"> and archetypes</w:t>
                        </w:r>
                      </w:ins>
                      <w:ins w:id="1154" w:author="Psychology" w:date="2016-03-30T12:39:00Z">
                        <w:r>
                          <w:rPr>
                            <w:sz w:val="44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ins w:id="1157" w:author="Psychology" w:date="2016-03-30T12:39:00Z"/>
                        </w:rPr>
                      </w:pPr>
                      <w:ins w:id="1156" w:author="Psychology" w:date="2016-03-30T12:39:00Z">
                        <w:r>
                          <w:rPr>
                            <w:sz w:val="44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1158" w:author="Psychology" w:date="2016-04-02T16:48:00Z">
                        <w:r>
                          <w:rPr>
                            <w:sz w:val="44"/>
                          </w:rPr>
                          <w:t>F</w:t>
                        </w:r>
                      </w:ins>
                      <w:ins w:id="1159" w:author="Psychology" w:date="2016-03-30T12:39:00Z">
                        <w:r>
                          <w:rPr>
                            <w:sz w:val="44"/>
                          </w:rPr>
                          <w:t>ounded The Analytical School of Psychology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161" w:author="Psychology" w:date="2016-04-02T15:33:00Z"/>
                              </w:rPr>
                            </w:pPr>
                            <w:del w:id="1160" w:author="Psychology" w:date="2016-04-02T15:33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163" w:author="Psychology" w:date="2016-04-02T15:33:00Z"/>
                              </w:rPr>
                            </w:pPr>
                            <w:del w:id="1162" w:author="Psychology" w:date="2016-04-02T15:33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165" w:author="Psychology" w:date="2016-04-02T15:33:00Z"/>
                              </w:rPr>
                            </w:pPr>
                            <w:del w:id="1164" w:author="Psychology" w:date="2016-04-02T15:33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167" w:author="Psychology" w:date="2016-04-02T15:34:00Z"/>
                              </w:rPr>
                            </w:pPr>
                            <w:ins w:id="1166" w:author="Psychology" w:date="2016-03-30T13:02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Franz Mesmer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168" w:author="Psychology" w:date="2016-04-02T15:34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601595" cy="3009265"/>
                                    <wp:effectExtent l="0" t="0" r="0" b="0"/>
                                    <wp:docPr id="111" name="Picture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1" name="Picture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5" t="-4" r="-5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01595" cy="30092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170" w:author="Psychology" w:date="2016-04-02T15:33:00Z"/>
                        </w:rPr>
                      </w:pPr>
                      <w:del w:id="1169" w:author="Psychology" w:date="2016-04-02T15:33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172" w:author="Psychology" w:date="2016-04-02T15:33:00Z"/>
                        </w:rPr>
                      </w:pPr>
                      <w:del w:id="1171" w:author="Psychology" w:date="2016-04-02T15:33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174" w:author="Psychology" w:date="2016-04-02T15:33:00Z"/>
                        </w:rPr>
                      </w:pPr>
                      <w:del w:id="1173" w:author="Psychology" w:date="2016-04-02T15:33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176" w:author="Psychology" w:date="2016-04-02T15:34:00Z"/>
                        </w:rPr>
                      </w:pPr>
                      <w:ins w:id="1175" w:author="Psychology" w:date="2016-03-30T13:02:00Z">
                        <w:r>
                          <w:rPr>
                            <w:b/>
                            <w:sz w:val="52"/>
                            <w:szCs w:val="52"/>
                          </w:rPr>
                          <w:t>Franz Mesmer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177" w:author="Psychology" w:date="2016-04-02T15:34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601595" cy="3009265"/>
                              <wp:effectExtent l="0" t="0" r="0" b="0"/>
                              <wp:docPr id="112" name="Pictur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Pictur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5" t="-4" r="-5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01595" cy="3009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del w:id="1179" w:author="Psychology" w:date="2016-03-30T13:03:00Z"/>
                              </w:rPr>
                            </w:pPr>
                            <w:ins w:id="1178" w:author="Psychology" w:date="2016-03-31T14:58:00Z">
                              <w:r>
                                <w:rPr>
                                  <w:i/>
                                  <w:sz w:val="48"/>
                                </w:rPr>
                                <w:t xml:space="preserve">State of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del w:id="1181" w:author="Psychology" w:date="2016-03-30T13:03:00Z"/>
                              </w:rPr>
                            </w:pPr>
                            <w:del w:id="1180" w:author="Psychology" w:date="2016-03-30T13:03:00Z">
                              <w:r>
                                <w:rPr>
                                  <w:i/>
                                  <w:sz w:val="4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ins w:id="1183" w:author="Psychology" w:date="2016-03-31T14:58:00Z"/>
                              </w:rPr>
                            </w:pPr>
                            <w:ins w:id="1182" w:author="Psychology" w:date="2016-03-31T14:58:00Z">
                              <w:r>
                                <w:rPr>
                                  <w:i/>
                                  <w:sz w:val="48"/>
                                </w:rPr>
                                <w:t>Consciousness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ins w:id="1185" w:author="Psychology" w:date="2016-03-31T14:58:00Z"/>
                              </w:rPr>
                            </w:pPr>
                            <w:ins w:id="1184" w:author="Psychology" w:date="2016-03-31T14:58:00Z">
                              <w:r>
                                <w:rPr>
                                  <w:i/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ins w:id="1187" w:author="Psychology" w:date="2016-03-30T13:03:00Z"/>
                              </w:rPr>
                            </w:pPr>
                            <w:ins w:id="1186" w:author="Psychology" w:date="2016-03-30T13:03:00Z">
                              <w:r>
                                <w:rPr>
                                  <w:sz w:val="40"/>
                                </w:rPr>
                                <w:t xml:space="preserve">One of the first to use hypnosis to help patients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ins w:id="1189" w:author="Psychology" w:date="2016-03-30T13:03:00Z"/>
                              </w:rPr>
                            </w:pPr>
                            <w:ins w:id="1188" w:author="Psychology" w:date="2016-03-30T13:03:00Z">
                              <w:r>
                                <w:rPr>
                                  <w:sz w:val="4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190" w:author="Psychology" w:date="2016-03-30T13:03:00Z">
                              <w:r>
                                <w:rPr>
                                  <w:sz w:val="40"/>
                                </w:rPr>
                                <w:t>He would “magnetize” his patients, harnessing their “animal magnetism” to cure their problem</w:t>
                              </w:r>
                            </w:ins>
                            <w:ins w:id="1191" w:author="Psychology" w:date="2016-03-30T13:03:00Z">
                              <w:r>
                                <w:rPr>
                                  <w:sz w:val="44"/>
                                </w:rPr>
                                <w:t>s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del w:id="1193" w:author="Psychology" w:date="2016-03-30T13:03:00Z"/>
                        </w:rPr>
                      </w:pPr>
                      <w:ins w:id="1192" w:author="Psychology" w:date="2016-03-31T14:58:00Z">
                        <w:r>
                          <w:rPr>
                            <w:i/>
                            <w:sz w:val="48"/>
                          </w:rPr>
                          <w:t xml:space="preserve">State of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del w:id="1195" w:author="Psychology" w:date="2016-03-30T13:03:00Z"/>
                        </w:rPr>
                      </w:pPr>
                      <w:del w:id="1194" w:author="Psychology" w:date="2016-03-30T13:03:00Z">
                        <w:r>
                          <w:rPr>
                            <w:i/>
                            <w:sz w:val="48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ins w:id="1197" w:author="Psychology" w:date="2016-03-31T14:58:00Z"/>
                        </w:rPr>
                      </w:pPr>
                      <w:ins w:id="1196" w:author="Psychology" w:date="2016-03-31T14:58:00Z">
                        <w:r>
                          <w:rPr>
                            <w:i/>
                            <w:sz w:val="48"/>
                          </w:rPr>
                          <w:t>Consciousness</w:t>
                        </w:r>
                      </w:ins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ins w:id="1199" w:author="Psychology" w:date="2016-03-31T14:58:00Z"/>
                        </w:rPr>
                      </w:pPr>
                      <w:ins w:id="1198" w:author="Psychology" w:date="2016-03-31T14:58:00Z">
                        <w:r>
                          <w:rPr>
                            <w:i/>
                            <w:sz w:val="48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ins w:id="1201" w:author="Psychology" w:date="2016-03-30T13:03:00Z"/>
                        </w:rPr>
                      </w:pPr>
                      <w:ins w:id="1200" w:author="Psychology" w:date="2016-03-30T13:03:00Z">
                        <w:r>
                          <w:rPr>
                            <w:sz w:val="40"/>
                          </w:rPr>
                          <w:t xml:space="preserve">One of the first to use hypnosis to help patients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ins w:id="1203" w:author="Psychology" w:date="2016-03-30T13:03:00Z"/>
                        </w:rPr>
                      </w:pPr>
                      <w:ins w:id="1202" w:author="Psychology" w:date="2016-03-30T13:03:00Z">
                        <w:r>
                          <w:rPr>
                            <w:sz w:val="40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1204" w:author="Psychology" w:date="2016-03-30T13:03:00Z">
                        <w:r>
                          <w:rPr>
                            <w:sz w:val="40"/>
                          </w:rPr>
                          <w:t>He would “magnetize” his patients, harnessing their “animal magnetism” to cure their problem</w:t>
                        </w:r>
                      </w:ins>
                      <w:ins w:id="1205" w:author="Psychology" w:date="2016-03-30T13:03:00Z">
                        <w:r>
                          <w:rPr>
                            <w:sz w:val="44"/>
                          </w:rPr>
                          <w:t>s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auto" w:line="288"/>
                              <w:ind w:left="135" w:right="148" w:firstLine="4"/>
                              <w:rPr>
                                <w:rFonts w:eastAsia="Calibri"/>
                                <w:color w:val="646464"/>
                                <w:del w:id="1207" w:author="Psychology" w:date="2016-04-02T15:35:00Z"/>
                              </w:rPr>
                            </w:pPr>
                            <w:del w:id="1206" w:author="Psychology" w:date="2016-04-02T15:35:00Z">
                              <w:r>
                                <w:rPr>
                                  <w:rFonts w:eastAsia="Calibri"/>
                                  <w:color w:val="64646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  <w:ins w:id="1209" w:author="Psychology" w:date="2016-04-02T15:35:00Z"/>
                              </w:rPr>
                            </w:pPr>
                            <w:ins w:id="1208" w:author="Psychology" w:date="2016-03-30T13:10:00Z">
                              <w:r>
                                <w:rPr>
                                  <w:b/>
                                  <w:sz w:val="48"/>
                                  <w:szCs w:val="52"/>
                                </w:rPr>
                                <w:t>Noam Chomsky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210" w:author="Psychology" w:date="2016-04-02T15:35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0750" cy="2933065"/>
                                    <wp:effectExtent l="0" t="0" r="0" b="0"/>
                                    <wp:docPr id="115" name="Picture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5" name="Picture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18" t="-14" r="-18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0750" cy="2933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spacing w:lineRule="auto" w:line="288"/>
                        <w:ind w:left="135" w:right="148" w:firstLine="4"/>
                        <w:rPr>
                          <w:rFonts w:eastAsia="Calibri"/>
                          <w:color w:val="646464"/>
                          <w:del w:id="1212" w:author="Psychology" w:date="2016-04-02T15:35:00Z"/>
                        </w:rPr>
                      </w:pPr>
                      <w:del w:id="1211" w:author="Psychology" w:date="2016-04-02T15:35:00Z">
                        <w:r>
                          <w:rPr>
                            <w:rFonts w:eastAsia="Calibri"/>
                            <w:color w:val="646464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52"/>
                          <w:ins w:id="1214" w:author="Psychology" w:date="2016-04-02T15:35:00Z"/>
                        </w:rPr>
                      </w:pPr>
                      <w:ins w:id="1213" w:author="Psychology" w:date="2016-03-30T13:10:00Z">
                        <w:r>
                          <w:rPr>
                            <w:b/>
                            <w:sz w:val="48"/>
                            <w:szCs w:val="52"/>
                          </w:rPr>
                          <w:t>Noam Chomsky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215" w:author="Psychology" w:date="2016-04-02T15:35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190750" cy="2933065"/>
                              <wp:effectExtent l="0" t="0" r="0" b="0"/>
                              <wp:docPr id="116" name="Pictur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Pictur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8" t="-14" r="-18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0" cy="2933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77190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ins w:id="1217" w:author="Psychology" w:date="2016-03-31T14:57:00Z"/>
                              </w:rPr>
                            </w:pPr>
                            <w:ins w:id="1216" w:author="Psychology" w:date="2016-03-31T14:57:00Z">
                              <w:r>
                                <w:rPr>
                                  <w:i/>
                                  <w:sz w:val="48"/>
                                </w:rPr>
                                <w:t>Cogniti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del w:id="1219" w:author="Psychology" w:date="2016-03-30T13:11:00Z"/>
                              </w:rPr>
                            </w:pPr>
                            <w:del w:id="1218" w:author="Psychology" w:date="2016-03-30T13:11:00Z">
                              <w:r>
                                <w:rPr>
                                  <w:sz w:val="4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del w:id="1221" w:author="Psychology" w:date="2016-03-30T13:11:00Z"/>
                              </w:rPr>
                            </w:pPr>
                            <w:del w:id="1220" w:author="Psychology" w:date="2016-03-30T13:11:00Z">
                              <w:r>
                                <w:rPr>
                                  <w:sz w:val="4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del w:id="1223" w:author="Psychology" w:date="2016-03-30T13:11:00Z"/>
                              </w:rPr>
                            </w:pPr>
                            <w:del w:id="1222" w:author="Psychology" w:date="2016-03-30T13:11:00Z">
                              <w:r>
                                <w:rPr>
                                  <w:sz w:val="14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ins w:id="1225" w:author="Psychology" w:date="2016-03-30T13:10:00Z"/>
                              </w:rPr>
                            </w:pPr>
                            <w:ins w:id="1224" w:author="Psychology" w:date="2016-03-30T13:10:00Z">
                              <w:r>
                                <w:rPr>
                                  <w:sz w:val="44"/>
                                </w:rPr>
                                <w:t xml:space="preserve">Linguist who suggested humans have an inborn or “native” propensity to learn to talk 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ins w:id="1227" w:author="Psychology" w:date="2016-03-30T13:10:00Z"/>
                              </w:rPr>
                            </w:pPr>
                            <w:ins w:id="1226" w:author="Psychology" w:date="2016-03-30T13:10:00Z">
                              <w:r>
                                <w:rPr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ins w:id="1229" w:author="Psychology" w:date="2016-03-30T13:10:00Z"/>
                              </w:rPr>
                            </w:pPr>
                            <w:ins w:id="1228" w:author="Psychology" w:date="2016-03-30T13:10:00Z">
                              <w:r>
                                <w:rPr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ins w:id="1230" w:author="Psychology" w:date="2016-03-30T13:10:00Z">
                              <w:r>
                                <w:rPr>
                                  <w:sz w:val="44"/>
                                </w:rPr>
                                <w:t>Universal Grammar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ins w:id="1232" w:author="Psychology" w:date="2016-03-31T14:57:00Z"/>
                        </w:rPr>
                      </w:pPr>
                      <w:ins w:id="1231" w:author="Psychology" w:date="2016-03-31T14:57:00Z">
                        <w:r>
                          <w:rPr>
                            <w:i/>
                            <w:sz w:val="48"/>
                          </w:rPr>
                          <w:t>Cognition</w:t>
                        </w:r>
                      </w:ins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del w:id="1234" w:author="Psychology" w:date="2016-03-30T13:11:00Z"/>
                        </w:rPr>
                      </w:pPr>
                      <w:del w:id="1233" w:author="Psychology" w:date="2016-03-30T13:11:00Z">
                        <w:r>
                          <w:rPr>
                            <w:sz w:val="48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del w:id="1236" w:author="Psychology" w:date="2016-03-30T13:11:00Z"/>
                        </w:rPr>
                      </w:pPr>
                      <w:del w:id="1235" w:author="Psychology" w:date="2016-03-30T13:11:00Z">
                        <w:r>
                          <w:rPr>
                            <w:sz w:val="48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  <w:del w:id="1238" w:author="Psychology" w:date="2016-03-30T13:11:00Z"/>
                        </w:rPr>
                      </w:pPr>
                      <w:del w:id="1237" w:author="Psychology" w:date="2016-03-30T13:11:00Z">
                        <w:r>
                          <w:rPr>
                            <w:sz w:val="144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sz w:val="44"/>
                          <w:ins w:id="1240" w:author="Psychology" w:date="2016-03-30T13:10:00Z"/>
                        </w:rPr>
                      </w:pPr>
                      <w:ins w:id="1239" w:author="Psychology" w:date="2016-03-30T13:10:00Z">
                        <w:r>
                          <w:rPr>
                            <w:sz w:val="44"/>
                          </w:rPr>
                          <w:t xml:space="preserve">Linguist who suggested humans have an inborn or “native” propensity to learn to talk </w:t>
                        </w:r>
                      </w:ins>
                    </w:p>
                    <w:p>
                      <w:pPr>
                        <w:pStyle w:val="Normal"/>
                        <w:rPr>
                          <w:sz w:val="44"/>
                          <w:ins w:id="1242" w:author="Psychology" w:date="2016-03-30T13:10:00Z"/>
                        </w:rPr>
                      </w:pPr>
                      <w:ins w:id="1241" w:author="Psychology" w:date="2016-03-30T13:10:00Z">
                        <w:r>
                          <w:rPr>
                            <w:sz w:val="44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44"/>
                          <w:ins w:id="1244" w:author="Psychology" w:date="2016-03-30T13:10:00Z"/>
                        </w:rPr>
                      </w:pPr>
                      <w:ins w:id="1243" w:author="Psychology" w:date="2016-03-30T13:10:00Z">
                        <w:r>
                          <w:rPr>
                            <w:sz w:val="44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ins w:id="1245" w:author="Psychology" w:date="2016-03-30T13:10:00Z">
                        <w:r>
                          <w:rPr>
                            <w:sz w:val="44"/>
                          </w:rPr>
                          <w:t>Universal Grammar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  <w:del w:id="1247" w:author="Psychology" w:date="2016-04-02T15:36:00Z"/>
                              </w:rPr>
                            </w:pPr>
                            <w:del w:id="1246" w:author="Psychology" w:date="2016-04-02T15:36:00Z">
                              <w:r>
                                <w:rPr>
                                  <w:b/>
                                  <w:sz w:val="48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  <w:del w:id="1249" w:author="Psychology" w:date="2016-04-02T15:36:00Z"/>
                              </w:rPr>
                            </w:pPr>
                            <w:del w:id="1248" w:author="Psychology" w:date="2016-04-02T15:36:00Z">
                              <w:r>
                                <w:rPr>
                                  <w:b/>
                                  <w:sz w:val="48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251" w:author="Psychology" w:date="2016-04-02T15:38:00Z"/>
                              </w:rPr>
                            </w:pPr>
                            <w:ins w:id="1250" w:author="Psychology" w:date="2016-03-30T13:11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Paul Ekma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253" w:author="Psychology" w:date="2016-04-02T15:36:00Z"/>
                              </w:rPr>
                            </w:pPr>
                            <w:ins w:id="1252" w:author="Psychology" w:date="2016-04-02T15:38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456815" cy="3124200"/>
                                    <wp:effectExtent l="0" t="0" r="0" b="0"/>
                                    <wp:docPr id="120" name="Picture 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0" name="Picture 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15" t="-11" r="-15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56815" cy="3124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48"/>
                          <w:szCs w:val="52"/>
                          <w:del w:id="1255" w:author="Psychology" w:date="2016-04-02T15:36:00Z"/>
                        </w:rPr>
                      </w:pPr>
                      <w:del w:id="1254" w:author="Psychology" w:date="2016-04-02T15:36:00Z">
                        <w:r>
                          <w:rPr>
                            <w:b/>
                            <w:sz w:val="48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48"/>
                          <w:szCs w:val="52"/>
                          <w:del w:id="1257" w:author="Psychology" w:date="2016-04-02T15:36:00Z"/>
                        </w:rPr>
                      </w:pPr>
                      <w:del w:id="1256" w:author="Psychology" w:date="2016-04-02T15:36:00Z">
                        <w:r>
                          <w:rPr>
                            <w:b/>
                            <w:sz w:val="48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259" w:author="Psychology" w:date="2016-04-02T15:38:00Z"/>
                        </w:rPr>
                      </w:pPr>
                      <w:ins w:id="1258" w:author="Psychology" w:date="2016-03-30T13:11:00Z">
                        <w:r>
                          <w:rPr>
                            <w:b/>
                            <w:sz w:val="52"/>
                            <w:szCs w:val="52"/>
                          </w:rPr>
                          <w:t>Paul Ekma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261" w:author="Psychology" w:date="2016-04-02T15:36:00Z"/>
                        </w:rPr>
                      </w:pPr>
                      <w:ins w:id="1260" w:author="Psychology" w:date="2016-04-02T15:38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456815" cy="3124200"/>
                              <wp:effectExtent l="0" t="0" r="0" b="0"/>
                              <wp:docPr id="121" name="Picture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Picture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56815" cy="3124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del w:id="1263" w:author="Psychology" w:date="2016-03-30T13:12:00Z"/>
                              </w:rPr>
                            </w:pPr>
                            <w:ins w:id="1262" w:author="Psychology" w:date="2016-03-31T15:31:00Z">
                              <w:r>
                                <w:rPr>
                                  <w:i/>
                                </w:rPr>
                                <w:t>Emotion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sz w:val="44"/>
                                <w:del w:id="1265" w:author="Psychology" w:date="2016-03-30T13:12:00Z"/>
                              </w:rPr>
                            </w:pPr>
                            <w:del w:id="1264" w:author="Psychology" w:date="2016-03-30T13:12:00Z">
                              <w:r>
                                <w:rPr>
                                  <w:i/>
                                  <w:sz w:val="44"/>
                                </w:rPr>
                              </w:r>
                            </w:del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44"/>
                                <w:del w:id="1267" w:author="Psychology" w:date="2016-03-30T13:12:00Z"/>
                              </w:rPr>
                            </w:pPr>
                            <w:del w:id="1266" w:author="Psychology" w:date="2016-03-30T13:12:00Z">
                              <w:r>
                                <w:rPr>
                                  <w:sz w:val="44"/>
                                </w:rPr>
                              </w:r>
                            </w:del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44"/>
                                <w:ins w:id="1269" w:author="Psychology" w:date="2016-03-31T14:56:00Z"/>
                              </w:rPr>
                            </w:pPr>
                            <w:ins w:id="1268" w:author="Psychology" w:date="2016-03-31T14:56:00Z">
                              <w:r>
                                <w:rPr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4"/>
                                <w:ins w:id="1271" w:author="Psychology" w:date="2016-03-30T13:12:00Z"/>
                              </w:rPr>
                            </w:pPr>
                            <w:ins w:id="1270" w:author="Psychology" w:date="2016-03-30T13:12:00Z">
                              <w:r>
                                <w:rPr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ins w:id="1274" w:author="Psychology" w:date="2016-03-30T13:12:00Z"/>
                              </w:rPr>
                            </w:pPr>
                            <w:ins w:id="1272" w:author="Psychology" w:date="2016-03-31T14:55:00Z">
                              <w:r>
                                <w:rPr>
                                  <w:sz w:val="40"/>
                                </w:rPr>
                                <w:t>S</w:t>
                              </w:r>
                            </w:ins>
                            <w:ins w:id="1273" w:author="Psychology" w:date="2016-03-30T13:12:00Z">
                              <w:r>
                                <w:rPr>
                                  <w:sz w:val="40"/>
                                </w:rPr>
                                <w:t>tudied facial expressions and found cross- cultural agreement on the interpretation of facial expressions.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0"/>
                                <w:ins w:id="1276" w:author="Psychology" w:date="2016-03-30T13:12:00Z"/>
                              </w:rPr>
                            </w:pPr>
                            <w:ins w:id="1275" w:author="Psychology" w:date="2016-03-30T13:12:00Z">
                              <w:r>
                                <w:rPr>
                                  <w:sz w:val="40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44"/>
                                <w:ins w:id="1278" w:author="Psychology" w:date="2016-03-30T13:12:00Z"/>
                              </w:rPr>
                            </w:pPr>
                            <w:ins w:id="1277" w:author="Psychology" w:date="2016-03-30T13:12:00Z">
                              <w:r>
                                <w:rPr>
                                  <w:sz w:val="40"/>
                                </w:rPr>
                                <w:t>Micro-expressions (lying)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4"/>
                                <w:ins w:id="1280" w:author="Psychology" w:date="2016-03-30T13:12:00Z"/>
                              </w:rPr>
                            </w:pPr>
                            <w:ins w:id="1279" w:author="Psychology" w:date="2016-03-30T13:12:00Z">
                              <w:r>
                                <w:rPr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0"/>
                              </w:rPr>
                            </w:pPr>
                            <w:ins w:id="1281" w:author="Psychology" w:date="2016-03-30T13:12:00Z">
                              <w:r>
                                <w:rPr>
                                  <w:sz w:val="40"/>
                                </w:rPr>
                                <w:t>Facial Feedback Theory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i/>
                          <w:i/>
                          <w:del w:id="1283" w:author="Psychology" w:date="2016-03-30T13:12:00Z"/>
                        </w:rPr>
                      </w:pPr>
                      <w:ins w:id="1282" w:author="Psychology" w:date="2016-03-31T15:31:00Z">
                        <w:r>
                          <w:rPr>
                            <w:i/>
                          </w:rPr>
                          <w:t>Emotion</w:t>
                        </w:r>
                      </w:ins>
                    </w:p>
                    <w:p>
                      <w:pPr>
                        <w:pStyle w:val="BodyText3"/>
                        <w:jc w:val="center"/>
                        <w:rPr>
                          <w:i/>
                          <w:i/>
                          <w:sz w:val="44"/>
                          <w:del w:id="1285" w:author="Psychology" w:date="2016-03-30T13:12:00Z"/>
                        </w:rPr>
                      </w:pPr>
                      <w:del w:id="1284" w:author="Psychology" w:date="2016-03-30T13:12:00Z">
                        <w:r>
                          <w:rPr>
                            <w:i/>
                            <w:sz w:val="44"/>
                          </w:rPr>
                        </w:r>
                      </w:del>
                    </w:p>
                    <w:p>
                      <w:pPr>
                        <w:pStyle w:val="BodyText3"/>
                        <w:jc w:val="center"/>
                        <w:rPr>
                          <w:sz w:val="44"/>
                          <w:del w:id="1287" w:author="Psychology" w:date="2016-03-30T13:12:00Z"/>
                        </w:rPr>
                      </w:pPr>
                      <w:del w:id="1286" w:author="Psychology" w:date="2016-03-30T13:12:00Z">
                        <w:r>
                          <w:rPr>
                            <w:sz w:val="44"/>
                          </w:rPr>
                        </w:r>
                      </w:del>
                    </w:p>
                    <w:p>
                      <w:pPr>
                        <w:pStyle w:val="BodyText3"/>
                        <w:jc w:val="center"/>
                        <w:rPr>
                          <w:sz w:val="44"/>
                          <w:ins w:id="1289" w:author="Psychology" w:date="2016-03-31T14:56:00Z"/>
                        </w:rPr>
                      </w:pPr>
                      <w:ins w:id="1288" w:author="Psychology" w:date="2016-03-31T14:56:00Z">
                        <w:r>
                          <w:rPr>
                            <w:sz w:val="44"/>
                          </w:rPr>
                        </w:r>
                      </w:ins>
                    </w:p>
                    <w:p>
                      <w:pPr>
                        <w:pStyle w:val="BodyText3"/>
                        <w:jc w:val="left"/>
                        <w:rPr>
                          <w:sz w:val="44"/>
                          <w:ins w:id="1291" w:author="Psychology" w:date="2016-03-30T13:12:00Z"/>
                        </w:rPr>
                      </w:pPr>
                      <w:ins w:id="1290" w:author="Psychology" w:date="2016-03-30T13:12:00Z">
                        <w:r>
                          <w:rPr>
                            <w:sz w:val="44"/>
                          </w:rPr>
                        </w:r>
                      </w:ins>
                    </w:p>
                    <w:p>
                      <w:pPr>
                        <w:pStyle w:val="BodyText3"/>
                        <w:jc w:val="center"/>
                        <w:rPr>
                          <w:ins w:id="1294" w:author="Psychology" w:date="2016-03-30T13:12:00Z"/>
                        </w:rPr>
                      </w:pPr>
                      <w:ins w:id="1292" w:author="Psychology" w:date="2016-03-31T14:55:00Z">
                        <w:r>
                          <w:rPr>
                            <w:sz w:val="40"/>
                          </w:rPr>
                          <w:t>S</w:t>
                        </w:r>
                      </w:ins>
                      <w:ins w:id="1293" w:author="Psychology" w:date="2016-03-30T13:12:00Z">
                        <w:r>
                          <w:rPr>
                            <w:sz w:val="40"/>
                          </w:rPr>
                          <w:t>tudied facial expressions and found cross- cultural agreement on the interpretation of facial expressions.</w:t>
                        </w:r>
                      </w:ins>
                    </w:p>
                    <w:p>
                      <w:pPr>
                        <w:pStyle w:val="BodyText3"/>
                        <w:jc w:val="left"/>
                        <w:rPr>
                          <w:sz w:val="40"/>
                          <w:ins w:id="1296" w:author="Psychology" w:date="2016-03-30T13:12:00Z"/>
                        </w:rPr>
                      </w:pPr>
                      <w:ins w:id="1295" w:author="Psychology" w:date="2016-03-30T13:12:00Z">
                        <w:r>
                          <w:rPr>
                            <w:sz w:val="40"/>
                          </w:rPr>
                        </w:r>
                      </w:ins>
                    </w:p>
                    <w:p>
                      <w:pPr>
                        <w:pStyle w:val="BodyText3"/>
                        <w:jc w:val="center"/>
                        <w:rPr>
                          <w:sz w:val="44"/>
                          <w:ins w:id="1298" w:author="Psychology" w:date="2016-03-30T13:12:00Z"/>
                        </w:rPr>
                      </w:pPr>
                      <w:ins w:id="1297" w:author="Psychology" w:date="2016-03-30T13:12:00Z">
                        <w:r>
                          <w:rPr>
                            <w:sz w:val="40"/>
                          </w:rPr>
                          <w:t>Micro-expressions (lying)</w:t>
                        </w:r>
                      </w:ins>
                    </w:p>
                    <w:p>
                      <w:pPr>
                        <w:pStyle w:val="BodyText3"/>
                        <w:jc w:val="left"/>
                        <w:rPr>
                          <w:sz w:val="44"/>
                          <w:ins w:id="1300" w:author="Psychology" w:date="2016-03-30T13:12:00Z"/>
                        </w:rPr>
                      </w:pPr>
                      <w:ins w:id="1299" w:author="Psychology" w:date="2016-03-30T13:12:00Z">
                        <w:r>
                          <w:rPr>
                            <w:sz w:val="44"/>
                          </w:rPr>
                        </w:r>
                      </w:ins>
                    </w:p>
                    <w:p>
                      <w:pPr>
                        <w:pStyle w:val="BodyText3"/>
                        <w:jc w:val="left"/>
                        <w:rPr>
                          <w:sz w:val="40"/>
                        </w:rPr>
                      </w:pPr>
                      <w:ins w:id="1301" w:author="Psychology" w:date="2016-03-30T13:12:00Z">
                        <w:r>
                          <w:rPr>
                            <w:sz w:val="40"/>
                          </w:rPr>
                          <w:t>Facial Feedback Theory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32323"/>
                                <w:sz w:val="22"/>
                                <w:del w:id="1303" w:author="Psychology" w:date="2016-04-02T15:38:00Z"/>
                              </w:rPr>
                            </w:pPr>
                            <w:del w:id="1302" w:author="Psychology" w:date="2016-04-02T15:38:00Z">
                              <w:r>
                                <w:rPr>
                                  <w:color w:val="232323"/>
                                  <w:sz w:val="2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232323"/>
                                <w:sz w:val="44"/>
                                <w:szCs w:val="52"/>
                                <w:del w:id="1305" w:author="Psychology" w:date="2016-04-02T15:38:00Z"/>
                              </w:rPr>
                            </w:pPr>
                            <w:del w:id="1304" w:author="Psychology" w:date="2016-04-02T15:38:00Z">
                              <w:r>
                                <w:rPr>
                                  <w:b/>
                                  <w:color w:val="232323"/>
                                  <w:sz w:val="44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52"/>
                                <w:ins w:id="1307" w:author="Psychology" w:date="2016-04-02T15:39:00Z"/>
                              </w:rPr>
                            </w:pPr>
                            <w:ins w:id="1306" w:author="Psychology" w:date="2016-03-30T13:14:00Z">
                              <w:r>
                                <w:rPr>
                                  <w:b/>
                                  <w:sz w:val="48"/>
                                  <w:szCs w:val="52"/>
                                </w:rPr>
                                <w:t>Herman Rorschach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308" w:author="Psychology" w:date="2016-04-02T15:39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95220" cy="3008630"/>
                                    <wp:effectExtent l="0" t="0" r="0" b="0"/>
                                    <wp:docPr id="124" name="Picture 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4" name="Picture 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7" t="-5" r="-7" b="-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95220" cy="30086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32323"/>
                          <w:sz w:val="22"/>
                          <w:del w:id="1310" w:author="Psychology" w:date="2016-04-02T15:38:00Z"/>
                        </w:rPr>
                      </w:pPr>
                      <w:del w:id="1309" w:author="Psychology" w:date="2016-04-02T15:38:00Z">
                        <w:r>
                          <w:rPr>
                            <w:color w:val="232323"/>
                            <w:sz w:val="22"/>
                          </w:rPr>
                        </w:r>
                      </w:del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b/>
                          <w:b/>
                          <w:color w:val="232323"/>
                          <w:sz w:val="44"/>
                          <w:szCs w:val="52"/>
                          <w:del w:id="1312" w:author="Psychology" w:date="2016-04-02T15:38:00Z"/>
                        </w:rPr>
                      </w:pPr>
                      <w:del w:id="1311" w:author="Psychology" w:date="2016-04-02T15:38:00Z">
                        <w:r>
                          <w:rPr>
                            <w:b/>
                            <w:color w:val="232323"/>
                            <w:sz w:val="44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52"/>
                          <w:ins w:id="1314" w:author="Psychology" w:date="2016-04-02T15:39:00Z"/>
                        </w:rPr>
                      </w:pPr>
                      <w:ins w:id="1313" w:author="Psychology" w:date="2016-03-30T13:14:00Z">
                        <w:r>
                          <w:rPr>
                            <w:b/>
                            <w:sz w:val="48"/>
                            <w:szCs w:val="52"/>
                          </w:rPr>
                          <w:t>Herman Rorschach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315" w:author="Psychology" w:date="2016-04-02T15:39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395220" cy="3008630"/>
                              <wp:effectExtent l="0" t="0" r="0" b="0"/>
                              <wp:docPr id="125" name="Picture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Picture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7" t="-5" r="-7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95220" cy="30086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ins w:id="1316" w:author="Psychology" w:date="2016-03-31T14:55:00Z">
                              <w:r>
                                <w:rPr>
                                  <w:i/>
                                  <w:sz w:val="48"/>
                                </w:rPr>
                                <w:t>Personality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del w:id="1318" w:author="Psychology" w:date="2016-03-30T13:14:00Z"/>
                              </w:rPr>
                            </w:pPr>
                            <w:del w:id="1317" w:author="Psychology" w:date="2016-03-30T13:14:00Z">
                              <w:r>
                                <w:rPr>
                                  <w:i/>
                                  <w:sz w:val="40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ins w:id="1320" w:author="Psychology" w:date="2016-04-02T16:49:00Z"/>
                              </w:rPr>
                            </w:pPr>
                            <w:ins w:id="1319" w:author="Psychology" w:date="2016-03-30T13:14:00Z">
                              <w:r>
                                <w:rPr>
                                  <w:sz w:val="40"/>
                                </w:rPr>
                                <w:t>Swiss psychologist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ins w:id="1322" w:author="Psychology" w:date="2016-04-02T16:49:00Z"/>
                              </w:rPr>
                            </w:pPr>
                            <w:ins w:id="1321" w:author="Psychology" w:date="2016-04-02T16:49:00Z">
                              <w:r>
                                <w:rPr>
                                  <w:sz w:val="4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1323" w:author="Psychology" w:date="2016-04-02T16:49:00Z">
                              <w:r>
                                <w:rPr>
                                  <w:sz w:val="40"/>
                                </w:rPr>
                                <w:t>D</w:t>
                              </w:r>
                            </w:ins>
                            <w:ins w:id="1324" w:author="Psychology" w:date="2016-03-30T13:14:00Z">
                              <w:r>
                                <w:rPr>
                                  <w:sz w:val="40"/>
                                </w:rPr>
                                <w:t>eveloped the inkblot test (projective test)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ins w:id="1325" w:author="Psychology" w:date="2016-03-31T14:55:00Z">
                        <w:r>
                          <w:rPr>
                            <w:i/>
                            <w:sz w:val="48"/>
                          </w:rPr>
                          <w:t>Personality</w:t>
                        </w:r>
                      </w:ins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del w:id="1327" w:author="Psychology" w:date="2016-03-30T13:14:00Z"/>
                        </w:rPr>
                      </w:pPr>
                      <w:del w:id="1326" w:author="Psychology" w:date="2016-03-30T13:14:00Z">
                        <w:r>
                          <w:rPr>
                            <w:i/>
                            <w:sz w:val="40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ins w:id="1329" w:author="Psychology" w:date="2016-04-02T16:49:00Z"/>
                        </w:rPr>
                      </w:pPr>
                      <w:ins w:id="1328" w:author="Psychology" w:date="2016-03-30T13:14:00Z">
                        <w:r>
                          <w:rPr>
                            <w:sz w:val="40"/>
                          </w:rPr>
                          <w:t>Swiss psychologist</w:t>
                        </w:r>
                      </w:ins>
                    </w:p>
                    <w:p>
                      <w:pPr>
                        <w:pStyle w:val="Normal"/>
                        <w:rPr>
                          <w:sz w:val="40"/>
                          <w:ins w:id="1331" w:author="Psychology" w:date="2016-04-02T16:49:00Z"/>
                        </w:rPr>
                      </w:pPr>
                      <w:ins w:id="1330" w:author="Psychology" w:date="2016-04-02T16:49:00Z">
                        <w:r>
                          <w:rPr>
                            <w:sz w:val="40"/>
                          </w:rPr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1332" w:author="Psychology" w:date="2016-04-02T16:49:00Z">
                        <w:r>
                          <w:rPr>
                            <w:sz w:val="40"/>
                          </w:rPr>
                          <w:t>D</w:t>
                        </w:r>
                      </w:ins>
                      <w:ins w:id="1333" w:author="Psychology" w:date="2016-03-30T13:14:00Z">
                        <w:r>
                          <w:rPr>
                            <w:sz w:val="40"/>
                          </w:rPr>
                          <w:t>eveloped the inkblot test (projective test)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335" w:author="Psychology" w:date="2016-04-02T15:40:00Z"/>
                              </w:rPr>
                            </w:pPr>
                            <w:del w:id="1334" w:author="Psychology" w:date="2016-04-02T15:40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337" w:author="Psychology" w:date="2016-04-02T15:40:00Z"/>
                              </w:rPr>
                            </w:pPr>
                            <w:del w:id="1336" w:author="Psychology" w:date="2016-04-02T15:40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339" w:author="Psychology" w:date="2016-04-02T15:40:00Z"/>
                              </w:rPr>
                            </w:pPr>
                            <w:del w:id="1338" w:author="Psychology" w:date="2016-04-02T15:40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52"/>
                                <w:ins w:id="1341" w:author="Psychology" w:date="2016-04-02T15:41:00Z"/>
                              </w:rPr>
                            </w:pPr>
                            <w:ins w:id="1340" w:author="Psychology" w:date="2016-03-30T13:15:00Z">
                              <w:r>
                                <w:rPr>
                                  <w:b/>
                                  <w:sz w:val="44"/>
                                  <w:szCs w:val="52"/>
                                </w:rPr>
                                <w:t>David Wechsler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342" w:author="Psychology" w:date="2016-04-02T15:41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13280" cy="3104515"/>
                                    <wp:effectExtent l="0" t="0" r="0" b="0"/>
                                    <wp:docPr id="129" name="Picture 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9" name="Picture 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15" t="-11" r="-15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13280" cy="31045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344" w:author="Psychology" w:date="2016-04-02T15:40:00Z"/>
                        </w:rPr>
                      </w:pPr>
                      <w:del w:id="1343" w:author="Psychology" w:date="2016-04-02T15:40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346" w:author="Psychology" w:date="2016-04-02T15:40:00Z"/>
                        </w:rPr>
                      </w:pPr>
                      <w:del w:id="1345" w:author="Psychology" w:date="2016-04-02T15:40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348" w:author="Psychology" w:date="2016-04-02T15:40:00Z"/>
                        </w:rPr>
                      </w:pPr>
                      <w:del w:id="1347" w:author="Psychology" w:date="2016-04-02T15:40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52"/>
                          <w:ins w:id="1350" w:author="Psychology" w:date="2016-04-02T15:41:00Z"/>
                        </w:rPr>
                      </w:pPr>
                      <w:ins w:id="1349" w:author="Psychology" w:date="2016-03-30T13:15:00Z">
                        <w:r>
                          <w:rPr>
                            <w:b/>
                            <w:sz w:val="44"/>
                            <w:szCs w:val="52"/>
                          </w:rPr>
                          <w:t>David Wechsler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351" w:author="Psychology" w:date="2016-04-02T15:41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113280" cy="3104515"/>
                              <wp:effectExtent l="0" t="0" r="0" b="0"/>
                              <wp:docPr id="130" name="Picture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Picture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13280" cy="31045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ins w:id="1352" w:author="Psychology" w:date="2016-03-31T14:54:00Z">
                              <w:r>
                                <w:rPr>
                                  <w:i/>
                                </w:rPr>
                                <w:t>Testing/Individual Differences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i/>
                                <w:i/>
                                <w:del w:id="1354" w:author="Psychology" w:date="2016-03-30T13:37:00Z"/>
                              </w:rPr>
                            </w:pPr>
                            <w:del w:id="1353" w:author="Psychology" w:date="2016-03-30T13:37:00Z">
                              <w:r>
                                <w:rPr>
                                  <w:i/>
                                </w:rPr>
                              </w:r>
                            </w:del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44"/>
                              </w:rPr>
                            </w:pPr>
                            <w:ins w:id="1355" w:author="Psychology" w:date="2016-03-30T13:37:00Z">
                              <w:r>
                                <w:rPr>
                                  <w:sz w:val="44"/>
                                </w:rPr>
                                <w:t>Developed an intelligence scale (test) which stressed both verbal and nonverbal intelligence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i/>
                          <w:i/>
                        </w:rPr>
                      </w:pPr>
                      <w:ins w:id="1356" w:author="Psychology" w:date="2016-03-31T14:54:00Z">
                        <w:r>
                          <w:rPr>
                            <w:i/>
                          </w:rPr>
                          <w:t>Testing/Individual Differences</w:t>
                        </w:r>
                      </w:ins>
                    </w:p>
                    <w:p>
                      <w:pPr>
                        <w:pStyle w:val="BodyText3"/>
                        <w:jc w:val="left"/>
                        <w:rPr>
                          <w:i/>
                          <w:i/>
                          <w:del w:id="1358" w:author="Psychology" w:date="2016-03-30T13:37:00Z"/>
                        </w:rPr>
                      </w:pPr>
                      <w:del w:id="1357" w:author="Psychology" w:date="2016-03-30T13:37:00Z">
                        <w:r>
                          <w:rPr>
                            <w:i/>
                          </w:rPr>
                        </w:r>
                      </w:del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44"/>
                        </w:rPr>
                      </w:pPr>
                      <w:ins w:id="1359" w:author="Psychology" w:date="2016-03-30T13:37:00Z">
                        <w:r>
                          <w:rPr>
                            <w:sz w:val="44"/>
                          </w:rPr>
                          <w:t>Developed an intelligence scale (test) which stressed both verbal and nonverbal intelligence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1361" w:author="Psychology" w:date="2016-04-02T15:41:00Z"/>
                              </w:rPr>
                            </w:pPr>
                            <w:del w:id="1360" w:author="Psychology" w:date="2016-04-02T15:41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363" w:author="Psychology" w:date="2016-04-02T15:41:00Z"/>
                              </w:rPr>
                            </w:pPr>
                            <w:del w:id="1362" w:author="Psychology" w:date="2016-04-02T15:41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365" w:author="Psychology" w:date="2016-04-02T15:41:00Z"/>
                              </w:rPr>
                            </w:pPr>
                            <w:ins w:id="1364" w:author="Psychology" w:date="2016-03-30T13:3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Carl Lange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366" w:author="Psychology" w:date="2016-04-02T15:41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52015" cy="3009265"/>
                                    <wp:effectExtent l="0" t="0" r="0" b="0"/>
                                    <wp:docPr id="133" name="Picture 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3" name="Picture 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49" t="-33" r="-49" b="-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52015" cy="30092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1368" w:author="Psychology" w:date="2016-04-02T15:41:00Z"/>
                        </w:rPr>
                      </w:pPr>
                      <w:del w:id="1367" w:author="Psychology" w:date="2016-04-02T15:41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370" w:author="Psychology" w:date="2016-04-02T15:41:00Z"/>
                        </w:rPr>
                      </w:pPr>
                      <w:del w:id="1369" w:author="Psychology" w:date="2016-04-02T15:41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372" w:author="Psychology" w:date="2016-04-02T15:41:00Z"/>
                        </w:rPr>
                      </w:pPr>
                      <w:ins w:id="1371" w:author="Psychology" w:date="2016-03-30T13:38:00Z">
                        <w:r>
                          <w:rPr>
                            <w:b/>
                            <w:sz w:val="52"/>
                            <w:szCs w:val="52"/>
                          </w:rPr>
                          <w:t>Carl Lange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373" w:author="Psychology" w:date="2016-04-02T15:41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152015" cy="3009265"/>
                              <wp:effectExtent l="0" t="0" r="0" b="0"/>
                              <wp:docPr id="134" name="Picture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Picture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49" t="-33" r="-49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52015" cy="30092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del w:id="1375" w:author="Psychology" w:date="2016-03-30T13:39:00Z"/>
                              </w:rPr>
                            </w:pPr>
                            <w:del w:id="1374" w:author="Psychology" w:date="2016-03-30T13:39:00Z">
                              <w:r>
                                <w:rPr>
                                  <w:sz w:val="4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</w:rPr>
                            </w:pPr>
                            <w:ins w:id="1376" w:author="Psychology" w:date="2016-03-31T14:53:00Z">
                              <w:r>
                                <w:rPr>
                                  <w:i/>
                                  <w:sz w:val="48"/>
                                </w:rPr>
                                <w:t>Emoti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ins w:id="1378" w:author="Psychology" w:date="2016-03-30T13:38:00Z"/>
                              </w:rPr>
                            </w:pPr>
                            <w:ins w:id="1377" w:author="Psychology" w:date="2016-03-30T13:38:00Z">
                              <w:r>
                                <w:rPr>
                                  <w:sz w:val="44"/>
                                </w:rPr>
                                <w:t xml:space="preserve">With William James developed a theory of emotions whereby emotions are the result of bodily reactions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ins w:id="1380" w:author="Psychology" w:date="2016-03-30T13:38:00Z"/>
                              </w:rPr>
                            </w:pPr>
                            <w:ins w:id="1379" w:author="Psychology" w:date="2016-03-30T13:38:00Z">
                              <w:r>
                                <w:rPr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del w:id="1382" w:author="Psychology" w:date="2016-03-30T13:39:00Z"/>
                        </w:rPr>
                      </w:pPr>
                      <w:del w:id="1381" w:author="Psychology" w:date="2016-03-30T13:39:00Z">
                        <w:r>
                          <w:rPr>
                            <w:sz w:val="48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</w:rPr>
                      </w:pPr>
                      <w:ins w:id="1383" w:author="Psychology" w:date="2016-03-31T14:53:00Z">
                        <w:r>
                          <w:rPr>
                            <w:i/>
                            <w:sz w:val="48"/>
                          </w:rPr>
                          <w:t>Emotio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ins w:id="1385" w:author="Psychology" w:date="2016-03-30T13:38:00Z"/>
                        </w:rPr>
                      </w:pPr>
                      <w:ins w:id="1384" w:author="Psychology" w:date="2016-03-30T13:38:00Z">
                        <w:r>
                          <w:rPr>
                            <w:sz w:val="44"/>
                          </w:rPr>
                          <w:t xml:space="preserve">With William James developed a theory of emotions whereby emotions are the result of bodily reactions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ins w:id="1387" w:author="Psychology" w:date="2016-03-30T13:38:00Z"/>
                        </w:rPr>
                      </w:pPr>
                      <w:ins w:id="1386" w:author="Psychology" w:date="2016-03-30T13:38:00Z">
                        <w:r>
                          <w:rPr>
                            <w:sz w:val="44"/>
                          </w:rPr>
                        </w:r>
                      </w:ins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389" w:author="Psychology" w:date="2016-04-02T15:42:00Z"/>
                              </w:rPr>
                            </w:pPr>
                            <w:del w:id="1388" w:author="Psychology" w:date="2016-04-02T15:42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391" w:author="Psychology" w:date="2016-04-02T15:43:00Z"/>
                              </w:rPr>
                            </w:pPr>
                            <w:ins w:id="1390" w:author="Psychology" w:date="2016-03-30T13:40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Lewis Terma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393" w:author="Psychology" w:date="2016-04-02T15:43:00Z"/>
                              </w:rPr>
                            </w:pPr>
                            <w:ins w:id="1392" w:author="Psychology" w:date="2016-04-02T15:43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23465" cy="3046730"/>
                                    <wp:effectExtent l="0" t="0" r="0" b="0"/>
                                    <wp:docPr id="138" name="Picture 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8" name="Picture 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12" t="-8" r="-12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23465" cy="30467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395" w:author="Psychology" w:date="2016-04-02T15:43:00Z"/>
                              </w:rPr>
                            </w:pPr>
                            <w:ins w:id="1394" w:author="Psychology" w:date="2016-04-02T15:43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397" w:author="Psychology" w:date="2016-04-02T15:43:00Z"/>
                              </w:rPr>
                            </w:pPr>
                            <w:ins w:id="1396" w:author="Psychology" w:date="2016-04-02T15:43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399" w:author="Psychology" w:date="2016-04-02T15:42:00Z"/>
                        </w:rPr>
                      </w:pPr>
                      <w:del w:id="1398" w:author="Psychology" w:date="2016-04-02T15:42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401" w:author="Psychology" w:date="2016-04-02T15:43:00Z"/>
                        </w:rPr>
                      </w:pPr>
                      <w:ins w:id="1400" w:author="Psychology" w:date="2016-03-30T13:40:00Z">
                        <w:r>
                          <w:rPr>
                            <w:b/>
                            <w:sz w:val="52"/>
                            <w:szCs w:val="52"/>
                          </w:rPr>
                          <w:t>Lewis Terma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403" w:author="Psychology" w:date="2016-04-02T15:43:00Z"/>
                        </w:rPr>
                      </w:pPr>
                      <w:ins w:id="1402" w:author="Psychology" w:date="2016-04-02T15:43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323465" cy="3046730"/>
                              <wp:effectExtent l="0" t="0" r="0" b="0"/>
                              <wp:docPr id="139" name="Picture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Picture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2" t="-8" r="-12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23465" cy="30467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405" w:author="Psychology" w:date="2016-04-02T15:43:00Z"/>
                        </w:rPr>
                      </w:pPr>
                      <w:ins w:id="1404" w:author="Psychology" w:date="2016-04-02T15:43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407" w:author="Psychology" w:date="2016-04-02T15:43:00Z"/>
                        </w:rPr>
                      </w:pPr>
                      <w:ins w:id="1406" w:author="Psychology" w:date="2016-04-02T15:43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del w:id="1409" w:author="Psychology" w:date="2016-03-31T15:27:00Z"/>
                              </w:rPr>
                            </w:pPr>
                            <w:del w:id="1408" w:author="Psychology" w:date="2016-03-31T15:27:00Z">
                              <w:r>
                                <w:rPr/>
                              </w:r>
                            </w:del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</w:rPr>
                            </w:pPr>
                            <w:ins w:id="1410" w:author="Psychology" w:date="2016-03-31T14:52:00Z">
                              <w:r>
                                <w:rPr>
                                  <w:i/>
                                </w:rPr>
                                <w:t>Testing/Individual Differences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ns w:id="1412" w:author="Psychology" w:date="2016-03-30T13:40:00Z"/>
                              </w:rPr>
                            </w:pPr>
                            <w:ins w:id="1411" w:author="Psychology" w:date="2016-03-30T13:40:00Z">
                              <w:r>
                                <w:rPr>
                                  <w:i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1414" w:author="Psychology" w:date="2016-03-30T13:40:00Z"/>
                              </w:rPr>
                            </w:pPr>
                            <w:ins w:id="1413" w:author="Psychology" w:date="2016-03-30T13:40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ins w:id="1416" w:author="Psychology" w:date="2016-03-30T13:40:00Z"/>
                              </w:rPr>
                            </w:pPr>
                            <w:ins w:id="1415" w:author="Psychology" w:date="2016-03-30T13:40:00Z">
                              <w:r>
                                <w:rPr>
                                  <w:sz w:val="44"/>
                                </w:rPr>
                                <w:t>American psychologist who made major revisions of Binet’s intelligence test to create The Stanford-Binet Intelligence Scale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ins w:id="1418" w:author="Psychology" w:date="2016-03-30T13:40:00Z"/>
                              </w:rPr>
                            </w:pPr>
                            <w:ins w:id="1417" w:author="Psychology" w:date="2016-03-30T13:40:00Z">
                              <w:r>
                                <w:rPr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1420" w:author="Psychology" w:date="2016-03-30T13:40:00Z"/>
                              </w:rPr>
                            </w:pPr>
                            <w:ins w:id="1419" w:author="Psychology" w:date="2016-03-30T13:40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del w:id="1422" w:author="Psychology" w:date="2016-03-31T15:27:00Z"/>
                        </w:rPr>
                      </w:pPr>
                      <w:del w:id="1421" w:author="Psychology" w:date="2016-03-31T15:27:00Z">
                        <w:r>
                          <w:rPr/>
                        </w:r>
                      </w:del>
                    </w:p>
                    <w:p>
                      <w:pPr>
                        <w:pStyle w:val="BodyText3"/>
                        <w:rPr>
                          <w:i/>
                          <w:i/>
                        </w:rPr>
                      </w:pPr>
                      <w:ins w:id="1423" w:author="Psychology" w:date="2016-03-31T14:52:00Z">
                        <w:r>
                          <w:rPr>
                            <w:i/>
                          </w:rPr>
                          <w:t>Testing/Individual Differences</w:t>
                        </w:r>
                      </w:ins>
                    </w:p>
                    <w:p>
                      <w:pPr>
                        <w:pStyle w:val="Normal"/>
                        <w:rPr>
                          <w:i/>
                          <w:i/>
                          <w:ins w:id="1425" w:author="Psychology" w:date="2016-03-30T13:40:00Z"/>
                        </w:rPr>
                      </w:pPr>
                      <w:ins w:id="1424" w:author="Psychology" w:date="2016-03-30T13:40:00Z">
                        <w:r>
                          <w:rPr>
                            <w:i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ins w:id="1427" w:author="Psychology" w:date="2016-03-30T13:40:00Z"/>
                        </w:rPr>
                      </w:pPr>
                      <w:ins w:id="1426" w:author="Psychology" w:date="2016-03-30T13:40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ins w:id="1429" w:author="Psychology" w:date="2016-03-30T13:40:00Z"/>
                        </w:rPr>
                      </w:pPr>
                      <w:ins w:id="1428" w:author="Psychology" w:date="2016-03-30T13:40:00Z">
                        <w:r>
                          <w:rPr>
                            <w:sz w:val="44"/>
                          </w:rPr>
                          <w:t>American psychologist who made major revisions of Binet’s intelligence test to create The Stanford-Binet Intelligence Scale</w:t>
                        </w:r>
                      </w:ins>
                    </w:p>
                    <w:p>
                      <w:pPr>
                        <w:pStyle w:val="Normal"/>
                        <w:rPr>
                          <w:sz w:val="44"/>
                          <w:ins w:id="1431" w:author="Psychology" w:date="2016-03-30T13:40:00Z"/>
                        </w:rPr>
                      </w:pPr>
                      <w:ins w:id="1430" w:author="Psychology" w:date="2016-03-30T13:40:00Z">
                        <w:r>
                          <w:rPr>
                            <w:sz w:val="44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ins w:id="1433" w:author="Psychology" w:date="2016-03-30T13:40:00Z"/>
                        </w:rPr>
                      </w:pPr>
                      <w:ins w:id="1432" w:author="Psychology" w:date="2016-03-30T13:40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ns w:id="1435" w:author="Psychology" w:date="2016-04-02T15:44:00Z"/>
                              </w:rPr>
                            </w:pPr>
                            <w:ins w:id="1434" w:author="Psychology" w:date="2016-03-30T13:41:00Z">
                              <w:r>
                                <w:rPr/>
                                <w:t>Walter Cannon</w:t>
                              </w:r>
                            </w:ins>
                          </w:p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ins w:id="1436" w:author="Psychology" w:date="2016-04-02T15:44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09165" cy="3030220"/>
                                    <wp:effectExtent l="0" t="0" r="0" b="0"/>
                                    <wp:docPr id="142" name="Picture 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2" name="Picture 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6" t="-4" r="-6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09165" cy="30302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ns w:id="1438" w:author="Psychology" w:date="2016-04-02T15:44:00Z"/>
                        </w:rPr>
                      </w:pPr>
                      <w:ins w:id="1437" w:author="Psychology" w:date="2016-03-30T13:41:00Z">
                        <w:r>
                          <w:rPr/>
                          <w:t>Walter Cannon</w:t>
                        </w:r>
                      </w:ins>
                    </w:p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ins w:id="1439" w:author="Psychology" w:date="2016-04-02T15:44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209165" cy="3030220"/>
                              <wp:effectExtent l="0" t="0" r="0" b="0"/>
                              <wp:docPr id="143" name="Picture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Picture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6" t="-4" r="-6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9165" cy="3030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ins w:id="1440" w:author="Psychology" w:date="2016-03-31T14:52:00Z">
                              <w:r>
                                <w:rPr>
                                  <w:i/>
                                  <w:sz w:val="48"/>
                                </w:rPr>
                                <w:t>Emoti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441" w:author="Psychology" w:date="2016-03-30T13:42:00Z">
                              <w:r>
                                <w:rPr>
                                  <w:sz w:val="36"/>
                                </w:rPr>
                                <w:t>Along with Bard, suggested emotional sensory information first reaches the thalamus, then simultaneously are felt and cause a bodily reaction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ins w:id="1442" w:author="Psychology" w:date="2016-03-31T14:52:00Z">
                        <w:r>
                          <w:rPr>
                            <w:i/>
                            <w:sz w:val="48"/>
                          </w:rPr>
                          <w:t>Emotio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1443" w:author="Psychology" w:date="2016-03-30T13:42:00Z">
                        <w:r>
                          <w:rPr>
                            <w:sz w:val="36"/>
                          </w:rPr>
                          <w:t>Along with Bard, suggested emotional sensory information first reaches the thalamus, then simultaneously are felt and cause a bodily reaction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445" w:author="Psychology" w:date="2016-04-02T15:45:00Z"/>
                              </w:rPr>
                            </w:pPr>
                            <w:del w:id="1444" w:author="Psychology" w:date="2016-04-02T15:4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447" w:author="Psychology" w:date="2016-04-02T15:45:00Z"/>
                              </w:rPr>
                            </w:pPr>
                            <w:ins w:id="1446" w:author="Psychology" w:date="2016-03-30T13:4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Robert Sternberg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448" w:author="Psychology" w:date="2016-04-02T15:45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10130" cy="3332480"/>
                                    <wp:effectExtent l="0" t="0" r="0" b="0"/>
                                    <wp:docPr id="147" name="Picture 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7" name="Picture 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23" t="-16" r="-23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10130" cy="33324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450" w:author="Psychology" w:date="2016-04-02T15:45:00Z"/>
                        </w:rPr>
                      </w:pPr>
                      <w:del w:id="1449" w:author="Psychology" w:date="2016-04-02T15:45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452" w:author="Psychology" w:date="2016-04-02T15:45:00Z"/>
                        </w:rPr>
                      </w:pPr>
                      <w:ins w:id="1451" w:author="Psychology" w:date="2016-03-30T13:44:00Z">
                        <w:r>
                          <w:rPr>
                            <w:b/>
                            <w:sz w:val="52"/>
                            <w:szCs w:val="52"/>
                          </w:rPr>
                          <w:t>Robert Sternberg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453" w:author="Psychology" w:date="2016-04-02T15:45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310130" cy="3332480"/>
                              <wp:effectExtent l="0" t="0" r="0" b="0"/>
                              <wp:docPr id="148" name="Picture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Picture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23" t="-16" r="-23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10130" cy="33324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1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ins w:id="1454" w:author="Psychology" w:date="2016-03-31T14:50:00Z">
                              <w:r>
                                <w:rPr>
                                  <w:i/>
                                  <w:sz w:val="48"/>
                                </w:rPr>
                                <w:t>Testing/Individual Difference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ins w:id="1456" w:author="Psychology" w:date="2016-03-31T14:50:00Z"/>
                              </w:rPr>
                            </w:pPr>
                            <w:ins w:id="1455" w:author="Psychology" w:date="2016-03-31T14:50:00Z">
                              <w:r>
                                <w:rPr>
                                  <w:i/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1460" w:author="Psychology" w:date="2016-03-30T13:45:00Z"/>
                              </w:rPr>
                            </w:pPr>
                            <w:ins w:id="1457" w:author="Psychology" w:date="2016-03-30T13:45:00Z">
                              <w:r>
                                <w:rPr>
                                  <w:sz w:val="40"/>
                                </w:rPr>
                                <w:t xml:space="preserve">Proposed a </w:t>
                              </w:r>
                            </w:ins>
                            <w:ins w:id="1458" w:author="Psychology" w:date="2016-03-31T15:26:00Z">
                              <w:r>
                                <w:rPr>
                                  <w:sz w:val="40"/>
                                </w:rPr>
                                <w:t>T</w:t>
                              </w:r>
                            </w:ins>
                            <w:ins w:id="1459" w:author="Psychology" w:date="2016-03-30T13:45:00Z">
                              <w:r>
                                <w:rPr>
                                  <w:sz w:val="40"/>
                                </w:rPr>
                                <w:t>riarchic theory of intelligence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ins w:id="1462" w:author="Psychology" w:date="2016-03-30T13:45:00Z"/>
                              </w:rPr>
                            </w:pPr>
                            <w:ins w:id="1461" w:author="Psychology" w:date="2016-03-30T13:45:00Z">
                              <w:r>
                                <w:rPr>
                                  <w:sz w:val="40"/>
                                </w:rPr>
                                <w:t>-analytical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ins w:id="1464" w:author="Psychology" w:date="2016-03-30T13:45:00Z"/>
                              </w:rPr>
                            </w:pPr>
                            <w:ins w:id="1463" w:author="Psychology" w:date="2016-03-30T13:45:00Z">
                              <w:r>
                                <w:rPr>
                                  <w:sz w:val="40"/>
                                </w:rPr>
                                <w:t>-creative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ins w:id="1466" w:author="Psychology" w:date="2016-03-30T13:45:00Z"/>
                              </w:rPr>
                            </w:pPr>
                            <w:ins w:id="1465" w:author="Psychology" w:date="2016-03-30T13:45:00Z">
                              <w:r>
                                <w:rPr>
                                  <w:sz w:val="40"/>
                                </w:rPr>
                                <w:t>-practical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ins w:id="1468" w:author="Psychology" w:date="2016-03-30T13:45:00Z"/>
                              </w:rPr>
                            </w:pPr>
                            <w:ins w:id="1467" w:author="Psychology" w:date="2016-03-30T13:45:00Z">
                              <w:r>
                                <w:rPr>
                                  <w:sz w:val="4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469" w:author="Psychology" w:date="2016-03-30T13:45:00Z">
                              <w:r>
                                <w:rPr>
                                  <w:sz w:val="40"/>
                                </w:rPr>
                                <w:t xml:space="preserve">  </w:t>
                              </w:r>
                            </w:ins>
                            <w:ins w:id="1470" w:author="Psychology" w:date="2016-03-30T13:45:00Z">
                              <w:r>
                                <w:rPr>
                                  <w:sz w:val="40"/>
                                </w:rPr>
                                <w:t>Triarchic theory of love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ins w:id="1471" w:author="Psychology" w:date="2016-03-31T14:50:00Z">
                        <w:r>
                          <w:rPr>
                            <w:i/>
                            <w:sz w:val="48"/>
                          </w:rPr>
                          <w:t>Testing/Individual Differences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ins w:id="1473" w:author="Psychology" w:date="2016-03-31T14:50:00Z"/>
                        </w:rPr>
                      </w:pPr>
                      <w:ins w:id="1472" w:author="Psychology" w:date="2016-03-31T14:50:00Z">
                        <w:r>
                          <w:rPr>
                            <w:i/>
                            <w:sz w:val="44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ns w:id="1477" w:author="Psychology" w:date="2016-03-30T13:45:00Z"/>
                        </w:rPr>
                      </w:pPr>
                      <w:ins w:id="1474" w:author="Psychology" w:date="2016-03-30T13:45:00Z">
                        <w:r>
                          <w:rPr>
                            <w:sz w:val="40"/>
                          </w:rPr>
                          <w:t xml:space="preserve">Proposed a </w:t>
                        </w:r>
                      </w:ins>
                      <w:ins w:id="1475" w:author="Psychology" w:date="2016-03-31T15:26:00Z">
                        <w:r>
                          <w:rPr>
                            <w:sz w:val="40"/>
                          </w:rPr>
                          <w:t>T</w:t>
                        </w:r>
                      </w:ins>
                      <w:ins w:id="1476" w:author="Psychology" w:date="2016-03-30T13:45:00Z">
                        <w:r>
                          <w:rPr>
                            <w:sz w:val="40"/>
                          </w:rPr>
                          <w:t>riarchic theory of intelligence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ins w:id="1479" w:author="Psychology" w:date="2016-03-30T13:45:00Z"/>
                        </w:rPr>
                      </w:pPr>
                      <w:ins w:id="1478" w:author="Psychology" w:date="2016-03-30T13:45:00Z">
                        <w:r>
                          <w:rPr>
                            <w:sz w:val="40"/>
                          </w:rPr>
                          <w:t>-analytical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ins w:id="1481" w:author="Psychology" w:date="2016-03-30T13:45:00Z"/>
                        </w:rPr>
                      </w:pPr>
                      <w:ins w:id="1480" w:author="Psychology" w:date="2016-03-30T13:45:00Z">
                        <w:r>
                          <w:rPr>
                            <w:sz w:val="40"/>
                          </w:rPr>
                          <w:t>-creative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ins w:id="1483" w:author="Psychology" w:date="2016-03-30T13:45:00Z"/>
                        </w:rPr>
                      </w:pPr>
                      <w:ins w:id="1482" w:author="Psychology" w:date="2016-03-30T13:45:00Z">
                        <w:r>
                          <w:rPr>
                            <w:sz w:val="40"/>
                          </w:rPr>
                          <w:t>-practical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ins w:id="1485" w:author="Psychology" w:date="2016-03-30T13:45:00Z"/>
                        </w:rPr>
                      </w:pPr>
                      <w:ins w:id="1484" w:author="Psychology" w:date="2016-03-30T13:45:00Z">
                        <w:r>
                          <w:rPr>
                            <w:sz w:val="40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1486" w:author="Psychology" w:date="2016-03-30T13:45:00Z">
                        <w:r>
                          <w:rPr>
                            <w:sz w:val="40"/>
                          </w:rPr>
                          <w:t xml:space="preserve">  </w:t>
                        </w:r>
                      </w:ins>
                      <w:ins w:id="1487" w:author="Psychology" w:date="2016-03-30T13:45:00Z">
                        <w:r>
                          <w:rPr>
                            <w:sz w:val="40"/>
                          </w:rPr>
                          <w:t>Triarchic theory of lov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1489" w:author="Psychology" w:date="2016-04-02T15:46:00Z"/>
                              </w:rPr>
                            </w:pPr>
                            <w:del w:id="1488" w:author="Psychology" w:date="2016-04-02T15:46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  <w:del w:id="1491" w:author="Psychology" w:date="2016-04-02T15:46:00Z"/>
                              </w:rPr>
                            </w:pPr>
                            <w:del w:id="1490" w:author="Psychology" w:date="2016-04-02T15:46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1493" w:author="Psychology" w:date="2016-04-02T15:46:00Z"/>
                              </w:rPr>
                            </w:pPr>
                            <w:del w:id="1492" w:author="Psychology" w:date="2016-04-02T15:46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495" w:author="Psychology" w:date="2016-04-02T15:46:00Z"/>
                              </w:rPr>
                            </w:pPr>
                            <w:ins w:id="1494" w:author="Psychology" w:date="2016-03-30T13:46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Karl Wernicke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496" w:author="Psychology" w:date="2016-04-02T15:46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413635" cy="3194050"/>
                                    <wp:effectExtent l="0" t="0" r="0" b="0"/>
                                    <wp:docPr id="151" name="Picture 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1" name="Picture 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3" t="-2" r="-3" b="-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13635" cy="3194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1498" w:author="Psychology" w:date="2016-04-02T15:46:00Z"/>
                        </w:rPr>
                      </w:pPr>
                      <w:del w:id="1497" w:author="Psychology" w:date="2016-04-02T15:46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52"/>
                          <w:szCs w:val="52"/>
                          <w:del w:id="1500" w:author="Psychology" w:date="2016-04-02T15:46:00Z"/>
                        </w:rPr>
                      </w:pPr>
                      <w:del w:id="1499" w:author="Psychology" w:date="2016-04-02T15:46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1502" w:author="Psychology" w:date="2016-04-02T15:46:00Z"/>
                        </w:rPr>
                      </w:pPr>
                      <w:del w:id="1501" w:author="Psychology" w:date="2016-04-02T15:46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504" w:author="Psychology" w:date="2016-04-02T15:46:00Z"/>
                        </w:rPr>
                      </w:pPr>
                      <w:ins w:id="1503" w:author="Psychology" w:date="2016-03-30T13:46:00Z">
                        <w:r>
                          <w:rPr>
                            <w:b/>
                            <w:sz w:val="52"/>
                            <w:szCs w:val="52"/>
                          </w:rPr>
                          <w:t>Karl Wernicke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505" w:author="Psychology" w:date="2016-04-02T15:46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413635" cy="3194050"/>
                              <wp:effectExtent l="0" t="0" r="0" b="0"/>
                              <wp:docPr id="152" name="Picture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Picture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" t="-2" r="-3" b="-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13635" cy="3194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ins w:id="1506" w:author="Psychology" w:date="2016-03-31T14:50:00Z">
                              <w:r>
                                <w:rPr>
                                  <w:i/>
                                  <w:sz w:val="48"/>
                                </w:rPr>
                                <w:t>Biology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507" w:author="Psychology" w:date="2016-03-30T14:19:00Z">
                              <w:r>
                                <w:rPr>
                                  <w:sz w:val="48"/>
                                </w:rPr>
                                <w:t xml:space="preserve">German neurologist who discovered the part of the brain responsible for the </w:t>
                              </w:r>
                            </w:ins>
                            <w:ins w:id="1508" w:author="Psychology" w:date="2016-03-30T14:19:00Z">
                              <w:r>
                                <w:rPr>
                                  <w:b/>
                                  <w:sz w:val="48"/>
                                  <w:u w:val="single"/>
                                </w:rPr>
                                <w:t>comprehension</w:t>
                              </w:r>
                            </w:ins>
                            <w:ins w:id="1509" w:author="Psychology" w:date="2016-03-30T14:19:00Z">
                              <w:r>
                                <w:rPr>
                                  <w:sz w:val="48"/>
                                </w:rPr>
                                <w:t xml:space="preserve"> of speech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ins w:id="1510" w:author="Psychology" w:date="2016-03-31T14:50:00Z">
                        <w:r>
                          <w:rPr>
                            <w:i/>
                            <w:sz w:val="48"/>
                          </w:rPr>
                          <w:t>Biology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1511" w:author="Psychology" w:date="2016-03-30T14:19:00Z">
                        <w:r>
                          <w:rPr>
                            <w:sz w:val="48"/>
                          </w:rPr>
                          <w:t xml:space="preserve">German neurologist who discovered the part of the brain responsible for the </w:t>
                        </w:r>
                      </w:ins>
                      <w:ins w:id="1512" w:author="Psychology" w:date="2016-03-30T14:19:00Z">
                        <w:r>
                          <w:rPr>
                            <w:b/>
                            <w:sz w:val="48"/>
                            <w:u w:val="single"/>
                          </w:rPr>
                          <w:t>comprehension</w:t>
                        </w:r>
                      </w:ins>
                      <w:ins w:id="1513" w:author="Psychology" w:date="2016-03-30T14:19:00Z">
                        <w:r>
                          <w:rPr>
                            <w:sz w:val="48"/>
                          </w:rPr>
                          <w:t xml:space="preserve"> of speech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1515" w:author="Psychology" w:date="2016-04-02T15:47:00Z"/>
                              </w:rPr>
                            </w:pPr>
                            <w:del w:id="1514" w:author="Psychology" w:date="2016-04-02T15:4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  <w:del w:id="1517" w:author="Psychology" w:date="2016-04-02T15:47:00Z"/>
                              </w:rPr>
                            </w:pPr>
                            <w:del w:id="1516" w:author="Psychology" w:date="2016-04-02T15:4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519" w:author="Psychology" w:date="2016-04-02T15:48:00Z"/>
                              </w:rPr>
                            </w:pPr>
                            <w:ins w:id="1518" w:author="Psychology" w:date="2016-03-30T14:20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Howard Gardner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520" w:author="Psychology" w:date="2016-04-02T15:48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95500" cy="3143250"/>
                                    <wp:effectExtent l="0" t="0" r="0" b="0"/>
                                    <wp:docPr id="156" name="Picture 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6" name="Picture 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0"/>
                                            <a:srcRect l="-17" t="-11" r="-17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5500" cy="3143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1522" w:author="Psychology" w:date="2016-04-02T15:47:00Z"/>
                        </w:rPr>
                      </w:pPr>
                      <w:del w:id="1521" w:author="Psychology" w:date="2016-04-02T15:4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52"/>
                          <w:szCs w:val="52"/>
                          <w:del w:id="1524" w:author="Psychology" w:date="2016-04-02T15:47:00Z"/>
                        </w:rPr>
                      </w:pPr>
                      <w:del w:id="1523" w:author="Psychology" w:date="2016-04-02T15:4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526" w:author="Psychology" w:date="2016-04-02T15:48:00Z"/>
                        </w:rPr>
                      </w:pPr>
                      <w:ins w:id="1525" w:author="Psychology" w:date="2016-03-30T14:20:00Z">
                        <w:r>
                          <w:rPr>
                            <w:b/>
                            <w:sz w:val="52"/>
                            <w:szCs w:val="52"/>
                          </w:rPr>
                          <w:t>Howard Gardner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527" w:author="Psychology" w:date="2016-04-02T15:48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095500" cy="3143250"/>
                              <wp:effectExtent l="0" t="0" r="0" b="0"/>
                              <wp:docPr id="157" name="Picture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Picture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7" t="-11" r="-17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0" cy="3143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1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ns w:id="1531" w:author="Psychology" w:date="2016-03-31T14:48:00Z"/>
                              </w:rPr>
                            </w:pPr>
                            <w:ins w:id="1528" w:author="Psychology" w:date="2016-03-31T14:48:00Z">
                              <w:r>
                                <w:rPr>
                                  <w:i/>
                                  <w:sz w:val="48"/>
                                  <w:szCs w:val="40"/>
                                </w:rPr>
                                <w:t>Testing</w:t>
                              </w:r>
                            </w:ins>
                            <w:ins w:id="1529" w:author="Psychology" w:date="2016-04-02T16:06:00Z">
                              <w:r>
                                <w:rPr>
                                  <w:i/>
                                  <w:sz w:val="48"/>
                                  <w:szCs w:val="40"/>
                                </w:rPr>
                                <w:t>/</w:t>
                              </w:r>
                            </w:ins>
                            <w:ins w:id="1530" w:author="Psychology" w:date="2016-03-31T14:48:00Z">
                              <w:r>
                                <w:rPr>
                                  <w:i/>
                                  <w:sz w:val="48"/>
                                  <w:szCs w:val="40"/>
                                </w:rPr>
                                <w:t>Individual Differences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  <w:ins w:id="1533" w:author="Psychology" w:date="2016-03-31T14:48:00Z"/>
                              </w:rPr>
                            </w:pPr>
                            <w:ins w:id="1532" w:author="Psychology" w:date="2016-03-31T14:48:00Z">
                              <w:r>
                                <w:rPr>
                                  <w:i/>
                                  <w:sz w:val="40"/>
                                  <w:szCs w:val="4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  <w:ins w:id="1535" w:author="Psychology" w:date="2016-03-30T14:20:00Z"/>
                              </w:rPr>
                            </w:pPr>
                            <w:ins w:id="1534" w:author="Psychology" w:date="2016-03-30T14:20:00Z">
                              <w:r>
                                <w:rPr>
                                  <w:sz w:val="36"/>
                                  <w:szCs w:val="40"/>
                                </w:rPr>
                                <w:t>Divided intelligence into 8 different types; logical- mathematical, linguistic, musical, spatial, bodily-kinesthetic, interpersonal, intrapersonal, and naturalist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  <w:ins w:id="1537" w:author="Psychology" w:date="2016-03-30T14:20:00Z"/>
                              </w:rPr>
                            </w:pPr>
                            <w:ins w:id="1536" w:author="Psychology" w:date="2016-03-30T14:20:00Z">
                              <w:r>
                                <w:rPr>
                                  <w:sz w:val="36"/>
                                  <w:szCs w:val="4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  <w:ins w:id="1539" w:author="Psychology" w:date="2016-03-30T14:20:00Z"/>
                              </w:rPr>
                            </w:pPr>
                            <w:ins w:id="1538" w:author="Psychology" w:date="2016-03-30T14:20:00Z">
                              <w:r>
                                <w:rPr>
                                  <w:sz w:val="36"/>
                                  <w:szCs w:val="40"/>
                                </w:rPr>
                                <w:t>-Very controversial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40"/>
                              </w:rPr>
                            </w:pPr>
                            <w:ins w:id="1540" w:author="Psychology" w:date="2016-03-30T14:20:00Z">
                              <w:r>
                                <w:rPr>
                                  <w:sz w:val="36"/>
                                  <w:szCs w:val="40"/>
                                </w:rPr>
                                <w:t>-Used in education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ns w:id="1544" w:author="Psychology" w:date="2016-03-31T14:48:00Z"/>
                        </w:rPr>
                      </w:pPr>
                      <w:ins w:id="1541" w:author="Psychology" w:date="2016-03-31T14:48:00Z">
                        <w:r>
                          <w:rPr>
                            <w:i/>
                            <w:sz w:val="48"/>
                            <w:szCs w:val="40"/>
                          </w:rPr>
                          <w:t>Testing</w:t>
                        </w:r>
                      </w:ins>
                      <w:ins w:id="1542" w:author="Psychology" w:date="2016-04-02T16:06:00Z">
                        <w:r>
                          <w:rPr>
                            <w:i/>
                            <w:sz w:val="48"/>
                            <w:szCs w:val="40"/>
                          </w:rPr>
                          <w:t>/</w:t>
                        </w:r>
                      </w:ins>
                      <w:ins w:id="1543" w:author="Psychology" w:date="2016-03-31T14:48:00Z">
                        <w:r>
                          <w:rPr>
                            <w:i/>
                            <w:sz w:val="48"/>
                            <w:szCs w:val="40"/>
                          </w:rPr>
                          <w:t>Individual Differences</w:t>
                        </w:r>
                      </w:ins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  <w:ins w:id="1546" w:author="Psychology" w:date="2016-03-31T14:48:00Z"/>
                        </w:rPr>
                      </w:pPr>
                      <w:ins w:id="1545" w:author="Psychology" w:date="2016-03-31T14:48:00Z">
                        <w:r>
                          <w:rPr>
                            <w:i/>
                            <w:sz w:val="40"/>
                            <w:szCs w:val="40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36"/>
                          <w:szCs w:val="40"/>
                          <w:ins w:id="1548" w:author="Psychology" w:date="2016-03-30T14:20:00Z"/>
                        </w:rPr>
                      </w:pPr>
                      <w:ins w:id="1547" w:author="Psychology" w:date="2016-03-30T14:20:00Z">
                        <w:r>
                          <w:rPr>
                            <w:sz w:val="36"/>
                            <w:szCs w:val="40"/>
                          </w:rPr>
                          <w:t>Divided intelligence into 8 different types; logical- mathematical, linguistic, musical, spatial, bodily-kinesthetic, interpersonal, intrapersonal, and naturalist.</w:t>
                        </w:r>
                      </w:ins>
                    </w:p>
                    <w:p>
                      <w:pPr>
                        <w:pStyle w:val="Normal"/>
                        <w:rPr>
                          <w:sz w:val="36"/>
                          <w:szCs w:val="40"/>
                          <w:ins w:id="1550" w:author="Psychology" w:date="2016-03-30T14:20:00Z"/>
                        </w:rPr>
                      </w:pPr>
                      <w:ins w:id="1549" w:author="Psychology" w:date="2016-03-30T14:20:00Z">
                        <w:r>
                          <w:rPr>
                            <w:sz w:val="36"/>
                            <w:szCs w:val="40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36"/>
                          <w:szCs w:val="40"/>
                          <w:ins w:id="1552" w:author="Psychology" w:date="2016-03-30T14:20:00Z"/>
                        </w:rPr>
                      </w:pPr>
                      <w:ins w:id="1551" w:author="Psychology" w:date="2016-03-30T14:20:00Z">
                        <w:r>
                          <w:rPr>
                            <w:sz w:val="36"/>
                            <w:szCs w:val="40"/>
                          </w:rPr>
                          <w:t>-Very controversial</w:t>
                        </w:r>
                      </w:ins>
                    </w:p>
                    <w:p>
                      <w:pPr>
                        <w:pStyle w:val="Normal"/>
                        <w:rPr>
                          <w:sz w:val="36"/>
                          <w:szCs w:val="40"/>
                        </w:rPr>
                      </w:pPr>
                      <w:ins w:id="1553" w:author="Psychology" w:date="2016-03-30T14:20:00Z">
                        <w:r>
                          <w:rPr>
                            <w:sz w:val="36"/>
                            <w:szCs w:val="40"/>
                          </w:rPr>
                          <w:t>-Used in education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1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555" w:author="Psychology" w:date="2016-04-02T15:48:00Z"/>
                              </w:rPr>
                            </w:pPr>
                            <w:del w:id="1554" w:author="Psychology" w:date="2016-04-02T15:4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557" w:author="Psychology" w:date="2016-04-02T15:49:00Z"/>
                              </w:rPr>
                            </w:pPr>
                            <w:ins w:id="1556" w:author="Psychology" w:date="2016-03-30T14:21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Martin Seligma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558" w:author="Psychology" w:date="2016-04-02T15:49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641600" cy="3103880"/>
                                    <wp:effectExtent l="0" t="0" r="0" b="0"/>
                                    <wp:docPr id="160" name="Picture 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0" name="Picture 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rcRect l="-7" t="-6" r="-7" b="-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1600" cy="3103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560" w:author="Psychology" w:date="2016-04-02T15:48:00Z"/>
                        </w:rPr>
                      </w:pPr>
                      <w:del w:id="1559" w:author="Psychology" w:date="2016-04-02T15:48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562" w:author="Psychology" w:date="2016-04-02T15:49:00Z"/>
                        </w:rPr>
                      </w:pPr>
                      <w:ins w:id="1561" w:author="Psychology" w:date="2016-03-30T14:21:00Z">
                        <w:r>
                          <w:rPr>
                            <w:b/>
                            <w:sz w:val="52"/>
                            <w:szCs w:val="52"/>
                          </w:rPr>
                          <w:t>Martin Seligma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563" w:author="Psychology" w:date="2016-04-02T15:49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641600" cy="3103880"/>
                              <wp:effectExtent l="0" t="0" r="0" b="0"/>
                              <wp:docPr id="161" name="Picture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Picture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7" t="-6" r="-7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41600" cy="3103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ins w:id="1565" w:author="Psychology" w:date="2016-03-31T14:46:00Z"/>
                              </w:rPr>
                            </w:pPr>
                            <w:ins w:id="1564" w:author="Psychology" w:date="2016-03-31T14:49:00Z">
                              <w:r>
                                <w:rPr>
                                  <w:i/>
                                  <w:sz w:val="48"/>
                                </w:rPr>
                                <w:t>Learning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ins w:id="1567" w:author="Psychology" w:date="2016-03-31T14:46:00Z"/>
                              </w:rPr>
                            </w:pPr>
                            <w:ins w:id="1566" w:author="Psychology" w:date="2016-03-31T14:46:00Z">
                              <w:r>
                                <w:rPr>
                                  <w:i/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ins w:id="1569" w:author="Psychology" w:date="2016-03-30T14:21:00Z"/>
                              </w:rPr>
                            </w:pPr>
                            <w:ins w:id="1568" w:author="Psychology" w:date="2016-03-30T14:21:00Z">
                              <w:r>
                                <w:rPr>
                                  <w:sz w:val="44"/>
                                </w:rPr>
                                <w:t>American psychologist, proposed learned helplessness can cause depression or other mental illnesses;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ins w:id="1571" w:author="Psychology" w:date="2016-03-30T14:21:00Z"/>
                              </w:rPr>
                            </w:pPr>
                            <w:ins w:id="1570" w:author="Psychology" w:date="2016-03-30T14:21:00Z">
                              <w:r>
                                <w:rPr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ins w:id="1572" w:author="Psychology" w:date="2016-03-30T14:21:00Z">
                              <w:r>
                                <w:rPr>
                                  <w:sz w:val="44"/>
                                </w:rPr>
                                <w:t>Current advocate of positive psychology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ins w:id="1574" w:author="Psychology" w:date="2016-03-31T14:46:00Z"/>
                        </w:rPr>
                      </w:pPr>
                      <w:ins w:id="1573" w:author="Psychology" w:date="2016-03-31T14:49:00Z">
                        <w:r>
                          <w:rPr>
                            <w:i/>
                            <w:sz w:val="48"/>
                          </w:rPr>
                          <w:t>Learning</w:t>
                        </w:r>
                      </w:ins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ins w:id="1576" w:author="Psychology" w:date="2016-03-31T14:46:00Z"/>
                        </w:rPr>
                      </w:pPr>
                      <w:ins w:id="1575" w:author="Psychology" w:date="2016-03-31T14:46:00Z">
                        <w:r>
                          <w:rPr>
                            <w:i/>
                            <w:sz w:val="44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ins w:id="1578" w:author="Psychology" w:date="2016-03-30T14:21:00Z"/>
                        </w:rPr>
                      </w:pPr>
                      <w:ins w:id="1577" w:author="Psychology" w:date="2016-03-30T14:21:00Z">
                        <w:r>
                          <w:rPr>
                            <w:sz w:val="44"/>
                          </w:rPr>
                          <w:t>American psychologist, proposed learned helplessness can cause depression or other mental illnesses;</w:t>
                        </w:r>
                      </w:ins>
                    </w:p>
                    <w:p>
                      <w:pPr>
                        <w:pStyle w:val="Normal"/>
                        <w:rPr>
                          <w:sz w:val="44"/>
                          <w:ins w:id="1580" w:author="Psychology" w:date="2016-03-30T14:21:00Z"/>
                        </w:rPr>
                      </w:pPr>
                      <w:ins w:id="1579" w:author="Psychology" w:date="2016-03-30T14:21:00Z">
                        <w:r>
                          <w:rPr>
                            <w:sz w:val="44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ins w:id="1581" w:author="Psychology" w:date="2016-03-30T14:21:00Z">
                        <w:r>
                          <w:rPr>
                            <w:sz w:val="44"/>
                          </w:rPr>
                          <w:t>Current advocate of positive psychology</w:t>
                        </w:r>
                      </w:ins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77190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  <w:del w:id="1583" w:author="Psychology" w:date="2016-04-02T15:50:00Z"/>
                              </w:rPr>
                            </w:pPr>
                            <w:del w:id="1582" w:author="Psychology" w:date="2016-04-02T15:50:00Z">
                              <w:r>
                                <w:rPr>
                                  <w:b/>
                                  <w:sz w:val="52"/>
                                  <w:szCs w:val="52"/>
                                  <w:u w:val="single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  <w:del w:id="1585" w:author="Psychology" w:date="2016-04-02T15:50:00Z"/>
                              </w:rPr>
                            </w:pPr>
                            <w:del w:id="1584" w:author="Psychology" w:date="2016-04-02T15:50:00Z">
                              <w:r>
                                <w:rPr>
                                  <w:b/>
                                  <w:sz w:val="52"/>
                                  <w:szCs w:val="52"/>
                                  <w:u w:val="single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587" w:author="Psychology" w:date="2016-04-02T15:50:00Z"/>
                              </w:rPr>
                            </w:pPr>
                            <w:ins w:id="1586" w:author="Psychology" w:date="2016-03-30T14:22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Wilhelm Wundt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588" w:author="Psychology" w:date="2016-04-02T15:50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71065" cy="2964815"/>
                                    <wp:effectExtent l="0" t="0" r="0" b="0"/>
                                    <wp:docPr id="165" name="Picture 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5" name="Picture 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4"/>
                                            <a:srcRect l="-30" t="-22" r="-30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71065" cy="29648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u w:val="single"/>
                          <w:del w:id="1590" w:author="Psychology" w:date="2016-04-02T15:50:00Z"/>
                        </w:rPr>
                      </w:pPr>
                      <w:del w:id="1589" w:author="Psychology" w:date="2016-04-02T15:50:00Z">
                        <w:r>
                          <w:rPr>
                            <w:b/>
                            <w:sz w:val="52"/>
                            <w:szCs w:val="52"/>
                            <w:u w:val="single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u w:val="single"/>
                          <w:del w:id="1592" w:author="Psychology" w:date="2016-04-02T15:50:00Z"/>
                        </w:rPr>
                      </w:pPr>
                      <w:del w:id="1591" w:author="Psychology" w:date="2016-04-02T15:50:00Z">
                        <w:r>
                          <w:rPr>
                            <w:b/>
                            <w:sz w:val="52"/>
                            <w:szCs w:val="52"/>
                            <w:u w:val="single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594" w:author="Psychology" w:date="2016-04-02T15:50:00Z"/>
                        </w:rPr>
                      </w:pPr>
                      <w:ins w:id="1593" w:author="Psychology" w:date="2016-03-30T14:22:00Z">
                        <w:r>
                          <w:rPr>
                            <w:b/>
                            <w:sz w:val="52"/>
                            <w:szCs w:val="52"/>
                          </w:rPr>
                          <w:t>Wilhelm Wundt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595" w:author="Psychology" w:date="2016-04-02T15:50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171065" cy="2964815"/>
                              <wp:effectExtent l="0" t="0" r="0" b="0"/>
                              <wp:docPr id="166" name="Picture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6" name="Picture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0" t="-22" r="-30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71065" cy="2964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8"/>
                                <w:del w:id="1597" w:author="Psychology" w:date="2016-03-31T15:24:00Z"/>
                              </w:rPr>
                            </w:pPr>
                            <w:del w:id="1596" w:author="Psychology" w:date="2016-03-31T15:24:00Z">
                              <w:r>
                                <w:rPr>
                                  <w:sz w:val="40"/>
                                  <w:szCs w:val="4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8"/>
                              </w:rPr>
                            </w:pPr>
                            <w:ins w:id="1598" w:author="Psychology" w:date="2016-03-31T14:46:00Z">
                              <w:r>
                                <w:rPr>
                                  <w:i/>
                                  <w:sz w:val="40"/>
                                  <w:szCs w:val="48"/>
                                </w:rPr>
                                <w:t>History and Approache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599" w:author="Psychology" w:date="2016-03-30T14:23:00Z">
                              <w:r>
                                <w:rPr>
                                  <w:sz w:val="48"/>
                                  <w:szCs w:val="48"/>
                                </w:rPr>
                                <w:t>In 1879, established the first psychology laboratory in Leipzig, Germany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8"/>
                          <w:del w:id="1601" w:author="Psychology" w:date="2016-03-31T15:24:00Z"/>
                        </w:rPr>
                      </w:pPr>
                      <w:del w:id="1600" w:author="Psychology" w:date="2016-03-31T15:24:00Z">
                        <w:r>
                          <w:rPr>
                            <w:sz w:val="40"/>
                            <w:szCs w:val="48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8"/>
                        </w:rPr>
                      </w:pPr>
                      <w:ins w:id="1602" w:author="Psychology" w:date="2016-03-31T14:46:00Z">
                        <w:r>
                          <w:rPr>
                            <w:i/>
                            <w:sz w:val="40"/>
                            <w:szCs w:val="48"/>
                          </w:rPr>
                          <w:t>History and Approaches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1603" w:author="Psychology" w:date="2016-03-30T14:23:00Z">
                        <w:r>
                          <w:rPr>
                            <w:sz w:val="48"/>
                            <w:szCs w:val="48"/>
                          </w:rPr>
                          <w:t>In 1879, established the first psychology laboratory in Leipzig, Germany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1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605" w:author="Psychology" w:date="2016-04-02T15:51:00Z"/>
                              </w:rPr>
                            </w:pPr>
                            <w:ins w:id="1604" w:author="Psychology" w:date="2016-03-30T14:2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John Locke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606" w:author="Psychology" w:date="2016-04-02T15:51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494915" cy="3048000"/>
                                    <wp:effectExtent l="0" t="0" r="0" b="0"/>
                                    <wp:docPr id="169" name="Picture 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9" name="Picture 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6"/>
                                            <a:srcRect l="-24" t="-21" r="-24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94915" cy="304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608" w:author="Psychology" w:date="2016-04-02T15:51:00Z"/>
                        </w:rPr>
                      </w:pPr>
                      <w:ins w:id="1607" w:author="Psychology" w:date="2016-03-30T14:24:00Z">
                        <w:r>
                          <w:rPr>
                            <w:b/>
                            <w:sz w:val="52"/>
                            <w:szCs w:val="52"/>
                          </w:rPr>
                          <w:t>John Locke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609" w:author="Psychology" w:date="2016-04-02T15:51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494915" cy="3048000"/>
                              <wp:effectExtent l="0" t="0" r="0" b="0"/>
                              <wp:docPr id="170" name="Picture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0" name="Picture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24" t="-21" r="-24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4915" cy="3048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sz w:val="28"/>
                                <w:del w:id="1611" w:author="Psychology" w:date="2016-03-30T14:24:00Z"/>
                              </w:rPr>
                            </w:pPr>
                            <w:del w:id="1610" w:author="Psychology" w:date="2016-03-30T14:24:00Z">
                              <w:r>
                                <w:rPr>
                                  <w:sz w:val="28"/>
                                </w:rPr>
                              </w:r>
                            </w:del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48"/>
                                <w:ins w:id="1613" w:author="Psychology" w:date="2016-03-31T14:44:00Z"/>
                              </w:rPr>
                            </w:pPr>
                            <w:ins w:id="1612" w:author="Psychology" w:date="2016-03-31T14:44:00Z">
                              <w:r>
                                <w:rPr>
                                  <w:i/>
                                  <w:sz w:val="48"/>
                                </w:rPr>
                                <w:t>Personality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44"/>
                              </w:rPr>
                            </w:pPr>
                            <w:ins w:id="1614" w:author="Psychology" w:date="2016-03-30T14:24:00Z">
                              <w:r>
                                <w:rPr>
                                  <w:sz w:val="44"/>
                                </w:rPr>
                                <w:t>English philosopher argued every person begins life as “tabula rasa” (“blank slate”) and all knowledge is the result of experience, a view that became known as empiricism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sz w:val="28"/>
                          <w:del w:id="1616" w:author="Psychology" w:date="2016-03-30T14:24:00Z"/>
                        </w:rPr>
                      </w:pPr>
                      <w:del w:id="1615" w:author="Psychology" w:date="2016-03-30T14:24:00Z">
                        <w:r>
                          <w:rPr>
                            <w:sz w:val="28"/>
                          </w:rPr>
                        </w:r>
                      </w:del>
                    </w:p>
                    <w:p>
                      <w:pPr>
                        <w:pStyle w:val="BodyText3"/>
                        <w:jc w:val="center"/>
                        <w:rPr>
                          <w:sz w:val="48"/>
                          <w:ins w:id="1618" w:author="Psychology" w:date="2016-03-31T14:44:00Z"/>
                        </w:rPr>
                      </w:pPr>
                      <w:ins w:id="1617" w:author="Psychology" w:date="2016-03-31T14:44:00Z">
                        <w:r>
                          <w:rPr>
                            <w:i/>
                            <w:sz w:val="48"/>
                          </w:rPr>
                          <w:t>Personality</w:t>
                        </w:r>
                      </w:ins>
                    </w:p>
                    <w:p>
                      <w:pPr>
                        <w:pStyle w:val="BodyText3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44"/>
                        </w:rPr>
                      </w:pPr>
                      <w:ins w:id="1619" w:author="Psychology" w:date="2016-03-30T14:24:00Z">
                        <w:r>
                          <w:rPr>
                            <w:sz w:val="44"/>
                          </w:rPr>
                          <w:t>English philosopher argued every person begins life as “tabula rasa” (“blank slate”) and all knowledge is the result of experience, a view that became known as empiricism</w:t>
                        </w:r>
                      </w:ins>
                    </w:p>
                    <w:p>
                      <w:pPr>
                        <w:pStyle w:val="BodyText3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BodyText3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621" w:author="Psychology" w:date="2016-04-02T15:52:00Z"/>
                              </w:rPr>
                            </w:pPr>
                            <w:ins w:id="1620" w:author="Psychology" w:date="2016-03-30T14:2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Karen Horney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623" w:author="Psychology" w:date="2016-04-02T15:52:00Z"/>
                              </w:rPr>
                            </w:pPr>
                            <w:ins w:id="1622" w:author="Psychology" w:date="2016-04-02T15:52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24100" cy="3086100"/>
                                    <wp:effectExtent l="0" t="0" r="0" b="0"/>
                                    <wp:docPr id="174" name="Picture 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4" name="Picture 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8"/>
                                            <a:srcRect l="-14" t="-12" r="-14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24100" cy="3086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625" w:author="Psychology" w:date="2016-04-02T15:52:00Z"/>
                        </w:rPr>
                      </w:pPr>
                      <w:ins w:id="1624" w:author="Psychology" w:date="2016-03-30T14:25:00Z">
                        <w:r>
                          <w:rPr>
                            <w:b/>
                            <w:sz w:val="52"/>
                            <w:szCs w:val="52"/>
                          </w:rPr>
                          <w:t>Karen Horney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627" w:author="Psychology" w:date="2016-04-02T15:52:00Z"/>
                        </w:rPr>
                      </w:pPr>
                      <w:ins w:id="1626" w:author="Psychology" w:date="2016-04-02T15:52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324100" cy="3086100"/>
                              <wp:effectExtent l="0" t="0" r="0" b="0"/>
                              <wp:docPr id="175" name="Picture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Picture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14" t="-12" r="-14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24100" cy="3086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44"/>
                                <w:del w:id="1629" w:author="Psychology" w:date="2016-03-30T14:26:00Z"/>
                              </w:rPr>
                            </w:pPr>
                            <w:ins w:id="1628" w:author="Psychology" w:date="2016-03-31T14:44:00Z">
                              <w:r>
                                <w:rPr>
                                  <w:i/>
                                  <w:sz w:val="48"/>
                                  <w:szCs w:val="44"/>
                                </w:rPr>
                                <w:t>Personality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44"/>
                                <w:del w:id="1631" w:author="Psychology" w:date="2016-03-30T14:26:00Z"/>
                              </w:rPr>
                            </w:pPr>
                            <w:del w:id="1630" w:author="Psychology" w:date="2016-03-30T14:26:00Z">
                              <w:r>
                                <w:rPr>
                                  <w:i/>
                                  <w:sz w:val="36"/>
                                  <w:szCs w:val="4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632" w:author="Psychology" w:date="2016-03-30T14:25:00Z">
                              <w:r>
                                <w:rPr>
                                  <w:sz w:val="40"/>
                                  <w:szCs w:val="44"/>
                                </w:rPr>
                                <w:t>Charged that psychoanalytic theory as developed by Freud was male-biased and proposed a more social-cultural approach to balance the masculine view of psychology of the time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44"/>
                          <w:del w:id="1634" w:author="Psychology" w:date="2016-03-30T14:26:00Z"/>
                        </w:rPr>
                      </w:pPr>
                      <w:ins w:id="1633" w:author="Psychology" w:date="2016-03-31T14:44:00Z">
                        <w:r>
                          <w:rPr>
                            <w:i/>
                            <w:sz w:val="48"/>
                            <w:szCs w:val="44"/>
                          </w:rPr>
                          <w:t>Personality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44"/>
                          <w:del w:id="1636" w:author="Psychology" w:date="2016-03-30T14:26:00Z"/>
                        </w:rPr>
                      </w:pPr>
                      <w:del w:id="1635" w:author="Psychology" w:date="2016-03-30T14:26:00Z">
                        <w:r>
                          <w:rPr>
                            <w:i/>
                            <w:sz w:val="36"/>
                            <w:szCs w:val="44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szCs w:val="44"/>
                        </w:rPr>
                      </w:pPr>
                      <w:r>
                        <w:rPr>
                          <w:i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4"/>
                        </w:rPr>
                      </w:pPr>
                      <w:r>
                        <w:rPr>
                          <w:i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1637" w:author="Psychology" w:date="2016-03-30T14:25:00Z">
                        <w:r>
                          <w:rPr>
                            <w:sz w:val="40"/>
                            <w:szCs w:val="44"/>
                          </w:rPr>
                          <w:t>Charged that psychoanalytic theory as developed by Freud was male-biased and proposed a more social-cultural approach to balance the masculine view of psychology of the tim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52"/>
                                <w:del w:id="1639" w:author="Psychology" w:date="2016-04-02T15:54:00Z"/>
                              </w:rPr>
                            </w:pPr>
                            <w:del w:id="1638" w:author="Psychology" w:date="2016-04-02T15:54:00Z">
                              <w:r>
                                <w:rPr>
                                  <w:b/>
                                  <w:sz w:val="44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4"/>
                                <w:szCs w:val="52"/>
                                <w:del w:id="1641" w:author="Psychology" w:date="2016-04-02T15:54:00Z"/>
                              </w:rPr>
                            </w:pPr>
                            <w:del w:id="1640" w:author="Psychology" w:date="2016-04-02T15:54:00Z">
                              <w:r>
                                <w:rPr>
                                  <w:b/>
                                  <w:sz w:val="44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sz w:val="44"/>
                                <w:del w:id="1643" w:author="Psychology" w:date="2016-04-02T15:54:00Z"/>
                              </w:rPr>
                            </w:pPr>
                            <w:del w:id="1642" w:author="Psychology" w:date="2016-04-02T15:54:00Z">
                              <w:r>
                                <w:rPr>
                                  <w:sz w:val="44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ins w:id="1645" w:author="Psychology" w:date="2016-04-02T15:54:00Z"/>
                              </w:rPr>
                            </w:pPr>
                            <w:ins w:id="1644" w:author="Psychology" w:date="2016-03-30T14:26:00Z">
                              <w:r>
                                <w:rPr>
                                  <w:sz w:val="44"/>
                                </w:rPr>
                                <w:t>Hermann Ebbinghaus</w:t>
                              </w:r>
                            </w:ins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6"/>
                                <w:ins w:id="1647" w:author="Psychology" w:date="2016-04-02T15:54:00Z"/>
                              </w:rPr>
                            </w:pPr>
                            <w:ins w:id="1646" w:author="Psychology" w:date="2016-04-02T15:54:00Z">
                              <w:r>
                                <w:rPr>
                                  <w:sz w:val="6"/>
                                </w:rPr>
                              </w:r>
                            </w:ins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lang w:val="en-US" w:eastAsia="en-US"/>
                              </w:rPr>
                            </w:pPr>
                            <w:ins w:id="1648" w:author="Psychology" w:date="2016-04-02T15:54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609215" cy="3197860"/>
                                    <wp:effectExtent l="0" t="0" r="0" b="0"/>
                                    <wp:docPr id="178" name="Picture 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8" name="Picture 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0"/>
                                            <a:srcRect l="-16" t="-13" r="-16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09215" cy="31978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52"/>
                          <w:del w:id="1650" w:author="Psychology" w:date="2016-04-02T15:54:00Z"/>
                        </w:rPr>
                      </w:pPr>
                      <w:del w:id="1649" w:author="Psychology" w:date="2016-04-02T15:54:00Z">
                        <w:r>
                          <w:rPr>
                            <w:b/>
                            <w:sz w:val="44"/>
                            <w:szCs w:val="52"/>
                          </w:rPr>
                        </w:r>
                      </w:del>
                    </w:p>
                    <w:p>
                      <w:pPr>
                        <w:pStyle w:val="TextBody"/>
                        <w:rPr>
                          <w:b/>
                          <w:b/>
                          <w:sz w:val="44"/>
                          <w:szCs w:val="52"/>
                          <w:del w:id="1652" w:author="Psychology" w:date="2016-04-02T15:54:00Z"/>
                        </w:rPr>
                      </w:pPr>
                      <w:del w:id="1651" w:author="Psychology" w:date="2016-04-02T15:54:00Z">
                        <w:r>
                          <w:rPr>
                            <w:b/>
                            <w:sz w:val="44"/>
                            <w:szCs w:val="52"/>
                          </w:rPr>
                        </w:r>
                      </w:del>
                    </w:p>
                    <w:p>
                      <w:pPr>
                        <w:pStyle w:val="TextBody"/>
                        <w:rPr>
                          <w:sz w:val="44"/>
                          <w:del w:id="1654" w:author="Psychology" w:date="2016-04-02T15:54:00Z"/>
                        </w:rPr>
                      </w:pPr>
                      <w:del w:id="1653" w:author="Psychology" w:date="2016-04-02T15:54:00Z">
                        <w:r>
                          <w:rPr>
                            <w:sz w:val="44"/>
                          </w:rPr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ins w:id="1656" w:author="Psychology" w:date="2016-04-02T15:54:00Z"/>
                        </w:rPr>
                      </w:pPr>
                      <w:ins w:id="1655" w:author="Psychology" w:date="2016-03-30T14:26:00Z">
                        <w:r>
                          <w:rPr>
                            <w:sz w:val="44"/>
                          </w:rPr>
                          <w:t>Hermann Ebbinghaus</w:t>
                        </w:r>
                      </w:ins>
                    </w:p>
                    <w:p>
                      <w:pPr>
                        <w:pStyle w:val="TextBody"/>
                        <w:jc w:val="left"/>
                        <w:rPr>
                          <w:sz w:val="6"/>
                          <w:ins w:id="1658" w:author="Psychology" w:date="2016-04-02T15:54:00Z"/>
                        </w:rPr>
                      </w:pPr>
                      <w:ins w:id="1657" w:author="Psychology" w:date="2016-04-02T15:54:00Z">
                        <w:r>
                          <w:rPr>
                            <w:sz w:val="6"/>
                          </w:rPr>
                        </w:r>
                      </w:ins>
                    </w:p>
                    <w:p>
                      <w:pPr>
                        <w:pStyle w:val="TextBody"/>
                        <w:jc w:val="left"/>
                        <w:rPr>
                          <w:lang w:val="en-US" w:eastAsia="en-US"/>
                        </w:rPr>
                      </w:pPr>
                      <w:ins w:id="1659" w:author="Psychology" w:date="2016-04-02T15:54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609215" cy="3197860"/>
                              <wp:effectExtent l="0" t="0" r="0" b="0"/>
                              <wp:docPr id="179" name="Picture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Picture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16" t="-13" r="-16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09215" cy="3197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48"/>
                              </w:rPr>
                            </w:pPr>
                            <w:ins w:id="1660" w:author="Psychology" w:date="2016-03-31T14:43:00Z">
                              <w:r>
                                <w:rPr>
                                  <w:b w:val="false"/>
                                  <w:i/>
                                  <w:sz w:val="48"/>
                                </w:rPr>
                                <w:t>Cognition/Memory</w:t>
                              </w:r>
                            </w:ins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661" w:author="Psychology" w:date="2016-03-30T14:26:00Z">
                              <w:r>
                                <w:rPr>
                                  <w:sz w:val="44"/>
                                </w:rPr>
                                <w:t>Developed a rigorous empirical approach to the study of memory and the “forgetting curve”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48"/>
                        </w:rPr>
                      </w:pPr>
                      <w:ins w:id="1662" w:author="Psychology" w:date="2016-03-31T14:43:00Z">
                        <w:r>
                          <w:rPr>
                            <w:b w:val="false"/>
                            <w:i/>
                            <w:sz w:val="48"/>
                          </w:rPr>
                          <w:t>Cognition/Memory</w:t>
                        </w:r>
                      </w:ins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sz w:val="48"/>
                        </w:rPr>
                      </w:pPr>
                      <w:r>
                        <w:rPr>
                          <w:b w:val="false"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1663" w:author="Psychology" w:date="2016-03-30T14:26:00Z">
                        <w:r>
                          <w:rPr>
                            <w:sz w:val="44"/>
                          </w:rPr>
                          <w:t>Developed a rigorous empirical approach to the study of memory and the “forgetting curve”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665" w:author="Psychology" w:date="2016-04-02T15:54:00Z"/>
                              </w:rPr>
                            </w:pPr>
                            <w:del w:id="1664" w:author="Psychology" w:date="2016-04-02T15:5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1667" w:author="Psychology" w:date="2016-04-02T15:54:00Z"/>
                              </w:rPr>
                            </w:pPr>
                            <w:del w:id="1666" w:author="Psychology" w:date="2016-04-02T15:5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1669" w:author="Psychology" w:date="2016-04-02T15:54:00Z"/>
                              </w:rPr>
                            </w:pPr>
                            <w:del w:id="1668" w:author="Psychology" w:date="2016-04-02T15:5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ins w:id="1671" w:author="Psychology" w:date="2016-04-02T15:55:00Z"/>
                              </w:rPr>
                            </w:pPr>
                            <w:ins w:id="1670" w:author="Psychology" w:date="2016-03-30T14:27:00Z">
                              <w:r>
                                <w:rPr>
                                  <w:b/>
                                  <w:sz w:val="44"/>
                                </w:rPr>
                                <w:t>Sir Francis Galt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672" w:author="Psychology" w:date="2016-04-02T15:55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0750" cy="3123565"/>
                                    <wp:effectExtent l="0" t="0" r="0" b="0"/>
                                    <wp:docPr id="183" name="Picture 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3" name="Picture 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2"/>
                                            <a:srcRect l="-9" t="-7" r="-9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0750" cy="31235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674" w:author="Psychology" w:date="2016-04-02T15:54:00Z"/>
                        </w:rPr>
                      </w:pPr>
                      <w:del w:id="1673" w:author="Psychology" w:date="2016-04-02T15:54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1676" w:author="Psychology" w:date="2016-04-02T15:54:00Z"/>
                        </w:rPr>
                      </w:pPr>
                      <w:del w:id="1675" w:author="Psychology" w:date="2016-04-02T15:54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1678" w:author="Psychology" w:date="2016-04-02T15:54:00Z"/>
                        </w:rPr>
                      </w:pPr>
                      <w:del w:id="1677" w:author="Psychology" w:date="2016-04-02T15:54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ins w:id="1680" w:author="Psychology" w:date="2016-04-02T15:55:00Z"/>
                        </w:rPr>
                      </w:pPr>
                      <w:ins w:id="1679" w:author="Psychology" w:date="2016-03-30T14:27:00Z">
                        <w:r>
                          <w:rPr>
                            <w:b/>
                            <w:sz w:val="44"/>
                          </w:rPr>
                          <w:t>Sir Francis Galto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681" w:author="Psychology" w:date="2016-04-02T15:55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190750" cy="3123565"/>
                              <wp:effectExtent l="0" t="0" r="0" b="0"/>
                              <wp:docPr id="184" name="Picture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Picture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9" t="-7" r="-9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0" cy="31235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1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ins w:id="1682" w:author="Psychology" w:date="2016-03-31T13:44:00Z">
                              <w:r>
                                <w:rPr>
                                  <w:i/>
                                  <w:sz w:val="48"/>
                                </w:rPr>
                                <w:t>Biological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ins w:id="1685" w:author="Psychology" w:date="2016-03-30T14:27:00Z"/>
                              </w:rPr>
                            </w:pPr>
                            <w:ins w:id="1683" w:author="Psychology" w:date="2016-03-30T14:27:00Z"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ins>
                            <w:ins w:id="1684" w:author="Psychology" w:date="2016-03-30T14:27:00Z">
                              <w:r>
                                <w:rPr>
                                  <w:sz w:val="40"/>
                                </w:rPr>
                                <w:t>Cousin of Darwi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ins w:id="1687" w:author="Psychology" w:date="2016-03-30T14:27:00Z"/>
                              </w:rPr>
                            </w:pPr>
                            <w:ins w:id="1686" w:author="Psychology" w:date="2016-03-30T14:27:00Z">
                              <w:r>
                                <w:rPr>
                                  <w:sz w:val="4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ins w:id="1688" w:author="Psychology" w:date="2016-03-30T14:27:00Z">
                              <w:r>
                                <w:rPr>
                                  <w:sz w:val="40"/>
                                </w:rPr>
                                <w:t xml:space="preserve"> </w:t>
                              </w:r>
                            </w:ins>
                            <w:ins w:id="1689" w:author="Psychology" w:date="2016-03-30T14:27:00Z">
                              <w:r>
                                <w:rPr>
                                  <w:sz w:val="40"/>
                                </w:rPr>
                                <w:t>English scientist who coined the term “nature vs nurture” and a firm believer in the eugenic theory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ins w:id="1690" w:author="Psychology" w:date="2016-03-31T13:44:00Z">
                        <w:r>
                          <w:rPr>
                            <w:i/>
                            <w:sz w:val="48"/>
                          </w:rPr>
                          <w:t>Biological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ins w:id="1693" w:author="Psychology" w:date="2016-03-30T14:27:00Z"/>
                        </w:rPr>
                      </w:pPr>
                      <w:ins w:id="1691" w:author="Psychology" w:date="2016-03-30T14:27:00Z">
                        <w:r>
                          <w:rPr>
                            <w:sz w:val="40"/>
                          </w:rPr>
                          <w:t xml:space="preserve"> </w:t>
                        </w:r>
                      </w:ins>
                      <w:ins w:id="1692" w:author="Psychology" w:date="2016-03-30T14:27:00Z">
                        <w:r>
                          <w:rPr>
                            <w:sz w:val="40"/>
                          </w:rPr>
                          <w:t>Cousin of Darwi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ins w:id="1695" w:author="Psychology" w:date="2016-03-30T14:27:00Z"/>
                        </w:rPr>
                      </w:pPr>
                      <w:ins w:id="1694" w:author="Psychology" w:date="2016-03-30T14:27:00Z">
                        <w:r>
                          <w:rPr>
                            <w:sz w:val="40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ins w:id="1696" w:author="Psychology" w:date="2016-03-30T14:27:00Z">
                        <w:r>
                          <w:rPr>
                            <w:sz w:val="40"/>
                          </w:rPr>
                          <w:t xml:space="preserve"> </w:t>
                        </w:r>
                      </w:ins>
                      <w:ins w:id="1697" w:author="Psychology" w:date="2016-03-30T14:27:00Z">
                        <w:r>
                          <w:rPr>
                            <w:sz w:val="40"/>
                          </w:rPr>
                          <w:t>English scientist who coined the term “nature vs nurture” and a firm believer in the eugenic theory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1699" w:author="Psychology" w:date="2016-04-02T15:55:00Z"/>
                              </w:rPr>
                            </w:pPr>
                            <w:del w:id="1698" w:author="Psychology" w:date="2016-04-02T15:5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1701" w:author="Psychology" w:date="2016-04-02T15:55:00Z"/>
                              </w:rPr>
                            </w:pPr>
                            <w:del w:id="1700" w:author="Psychology" w:date="2016-04-02T15:5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703" w:author="Psychology" w:date="2016-04-02T15:58:00Z"/>
                              </w:rPr>
                            </w:pPr>
                            <w:ins w:id="1702" w:author="Psychology" w:date="2016-03-30T14:2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Harry Harlow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704" w:author="Psychology" w:date="2016-04-02T15:58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689860" cy="3066415"/>
                                    <wp:effectExtent l="0" t="0" r="0" b="0"/>
                                    <wp:docPr id="187" name="Picture 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7" name="Picture 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4"/>
                                            <a:srcRect l="-5" t="-3" r="-5" b="-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89860" cy="30664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1706" w:author="Psychology" w:date="2016-04-02T15:55:00Z"/>
                        </w:rPr>
                      </w:pPr>
                      <w:del w:id="1705" w:author="Psychology" w:date="2016-04-02T15:55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1708" w:author="Psychology" w:date="2016-04-02T15:55:00Z"/>
                        </w:rPr>
                      </w:pPr>
                      <w:del w:id="1707" w:author="Psychology" w:date="2016-04-02T15:55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710" w:author="Psychology" w:date="2016-04-02T15:58:00Z"/>
                        </w:rPr>
                      </w:pPr>
                      <w:ins w:id="1709" w:author="Psychology" w:date="2016-03-30T14:28:00Z">
                        <w:r>
                          <w:rPr>
                            <w:b/>
                            <w:sz w:val="52"/>
                            <w:szCs w:val="52"/>
                          </w:rPr>
                          <w:t>Harry Harlow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711" w:author="Psychology" w:date="2016-04-02T15:58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689860" cy="3066415"/>
                              <wp:effectExtent l="0" t="0" r="0" b="0"/>
                              <wp:docPr id="188" name="Picture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Picture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5" t="-3" r="-5" b="-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89860" cy="3066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1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4"/>
                              </w:rPr>
                            </w:pPr>
                            <w:ins w:id="1712" w:author="Psychology" w:date="2016-03-31T13:44:00Z">
                              <w:r>
                                <w:rPr>
                                  <w:i/>
                                  <w:sz w:val="48"/>
                                  <w:szCs w:val="44"/>
                                </w:rPr>
                                <w:t>Developmental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13" w:author="Psychology" w:date="2016-03-30T14:29:00Z">
                              <w:r>
                                <w:rPr>
                                  <w:sz w:val="44"/>
                                  <w:szCs w:val="44"/>
                                </w:rPr>
                                <w:t>American psychologist who studied attachment to caregivers in infant monkeys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4"/>
                        </w:rPr>
                      </w:pPr>
                      <w:ins w:id="1714" w:author="Psychology" w:date="2016-03-31T13:44:00Z">
                        <w:r>
                          <w:rPr>
                            <w:i/>
                            <w:sz w:val="48"/>
                            <w:szCs w:val="44"/>
                          </w:rPr>
                          <w:t>Developmental</w:t>
                        </w:r>
                      </w:ins>
                    </w:p>
                    <w:p>
                      <w:pPr>
                        <w:pStyle w:val="Normal"/>
                        <w:rPr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1715" w:author="Psychology" w:date="2016-03-30T14:29:00Z">
                        <w:r>
                          <w:rPr>
                            <w:sz w:val="44"/>
                            <w:szCs w:val="44"/>
                          </w:rPr>
                          <w:t>American psychologist who studied attachment to caregivers in infant monkey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717" w:author="Psychology" w:date="2016-04-02T15:59:00Z"/>
                              </w:rPr>
                            </w:pPr>
                            <w:del w:id="1716" w:author="Psychology" w:date="2016-04-02T15:5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1719" w:author="Psychology" w:date="2016-03-30T14:29:00Z"/>
                              </w:rPr>
                            </w:pPr>
                            <w:del w:id="1718" w:author="Psychology" w:date="2016-03-30T14:2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721" w:author="Psychology" w:date="2016-04-02T15:59:00Z"/>
                              </w:rPr>
                            </w:pPr>
                            <w:ins w:id="1720" w:author="Psychology" w:date="2016-03-30T14:2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Adelbert Ame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722" w:author="Psychology" w:date="2016-04-02T15:59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57400" cy="3146425"/>
                                    <wp:effectExtent l="0" t="0" r="0" b="0"/>
                                    <wp:docPr id="192" name="Picture 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2" name="Picture 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6"/>
                                            <a:srcRect l="-12" t="-8" r="-12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57400" cy="3146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724" w:author="Psychology" w:date="2016-04-02T15:59:00Z"/>
                        </w:rPr>
                      </w:pPr>
                      <w:del w:id="1723" w:author="Psychology" w:date="2016-04-02T15:59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1726" w:author="Psychology" w:date="2016-03-30T14:29:00Z"/>
                        </w:rPr>
                      </w:pPr>
                      <w:del w:id="1725" w:author="Psychology" w:date="2016-03-30T14:29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728" w:author="Psychology" w:date="2016-04-02T15:59:00Z"/>
                        </w:rPr>
                      </w:pPr>
                      <w:ins w:id="1727" w:author="Psychology" w:date="2016-03-30T14:29:00Z">
                        <w:r>
                          <w:rPr>
                            <w:b/>
                            <w:sz w:val="52"/>
                            <w:szCs w:val="52"/>
                          </w:rPr>
                          <w:t>Adelbert Ames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729" w:author="Psychology" w:date="2016-04-02T15:59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057400" cy="3146425"/>
                              <wp:effectExtent l="0" t="0" r="0" b="0"/>
                              <wp:docPr id="193" name="Picture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3" name="Picture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12" t="-8" r="-12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57400" cy="3146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1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16"/>
                                <w:szCs w:val="48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1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ins w:id="1731" w:author="Psychology" w:date="2016-03-30T14:30:00Z"/>
                              </w:rPr>
                            </w:pPr>
                            <w:ins w:id="1730" w:author="Psychology" w:date="2016-03-30T14:30:00Z">
                              <w:r>
                                <w:rPr>
                                  <w:i/>
                                  <w:sz w:val="48"/>
                                </w:rPr>
                                <w:t>Sensation/Percepti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4"/>
                                <w:ins w:id="1733" w:author="Psychology" w:date="2016-03-30T14:30:00Z"/>
                              </w:rPr>
                            </w:pPr>
                            <w:ins w:id="1732" w:author="Psychology" w:date="2016-03-30T14:30:00Z">
                              <w:r>
                                <w:rPr>
                                  <w:i/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ins w:id="1735" w:author="Psychology" w:date="2016-03-30T14:30:00Z"/>
                              </w:rPr>
                            </w:pPr>
                            <w:ins w:id="1734" w:author="Psychology" w:date="2016-03-30T14:30:00Z">
                              <w:r>
                                <w:rPr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736" w:author="Psychology" w:date="2016-03-30T14:30:00Z">
                              <w:r>
                                <w:rPr>
                                  <w:sz w:val="44"/>
                                </w:rPr>
                                <w:t>Developed a distortion room that is named after him where people of similar sizes appear to be at different heights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;Times New Roman" w:hAnsi="TimesNewRoman;Times New Roman" w:cs="TimesNewRoman;Times New Roman"/>
                          <w:sz w:val="16"/>
                          <w:szCs w:val="48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16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ins w:id="1738" w:author="Psychology" w:date="2016-03-30T14:30:00Z"/>
                        </w:rPr>
                      </w:pPr>
                      <w:ins w:id="1737" w:author="Psychology" w:date="2016-03-30T14:30:00Z">
                        <w:r>
                          <w:rPr>
                            <w:i/>
                            <w:sz w:val="48"/>
                          </w:rPr>
                          <w:t>Sensation/Perceptio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4"/>
                          <w:ins w:id="1740" w:author="Psychology" w:date="2016-03-30T14:30:00Z"/>
                        </w:rPr>
                      </w:pPr>
                      <w:ins w:id="1739" w:author="Psychology" w:date="2016-03-30T14:30:00Z">
                        <w:r>
                          <w:rPr>
                            <w:i/>
                            <w:sz w:val="44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ins w:id="1742" w:author="Psychology" w:date="2016-03-30T14:30:00Z"/>
                        </w:rPr>
                      </w:pPr>
                      <w:ins w:id="1741" w:author="Psychology" w:date="2016-03-30T14:30:00Z">
                        <w:r>
                          <w:rPr>
                            <w:sz w:val="44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1743" w:author="Psychology" w:date="2016-03-30T14:30:00Z">
                        <w:r>
                          <w:rPr>
                            <w:sz w:val="44"/>
                          </w:rPr>
                          <w:t>Developed a distortion room that is named after him where people of similar sizes appear to be at different heights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1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8"/>
                                <w:del w:id="1745" w:author="Psychology" w:date="2016-04-02T16:00:00Z"/>
                              </w:rPr>
                            </w:pPr>
                            <w:del w:id="1744" w:author="Psychology" w:date="2016-04-02T16:00:00Z">
                              <w:r>
                                <w:rPr>
                                  <w:sz w:val="18"/>
                                </w:rPr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sz w:val="48"/>
                                <w:ins w:id="1747" w:author="Psychology" w:date="2016-04-02T16:00:00Z"/>
                              </w:rPr>
                            </w:pPr>
                            <w:ins w:id="1746" w:author="Psychology" w:date="2016-03-30T14:30:00Z">
                              <w:r>
                                <w:rPr>
                                  <w:sz w:val="48"/>
                                </w:rPr>
                                <w:t>Carol Gilligan</w:t>
                              </w:r>
                            </w:ins>
                          </w:p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ins w:id="1748" w:author="Psychology" w:date="2016-04-02T16:00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86940" cy="2959100"/>
                                    <wp:effectExtent l="0" t="0" r="0" b="0"/>
                                    <wp:docPr id="196" name="Picture 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6" name="Picture 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8"/>
                                            <a:srcRect l="-5" t="-4" r="-5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86940" cy="2959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8"/>
                          <w:del w:id="1750" w:author="Psychology" w:date="2016-04-02T16:00:00Z"/>
                        </w:rPr>
                      </w:pPr>
                      <w:del w:id="1749" w:author="Psychology" w:date="2016-04-02T16:00:00Z">
                        <w:r>
                          <w:rPr>
                            <w:sz w:val="18"/>
                          </w:rPr>
                        </w:r>
                      </w:del>
                    </w:p>
                    <w:p>
                      <w:pPr>
                        <w:pStyle w:val="TextBody"/>
                        <w:rPr>
                          <w:sz w:val="48"/>
                          <w:ins w:id="1752" w:author="Psychology" w:date="2016-04-02T16:00:00Z"/>
                        </w:rPr>
                      </w:pPr>
                      <w:ins w:id="1751" w:author="Psychology" w:date="2016-03-30T14:30:00Z">
                        <w:r>
                          <w:rPr>
                            <w:sz w:val="48"/>
                          </w:rPr>
                          <w:t>Carol Gilligan</w:t>
                        </w:r>
                      </w:ins>
                    </w:p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ins w:id="1753" w:author="Psychology" w:date="2016-04-02T16:00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186940" cy="2959100"/>
                              <wp:effectExtent l="0" t="0" r="0" b="0"/>
                              <wp:docPr id="197" name="Picture 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7" name="Picture 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5" t="-4" r="-5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6940" cy="2959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1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ins w:id="1754" w:author="Psychology" w:date="2016-03-31T13:43:00Z">
                              <w:r>
                                <w:rPr>
                                  <w:i/>
                                  <w:sz w:val="48"/>
                                </w:rPr>
                                <w:t>Developmental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ins w:id="1756" w:author="Psychology" w:date="2016-03-31T15:22:00Z"/>
                              </w:rPr>
                            </w:pPr>
                            <w:ins w:id="1755" w:author="Psychology" w:date="2016-03-31T15:22:00Z">
                              <w:r>
                                <w:rPr>
                                  <w:i/>
                                  <w:sz w:val="3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ins w:id="1758" w:author="Psychology" w:date="2016-03-30T14:31:00Z"/>
                              </w:rPr>
                            </w:pPr>
                            <w:ins w:id="1757" w:author="Psychology" w:date="2016-03-30T14:31:00Z">
                              <w:r>
                                <w:rPr>
                                  <w:sz w:val="36"/>
                                </w:rPr>
                                <w:t>American psychologist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ins w:id="1760" w:author="Psychology" w:date="2016-03-30T14:31:00Z"/>
                              </w:rPr>
                            </w:pPr>
                            <w:ins w:id="1759" w:author="Psychology" w:date="2016-03-30T14:31:00Z">
                              <w:r>
                                <w:rPr>
                                  <w:sz w:val="3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ins w:id="1762" w:author="Psychology" w:date="2016-03-30T14:31:00Z"/>
                              </w:rPr>
                            </w:pPr>
                            <w:ins w:id="1761" w:author="Psychology" w:date="2016-03-30T14:31:00Z">
                              <w:r>
                                <w:rPr>
                                  <w:sz w:val="36"/>
                                </w:rPr>
                                <w:t>Researched differences between males and females in moral development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ins w:id="1764" w:author="Psychology" w:date="2016-03-30T14:31:00Z"/>
                              </w:rPr>
                            </w:pPr>
                            <w:ins w:id="1763" w:author="Psychology" w:date="2016-03-30T14:31:00Z">
                              <w:r>
                                <w:rPr>
                                  <w:sz w:val="3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ins w:id="1765" w:author="Psychology" w:date="2016-03-30T14:31:00Z">
                              <w:r>
                                <w:rPr>
                                  <w:sz w:val="36"/>
                                </w:rPr>
                                <w:t>Believed that females tend to lean more towards fulfilling human needs and are more relationship oriented than males.</w:t>
                              </w:r>
                            </w:ins>
                            <w:ins w:id="1766" w:author="Psychology" w:date="2016-04-02T16:00:00Z">
                              <w:r>
                                <w:rPr>
                                  <w:sz w:val="36"/>
                                </w:rPr>
                                <w:t xml:space="preserve"> Men =Justice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ins w:id="1767" w:author="Psychology" w:date="2016-03-31T13:43:00Z">
                        <w:r>
                          <w:rPr>
                            <w:i/>
                            <w:sz w:val="48"/>
                          </w:rPr>
                          <w:t>Developmental</w:t>
                        </w:r>
                      </w:ins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ins w:id="1769" w:author="Psychology" w:date="2016-03-31T15:22:00Z"/>
                        </w:rPr>
                      </w:pPr>
                      <w:ins w:id="1768" w:author="Psychology" w:date="2016-03-31T15:22:00Z">
                        <w:r>
                          <w:rPr>
                            <w:i/>
                            <w:sz w:val="36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ins w:id="1771" w:author="Psychology" w:date="2016-03-30T14:31:00Z"/>
                        </w:rPr>
                      </w:pPr>
                      <w:ins w:id="1770" w:author="Psychology" w:date="2016-03-30T14:31:00Z">
                        <w:r>
                          <w:rPr>
                            <w:sz w:val="36"/>
                          </w:rPr>
                          <w:t>American psychologist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ins w:id="1773" w:author="Psychology" w:date="2016-03-30T14:31:00Z"/>
                        </w:rPr>
                      </w:pPr>
                      <w:ins w:id="1772" w:author="Psychology" w:date="2016-03-30T14:31:00Z">
                        <w:r>
                          <w:rPr>
                            <w:sz w:val="36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ins w:id="1775" w:author="Psychology" w:date="2016-03-30T14:31:00Z"/>
                        </w:rPr>
                      </w:pPr>
                      <w:ins w:id="1774" w:author="Psychology" w:date="2016-03-30T14:31:00Z">
                        <w:r>
                          <w:rPr>
                            <w:sz w:val="36"/>
                          </w:rPr>
                          <w:t>Researched differences between males and females in moral development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ins w:id="1777" w:author="Psychology" w:date="2016-03-30T14:31:00Z"/>
                        </w:rPr>
                      </w:pPr>
                      <w:ins w:id="1776" w:author="Psychology" w:date="2016-03-30T14:31:00Z">
                        <w:r>
                          <w:rPr>
                            <w:sz w:val="36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ins w:id="1778" w:author="Psychology" w:date="2016-03-30T14:31:00Z">
                        <w:r>
                          <w:rPr>
                            <w:sz w:val="36"/>
                          </w:rPr>
                          <w:t>Believed that females tend to lean more towards fulfilling human needs and are more relationship oriented than males.</w:t>
                        </w:r>
                      </w:ins>
                      <w:ins w:id="1779" w:author="Psychology" w:date="2016-04-02T16:00:00Z">
                        <w:r>
                          <w:rPr>
                            <w:sz w:val="36"/>
                          </w:rPr>
                          <w:t xml:space="preserve"> Men =Justice</w:t>
                        </w:r>
                      </w:ins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2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781" w:author="Psychology" w:date="2016-04-02T16:02:00Z"/>
                              </w:rPr>
                            </w:pPr>
                            <w:ins w:id="1780" w:author="Psychology" w:date="2016-03-30T14:32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Lev Vygotsky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782" w:author="Psychology" w:date="2016-04-02T16:02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88845" cy="3022600"/>
                                    <wp:effectExtent l="0" t="0" r="0" b="0"/>
                                    <wp:docPr id="201" name="Picture 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1" name="Picture 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0"/>
                                            <a:srcRect l="-4" t="-3" r="-4" b="-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88845" cy="3022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784" w:author="Psychology" w:date="2016-04-02T16:02:00Z"/>
                        </w:rPr>
                      </w:pPr>
                      <w:ins w:id="1783" w:author="Psychology" w:date="2016-03-30T14:32:00Z">
                        <w:r>
                          <w:rPr>
                            <w:b/>
                            <w:sz w:val="52"/>
                            <w:szCs w:val="52"/>
                          </w:rPr>
                          <w:t>Lev Vygotsky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785" w:author="Psychology" w:date="2016-04-02T16:02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188845" cy="3022600"/>
                              <wp:effectExtent l="0" t="0" r="0" b="0"/>
                              <wp:docPr id="202" name="Picture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2" name="Picture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4" t="-3" r="-4" b="-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88845" cy="3022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2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ins w:id="1787" w:author="Psychology" w:date="2016-03-31T13:43:00Z"/>
                              </w:rPr>
                            </w:pPr>
                            <w:ins w:id="1786" w:author="Psychology" w:date="2016-03-31T13:43:00Z">
                              <w:r>
                                <w:rPr>
                                  <w:i/>
                                  <w:sz w:val="48"/>
                                </w:rPr>
                                <w:t>Developmental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ins w:id="1789" w:author="Psychology" w:date="2016-03-31T15:21:00Z"/>
                              </w:rPr>
                            </w:pPr>
                            <w:ins w:id="1788" w:author="Psychology" w:date="2016-03-31T15:21:00Z">
                              <w:r>
                                <w:rPr>
                                  <w:i/>
                                  <w:sz w:val="4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ins w:id="1791" w:author="Psychology" w:date="2016-03-31T13:42:00Z"/>
                              </w:rPr>
                            </w:pPr>
                            <w:ins w:id="1790" w:author="Psychology" w:date="2016-03-30T14:32:00Z">
                              <w:r>
                                <w:rPr>
                                  <w:sz w:val="40"/>
                                </w:rPr>
                                <w:t xml:space="preserve">Russian cognitive theorist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del w:id="1794" w:author="Psychology" w:date="2016-03-30T14:32:00Z"/>
                              </w:rPr>
                            </w:pPr>
                            <w:ins w:id="1792" w:author="Psychology" w:date="2016-03-31T13:42:00Z">
                              <w:r>
                                <w:rPr>
                                  <w:sz w:val="40"/>
                                </w:rPr>
                                <w:t>E</w:t>
                              </w:r>
                            </w:ins>
                            <w:ins w:id="1793" w:author="Psychology" w:date="2016-03-30T14:32:00Z">
                              <w:r>
                                <w:rPr>
                                  <w:sz w:val="40"/>
                                </w:rPr>
                                <w:t xml:space="preserve">mphasized the role of the environment, especially the social world of people, in intellectual development and the “zone of proximal (potential) development.” 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ins w:id="1796" w:author="Psychology" w:date="2016-03-31T13:43:00Z"/>
                        </w:rPr>
                      </w:pPr>
                      <w:ins w:id="1795" w:author="Psychology" w:date="2016-03-31T13:43:00Z">
                        <w:r>
                          <w:rPr>
                            <w:i/>
                            <w:sz w:val="48"/>
                          </w:rPr>
                          <w:t>Developmental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ins w:id="1798" w:author="Psychology" w:date="2016-03-31T15:21:00Z"/>
                        </w:rPr>
                      </w:pPr>
                      <w:ins w:id="1797" w:author="Psychology" w:date="2016-03-31T15:21:00Z">
                        <w:r>
                          <w:rPr>
                            <w:i/>
                            <w:sz w:val="40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ins w:id="1800" w:author="Psychology" w:date="2016-03-31T13:42:00Z"/>
                        </w:rPr>
                      </w:pPr>
                      <w:ins w:id="1799" w:author="Psychology" w:date="2016-03-30T14:32:00Z">
                        <w:r>
                          <w:rPr>
                            <w:sz w:val="40"/>
                          </w:rPr>
                          <w:t xml:space="preserve">Russian cognitive theorist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del w:id="1803" w:author="Psychology" w:date="2016-03-30T14:32:00Z"/>
                        </w:rPr>
                      </w:pPr>
                      <w:ins w:id="1801" w:author="Psychology" w:date="2016-03-31T13:42:00Z">
                        <w:r>
                          <w:rPr>
                            <w:sz w:val="40"/>
                          </w:rPr>
                          <w:t>E</w:t>
                        </w:r>
                      </w:ins>
                      <w:ins w:id="1802" w:author="Psychology" w:date="2016-03-30T14:32:00Z">
                        <w:r>
                          <w:rPr>
                            <w:sz w:val="40"/>
                          </w:rPr>
                          <w:t xml:space="preserve">mphasized the role of the environment, especially the social world of people, in intellectual development and the “zone of proximal (potential) development.” 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2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1805" w:author="Psychology" w:date="2016-04-02T16:03:00Z"/>
                              </w:rPr>
                            </w:pPr>
                            <w:del w:id="1804" w:author="Psychology" w:date="2016-04-02T16:03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807" w:author="Psychology" w:date="2016-04-02T16:03:00Z"/>
                              </w:rPr>
                            </w:pPr>
                            <w:ins w:id="1806" w:author="Psychology" w:date="2016-03-30T14:4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Gordon Allport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808" w:author="Psychology" w:date="2016-04-02T16:03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14550" cy="2858135"/>
                                    <wp:effectExtent l="0" t="0" r="0" b="0"/>
                                    <wp:docPr id="205" name="Picture 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5" name="Picture 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2"/>
                                            <a:srcRect l="-11" t="-12" r="-11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14550" cy="28581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1810" w:author="Psychology" w:date="2016-04-02T16:03:00Z"/>
                        </w:rPr>
                      </w:pPr>
                      <w:del w:id="1809" w:author="Psychology" w:date="2016-04-02T16:03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812" w:author="Psychology" w:date="2016-04-02T16:03:00Z"/>
                        </w:rPr>
                      </w:pPr>
                      <w:ins w:id="1811" w:author="Psychology" w:date="2016-03-30T14:49:00Z">
                        <w:r>
                          <w:rPr>
                            <w:b/>
                            <w:sz w:val="52"/>
                            <w:szCs w:val="52"/>
                          </w:rPr>
                          <w:t>Gordon Allport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813" w:author="Psychology" w:date="2016-04-02T16:03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114550" cy="2858135"/>
                              <wp:effectExtent l="0" t="0" r="0" b="0"/>
                              <wp:docPr id="206" name="Picture 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6" name="Picture 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11" t="-12" r="-11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14550" cy="2858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2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i/>
                                <w:i/>
                                <w:sz w:val="48"/>
                                <w:szCs w:val="36"/>
                              </w:rPr>
                            </w:pPr>
                            <w:ins w:id="1814" w:author="Psychology" w:date="2016-03-31T13:41:00Z">
                              <w:r>
                                <w:rPr>
                                  <w:rFonts w:cs="TimesNewRoman;Times New Roman" w:ascii="TimesNewRoman;Times New Roman" w:hAnsi="TimesNewRoman;Times New Roman"/>
                                  <w:i/>
                                  <w:sz w:val="48"/>
                                  <w:szCs w:val="36"/>
                                </w:rPr>
                                <w:t>Personality</w:t>
                              </w:r>
                            </w:ins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i/>
                                <w:i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i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36"/>
                                <w:szCs w:val="36"/>
                              </w:rPr>
                            </w:pPr>
                            <w:ins w:id="1815" w:author="Psychology" w:date="2016-03-31T13:42:00Z">
                              <w:r>
                                <w:rPr>
                                  <w:rFonts w:cs="TimesNewRoman;Times New Roman" w:ascii="TimesNewRoman;Times New Roman" w:hAnsi="TimesNewRoman;Times New Roman"/>
                                  <w:sz w:val="36"/>
                                  <w:szCs w:val="36"/>
                                </w:rPr>
                                <w:t>Founder of Trait Theory</w:t>
                              </w:r>
                            </w:ins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36"/>
                                <w:szCs w:val="36"/>
                                <w:ins w:id="1817" w:author="Psychology" w:date="2016-03-30T14:49:00Z"/>
                              </w:rPr>
                            </w:pPr>
                            <w:ins w:id="1816" w:author="Psychology" w:date="2016-03-30T14:49:00Z">
                              <w:r>
                                <w:rPr>
                                  <w:rFonts w:cs="TimesNewRoman;Times New Roman" w:ascii="TimesNewRoman;Times New Roman" w:hAnsi="TimesNewRoman;Times New Roman"/>
                                  <w:sz w:val="36"/>
                                  <w:szCs w:val="36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36"/>
                                <w:szCs w:val="36"/>
                                <w:ins w:id="1820" w:author="Psychology" w:date="2016-03-30T14:49:00Z"/>
                              </w:rPr>
                            </w:pPr>
                            <w:ins w:id="1818" w:author="Psychology" w:date="2016-03-31T13:41:00Z">
                              <w:r>
                                <w:rPr>
                                  <w:rFonts w:cs="TimesNewRoman;Times New Roman" w:ascii="TimesNewRoman;Times New Roman" w:hAnsi="TimesNewRoman;Times New Roman"/>
                                  <w:sz w:val="36"/>
                                  <w:szCs w:val="36"/>
                                </w:rPr>
                                <w:t>B</w:t>
                              </w:r>
                            </w:ins>
                            <w:ins w:id="1819" w:author="Psychology" w:date="2016-03-30T14:53:00Z">
                              <w:r>
                                <w:rPr>
                                  <w:rFonts w:cs="TimesNewRoman;Times New Roman" w:ascii="TimesNewRoman;Times New Roman" w:hAnsi="TimesNewRoman;Times New Roman"/>
                                  <w:sz w:val="36"/>
                                  <w:szCs w:val="36"/>
                                </w:rPr>
                                <w:t>elieved personality can be described in terms of fundamental traits that he divided into three kinds of traits: cardinal, central and secondary traits</w:t>
                              </w:r>
                            </w:ins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;Times New Roman" w:hAnsi="TimesNewRoman;Times New Roman" w:cs="TimesNewRoman;Times New Roman"/>
                          <w:i/>
                          <w:i/>
                          <w:sz w:val="48"/>
                          <w:szCs w:val="36"/>
                        </w:rPr>
                      </w:pPr>
                      <w:ins w:id="1821" w:author="Psychology" w:date="2016-03-31T13:41:00Z">
                        <w:r>
                          <w:rPr>
                            <w:rFonts w:cs="TimesNewRoman;Times New Roman" w:ascii="TimesNewRoman;Times New Roman" w:hAnsi="TimesNewRoman;Times New Roman"/>
                            <w:i/>
                            <w:sz w:val="48"/>
                            <w:szCs w:val="36"/>
                          </w:rPr>
                          <w:t>Personality</w:t>
                        </w:r>
                      </w:ins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i/>
                          <w:i/>
                          <w:sz w:val="18"/>
                          <w:szCs w:val="36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i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sz w:val="18"/>
                          <w:szCs w:val="36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;Times New Roman" w:hAnsi="TimesNewRoman;Times New Roman" w:cs="TimesNewRoman;Times New Roman"/>
                          <w:sz w:val="36"/>
                          <w:szCs w:val="36"/>
                        </w:rPr>
                      </w:pPr>
                      <w:ins w:id="1822" w:author="Psychology" w:date="2016-03-31T13:42:00Z">
                        <w:r>
                          <w:rPr>
                            <w:rFonts w:cs="TimesNewRoman;Times New Roman" w:ascii="TimesNewRoman;Times New Roman" w:hAnsi="TimesNewRoman;Times New Roman"/>
                            <w:sz w:val="36"/>
                            <w:szCs w:val="36"/>
                          </w:rPr>
                          <w:t>Founder of Trait Theory</w:t>
                        </w:r>
                      </w:ins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sz w:val="36"/>
                          <w:szCs w:val="36"/>
                          <w:ins w:id="1824" w:author="Psychology" w:date="2016-03-30T14:49:00Z"/>
                        </w:rPr>
                      </w:pPr>
                      <w:ins w:id="1823" w:author="Psychology" w:date="2016-03-30T14:49:00Z">
                        <w:r>
                          <w:rPr>
                            <w:rFonts w:cs="TimesNewRoman;Times New Roman" w:ascii="TimesNewRoman;Times New Roman" w:hAnsi="TimesNewRoman;Times New Roman"/>
                            <w:sz w:val="36"/>
                            <w:szCs w:val="36"/>
                          </w:rPr>
                        </w:r>
                      </w:ins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;Times New Roman" w:hAnsi="TimesNewRoman;Times New Roman" w:cs="TimesNewRoman;Times New Roman"/>
                          <w:sz w:val="36"/>
                          <w:szCs w:val="36"/>
                          <w:ins w:id="1827" w:author="Psychology" w:date="2016-03-30T14:49:00Z"/>
                        </w:rPr>
                      </w:pPr>
                      <w:ins w:id="1825" w:author="Psychology" w:date="2016-03-31T13:41:00Z">
                        <w:r>
                          <w:rPr>
                            <w:rFonts w:cs="TimesNewRoman;Times New Roman" w:ascii="TimesNewRoman;Times New Roman" w:hAnsi="TimesNewRoman;Times New Roman"/>
                            <w:sz w:val="36"/>
                            <w:szCs w:val="36"/>
                          </w:rPr>
                          <w:t>B</w:t>
                        </w:r>
                      </w:ins>
                      <w:ins w:id="1826" w:author="Psychology" w:date="2016-03-30T14:53:00Z">
                        <w:r>
                          <w:rPr>
                            <w:rFonts w:cs="TimesNewRoman;Times New Roman" w:ascii="TimesNewRoman;Times New Roman" w:hAnsi="TimesNewRoman;Times New Roman"/>
                            <w:sz w:val="36"/>
                            <w:szCs w:val="36"/>
                          </w:rPr>
                          <w:t>elieved personality can be described in terms of fundamental traits that he divided into three kinds of traits: cardinal, central and secondary traits</w:t>
                        </w:r>
                      </w:ins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829" w:author="Psychology" w:date="2016-04-02T16:04:00Z"/>
                              </w:rPr>
                            </w:pPr>
                            <w:del w:id="1828" w:author="Psychology" w:date="2016-04-02T16:0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831" w:author="Psychology" w:date="2016-04-02T16:04:00Z"/>
                              </w:rPr>
                            </w:pPr>
                            <w:ins w:id="1830" w:author="Psychology" w:date="2016-03-31T07:2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Raymond Cattell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832" w:author="Psychology" w:date="2016-04-02T16:04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81250" cy="3143250"/>
                                    <wp:effectExtent l="0" t="0" r="0" b="0"/>
                                    <wp:docPr id="210" name="Picture 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0" name="Picture 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4"/>
                                            <a:srcRect l="-18" t="-13" r="-18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0" cy="3143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834" w:author="Psychology" w:date="2016-04-02T16:04:00Z"/>
                        </w:rPr>
                      </w:pPr>
                      <w:del w:id="1833" w:author="Psychology" w:date="2016-04-02T16:04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836" w:author="Psychology" w:date="2016-04-02T16:04:00Z"/>
                        </w:rPr>
                      </w:pPr>
                      <w:ins w:id="1835" w:author="Psychology" w:date="2016-03-31T07:29:00Z">
                        <w:r>
                          <w:rPr>
                            <w:b/>
                            <w:sz w:val="52"/>
                            <w:szCs w:val="52"/>
                          </w:rPr>
                          <w:t>Raymond Cattell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837" w:author="Psychology" w:date="2016-04-02T16:04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381250" cy="3143250"/>
                              <wp:effectExtent l="0" t="0" r="0" b="0"/>
                              <wp:docPr id="211" name="Picture 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1" name="Picture 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18" t="-13" r="-18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3143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771900"/>
                <wp:effectExtent l="0" t="0" r="0" b="0"/>
                <wp:wrapNone/>
                <wp:docPr id="2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sz w:val="48"/>
                                <w:ins w:id="1839" w:author="Psychology" w:date="2016-03-31T07:30:00Z"/>
                              </w:rPr>
                            </w:pPr>
                            <w:ins w:id="1838" w:author="Psychology" w:date="2016-03-31T13:40:00Z">
                              <w:r>
                                <w:rPr>
                                  <w:i/>
                                  <w:sz w:val="48"/>
                                </w:rPr>
                                <w:t>Personality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4"/>
                                <w:ins w:id="1841" w:author="Psychology" w:date="2016-03-31T13:40:00Z"/>
                              </w:rPr>
                            </w:pPr>
                            <w:ins w:id="1840" w:author="Psychology" w:date="2016-03-31T13:40:00Z">
                              <w:r>
                                <w:rPr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ins w:id="1844" w:author="Psychology" w:date="2016-03-31T07:29:00Z"/>
                              </w:rPr>
                            </w:pPr>
                            <w:ins w:id="1842" w:author="Psychology" w:date="2016-03-31T13:40:00Z">
                              <w:r>
                                <w:rPr>
                                  <w:sz w:val="44"/>
                                </w:rPr>
                                <w:t>T</w:t>
                              </w:r>
                            </w:ins>
                            <w:ins w:id="1843" w:author="Psychology" w:date="2016-03-31T07:29:00Z">
                              <w:r>
                                <w:rPr>
                                  <w:sz w:val="44"/>
                                </w:rPr>
                                <w:t>rait theorist who divided personality into 16 factors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44"/>
                                <w:ins w:id="1846" w:author="Psychology" w:date="2016-03-31T07:29:00Z"/>
                              </w:rPr>
                            </w:pPr>
                            <w:ins w:id="1845" w:author="Psychology" w:date="2016-03-31T07:29:00Z">
                              <w:r>
                                <w:rPr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44"/>
                              </w:rPr>
                            </w:pPr>
                            <w:ins w:id="1847" w:author="Psychology" w:date="2016-03-31T07:29:00Z">
                              <w:r>
                                <w:rPr>
                                  <w:sz w:val="44"/>
                                </w:rPr>
                                <w:t xml:space="preserve">  </w:t>
                              </w:r>
                            </w:ins>
                            <w:ins w:id="1848" w:author="Psychology" w:date="2016-03-31T13:41:00Z">
                              <w:r>
                                <w:rPr>
                                  <w:sz w:val="44"/>
                                </w:rPr>
                                <w:t>S</w:t>
                              </w:r>
                            </w:ins>
                            <w:ins w:id="1849" w:author="Psychology" w:date="2016-03-31T07:29:00Z">
                              <w:r>
                                <w:rPr>
                                  <w:sz w:val="44"/>
                                </w:rPr>
                                <w:t>uggested there were two types of intelligence</w:t>
                              </w:r>
                            </w:ins>
                            <w:ins w:id="1850" w:author="Psychology" w:date="2016-03-31T13:41:00Z">
                              <w:r>
                                <w:rPr>
                                  <w:sz w:val="44"/>
                                </w:rPr>
                                <w:t>-</w:t>
                              </w:r>
                            </w:ins>
                            <w:ins w:id="1851" w:author="Psychology" w:date="2016-03-31T07:29:00Z">
                              <w:r>
                                <w:rPr>
                                  <w:sz w:val="44"/>
                                </w:rPr>
                                <w:t xml:space="preserve"> fluid and crystallized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sz w:val="48"/>
                          <w:ins w:id="1853" w:author="Psychology" w:date="2016-03-31T07:30:00Z"/>
                        </w:rPr>
                      </w:pPr>
                      <w:ins w:id="1852" w:author="Psychology" w:date="2016-03-31T13:40:00Z">
                        <w:r>
                          <w:rPr>
                            <w:i/>
                            <w:sz w:val="48"/>
                          </w:rPr>
                          <w:t>Personality</w:t>
                        </w:r>
                      </w:ins>
                    </w:p>
                    <w:p>
                      <w:pPr>
                        <w:pStyle w:val="BodyText3"/>
                        <w:jc w:val="left"/>
                        <w:rPr>
                          <w:sz w:val="44"/>
                          <w:ins w:id="1855" w:author="Psychology" w:date="2016-03-31T13:40:00Z"/>
                        </w:rPr>
                      </w:pPr>
                      <w:ins w:id="1854" w:author="Psychology" w:date="2016-03-31T13:40:00Z">
                        <w:r>
                          <w:rPr>
                            <w:sz w:val="44"/>
                          </w:rPr>
                        </w:r>
                      </w:ins>
                    </w:p>
                    <w:p>
                      <w:pPr>
                        <w:pStyle w:val="BodyText3"/>
                        <w:jc w:val="center"/>
                        <w:rPr>
                          <w:ins w:id="1858" w:author="Psychology" w:date="2016-03-31T07:29:00Z"/>
                        </w:rPr>
                      </w:pPr>
                      <w:ins w:id="1856" w:author="Psychology" w:date="2016-03-31T13:40:00Z">
                        <w:r>
                          <w:rPr>
                            <w:sz w:val="44"/>
                          </w:rPr>
                          <w:t>T</w:t>
                        </w:r>
                      </w:ins>
                      <w:ins w:id="1857" w:author="Psychology" w:date="2016-03-31T07:29:00Z">
                        <w:r>
                          <w:rPr>
                            <w:sz w:val="44"/>
                          </w:rPr>
                          <w:t>rait theorist who divided personality into 16 factors</w:t>
                        </w:r>
                      </w:ins>
                    </w:p>
                    <w:p>
                      <w:pPr>
                        <w:pStyle w:val="BodyText3"/>
                        <w:jc w:val="center"/>
                        <w:rPr>
                          <w:sz w:val="44"/>
                          <w:ins w:id="1860" w:author="Psychology" w:date="2016-03-31T07:29:00Z"/>
                        </w:rPr>
                      </w:pPr>
                      <w:ins w:id="1859" w:author="Psychology" w:date="2016-03-31T07:29:00Z">
                        <w:r>
                          <w:rPr>
                            <w:sz w:val="44"/>
                          </w:rPr>
                        </w:r>
                      </w:ins>
                    </w:p>
                    <w:p>
                      <w:pPr>
                        <w:pStyle w:val="BodyText3"/>
                        <w:jc w:val="center"/>
                        <w:rPr>
                          <w:sz w:val="44"/>
                        </w:rPr>
                      </w:pPr>
                      <w:ins w:id="1861" w:author="Psychology" w:date="2016-03-31T07:29:00Z">
                        <w:r>
                          <w:rPr>
                            <w:sz w:val="44"/>
                          </w:rPr>
                          <w:t xml:space="preserve">  </w:t>
                        </w:r>
                      </w:ins>
                      <w:ins w:id="1862" w:author="Psychology" w:date="2016-03-31T13:41:00Z">
                        <w:r>
                          <w:rPr>
                            <w:sz w:val="44"/>
                          </w:rPr>
                          <w:t>S</w:t>
                        </w:r>
                      </w:ins>
                      <w:ins w:id="1863" w:author="Psychology" w:date="2016-03-31T07:29:00Z">
                        <w:r>
                          <w:rPr>
                            <w:sz w:val="44"/>
                          </w:rPr>
                          <w:t>uggested there were two types of intelligence</w:t>
                        </w:r>
                      </w:ins>
                      <w:ins w:id="1864" w:author="Psychology" w:date="2016-03-31T13:41:00Z">
                        <w:r>
                          <w:rPr>
                            <w:sz w:val="44"/>
                          </w:rPr>
                          <w:t>-</w:t>
                        </w:r>
                      </w:ins>
                      <w:ins w:id="1865" w:author="Psychology" w:date="2016-03-31T07:29:00Z">
                        <w:r>
                          <w:rPr>
                            <w:sz w:val="44"/>
                          </w:rPr>
                          <w:t xml:space="preserve"> fluid and crystallized</w:t>
                        </w:r>
                      </w:ins>
                    </w:p>
                    <w:p>
                      <w:pPr>
                        <w:pStyle w:val="BodyText3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867" w:author="Psychology" w:date="2016-04-02T16:05:00Z"/>
                              </w:rPr>
                            </w:pPr>
                            <w:del w:id="1866" w:author="Psychology" w:date="2016-04-02T16:0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1869" w:author="Psychology" w:date="2016-04-02T16:05:00Z"/>
                              </w:rPr>
                            </w:pPr>
                            <w:del w:id="1868" w:author="Psychology" w:date="2016-04-02T16:0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871" w:author="Psychology" w:date="2016-04-02T16:05:00Z"/>
                              </w:rPr>
                            </w:pPr>
                            <w:ins w:id="1870" w:author="Psychology" w:date="2016-03-31T09:11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G . Stanley Hall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872" w:author="Psychology" w:date="2016-04-02T16:05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32965" cy="2876550"/>
                                    <wp:effectExtent l="0" t="0" r="0" b="0"/>
                                    <wp:docPr id="214" name="Picture 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4" name="Picture 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6"/>
                                            <a:srcRect l="-25" t="-22" r="-25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32965" cy="2876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874" w:author="Psychology" w:date="2016-04-02T16:05:00Z"/>
                        </w:rPr>
                      </w:pPr>
                      <w:del w:id="1873" w:author="Psychology" w:date="2016-04-02T16:05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1876" w:author="Psychology" w:date="2016-04-02T16:05:00Z"/>
                        </w:rPr>
                      </w:pPr>
                      <w:del w:id="1875" w:author="Psychology" w:date="2016-04-02T16:05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878" w:author="Psychology" w:date="2016-04-02T16:05:00Z"/>
                        </w:rPr>
                      </w:pPr>
                      <w:ins w:id="1877" w:author="Psychology" w:date="2016-03-31T09:11:00Z">
                        <w:r>
                          <w:rPr>
                            <w:b/>
                            <w:sz w:val="52"/>
                            <w:szCs w:val="52"/>
                          </w:rPr>
                          <w:t>G . Stanley Hall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879" w:author="Psychology" w:date="2016-04-02T16:05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132965" cy="2876550"/>
                              <wp:effectExtent l="0" t="0" r="0" b="0"/>
                              <wp:docPr id="215" name="Picture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5" name="Picture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25" t="-22" r="-25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32965" cy="2876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del w:id="1881" w:author="Psychology" w:date="2016-03-31T09:11:00Z"/>
                              </w:rPr>
                            </w:pPr>
                            <w:ins w:id="1880" w:author="Psychology" w:date="2016-03-31T15:20:00Z">
                              <w:r>
                                <w:rPr>
                                  <w:i/>
                                  <w:sz w:val="40"/>
                                </w:rPr>
                                <w:t>History and Approache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ins w:id="1883" w:author="Psychology" w:date="2016-03-31T15:20:00Z"/>
                              </w:rPr>
                            </w:pPr>
                            <w:ins w:id="1882" w:author="Psychology" w:date="2016-03-31T15:20:00Z">
                              <w:r>
                                <w:rPr>
                                  <w:i/>
                                  <w:sz w:val="4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  <w:ins w:id="1885" w:author="Psychology" w:date="2016-03-31T13:39:00Z"/>
                              </w:rPr>
                            </w:pPr>
                            <w:ins w:id="1884" w:author="Psychology" w:date="2016-03-31T13:39:00Z">
                              <w:r>
                                <w:rPr>
                                  <w:i/>
                                  <w:sz w:val="4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ins w:id="1886" w:author="Psychology" w:date="2016-03-31T09:11:00Z">
                              <w:r>
                                <w:rPr>
                                  <w:sz w:val="36"/>
                                </w:rPr>
                                <w:t>Established the first American psychology research lab (Johns Hopkins</w:t>
                              </w:r>
                            </w:ins>
                            <w:ins w:id="1887" w:author="Psychology" w:date="2016-03-31T13:39:00Z">
                              <w:r>
                                <w:rPr>
                                  <w:sz w:val="36"/>
                                </w:rPr>
                                <w:t xml:space="preserve">, </w:t>
                              </w:r>
                            </w:ins>
                            <w:ins w:id="1888" w:author="Psychology" w:date="2016-03-31T09:11:00Z">
                              <w:r>
                                <w:rPr>
                                  <w:sz w:val="36"/>
                                </w:rPr>
                                <w:t>1883) established the first professional journal in psychology (American Journal of Psychology,1887) and founded American Psychological Association (</w:t>
                              </w:r>
                            </w:ins>
                            <w:ins w:id="1889" w:author="Psychology" w:date="2016-03-31T13:39:00Z">
                              <w:r>
                                <w:rPr>
                                  <w:sz w:val="36"/>
                                </w:rPr>
                                <w:t>1</w:t>
                              </w:r>
                            </w:ins>
                            <w:ins w:id="1890" w:author="Psychology" w:date="2016-03-31T09:11:00Z">
                              <w:r>
                                <w:rPr>
                                  <w:sz w:val="36"/>
                                </w:rPr>
                                <w:t>892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del w:id="1892" w:author="Psychology" w:date="2016-03-31T09:11:00Z"/>
                        </w:rPr>
                      </w:pPr>
                      <w:ins w:id="1891" w:author="Psychology" w:date="2016-03-31T15:20:00Z">
                        <w:r>
                          <w:rPr>
                            <w:i/>
                            <w:sz w:val="40"/>
                          </w:rPr>
                          <w:t>History and Approaches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ins w:id="1894" w:author="Psychology" w:date="2016-03-31T15:20:00Z"/>
                        </w:rPr>
                      </w:pPr>
                      <w:ins w:id="1893" w:author="Psychology" w:date="2016-03-31T15:20:00Z">
                        <w:r>
                          <w:rPr>
                            <w:i/>
                            <w:sz w:val="40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  <w:ins w:id="1896" w:author="Psychology" w:date="2016-03-31T13:39:00Z"/>
                        </w:rPr>
                      </w:pPr>
                      <w:ins w:id="1895" w:author="Psychology" w:date="2016-03-31T13:39:00Z">
                        <w:r>
                          <w:rPr>
                            <w:i/>
                            <w:sz w:val="40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ins w:id="1897" w:author="Psychology" w:date="2016-03-31T09:11:00Z">
                        <w:r>
                          <w:rPr>
                            <w:sz w:val="36"/>
                          </w:rPr>
                          <w:t>Established the first American psychology research lab (Johns Hopkins</w:t>
                        </w:r>
                      </w:ins>
                      <w:ins w:id="1898" w:author="Psychology" w:date="2016-03-31T13:39:00Z">
                        <w:r>
                          <w:rPr>
                            <w:sz w:val="36"/>
                          </w:rPr>
                          <w:t xml:space="preserve">, </w:t>
                        </w:r>
                      </w:ins>
                      <w:ins w:id="1899" w:author="Psychology" w:date="2016-03-31T09:11:00Z">
                        <w:r>
                          <w:rPr>
                            <w:sz w:val="36"/>
                          </w:rPr>
                          <w:t>1883) established the first professional journal in psychology (American Journal of Psychology,1887) and founded American Psychological Association (</w:t>
                        </w:r>
                      </w:ins>
                      <w:ins w:id="1900" w:author="Psychology" w:date="2016-03-31T13:39:00Z">
                        <w:r>
                          <w:rPr>
                            <w:sz w:val="36"/>
                          </w:rPr>
                          <w:t>1</w:t>
                        </w:r>
                      </w:ins>
                      <w:ins w:id="1901" w:author="Psychology" w:date="2016-03-31T09:11:00Z">
                        <w:r>
                          <w:rPr>
                            <w:sz w:val="36"/>
                          </w:rPr>
                          <w:t>892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2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1903" w:author="Psychology" w:date="2016-04-02T16:07:00Z"/>
                              </w:rPr>
                            </w:pPr>
                            <w:del w:id="1902" w:author="Psychology" w:date="2016-04-02T16:0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905" w:author="Psychology" w:date="2016-04-02T16:07:00Z"/>
                              </w:rPr>
                            </w:pPr>
                            <w:ins w:id="1904" w:author="Psychology" w:date="2016-03-31T09:13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Dorthea Dix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907" w:author="Psychology" w:date="2016-04-02T16:07:00Z"/>
                              </w:rPr>
                            </w:pPr>
                            <w:ins w:id="1906" w:author="Psychology" w:date="2016-04-02T16:07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0750" cy="2954020"/>
                                    <wp:effectExtent l="0" t="0" r="0" b="0"/>
                                    <wp:docPr id="219" name="Picture 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9" name="Picture 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8"/>
                                            <a:srcRect l="-29" t="-22" r="-29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0750" cy="29540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1909" w:author="Psychology" w:date="2016-04-02T16:07:00Z"/>
                        </w:rPr>
                      </w:pPr>
                      <w:del w:id="1908" w:author="Psychology" w:date="2016-04-02T16:07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911" w:author="Psychology" w:date="2016-04-02T16:07:00Z"/>
                        </w:rPr>
                      </w:pPr>
                      <w:ins w:id="1910" w:author="Psychology" w:date="2016-03-31T09:13:00Z">
                        <w:r>
                          <w:rPr>
                            <w:b/>
                            <w:sz w:val="52"/>
                            <w:szCs w:val="52"/>
                          </w:rPr>
                          <w:t>Dorthea Dix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913" w:author="Psychology" w:date="2016-04-02T16:07:00Z"/>
                        </w:rPr>
                      </w:pPr>
                      <w:ins w:id="1912" w:author="Psychology" w:date="2016-04-02T16:07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190750" cy="2954020"/>
                              <wp:effectExtent l="0" t="0" r="0" b="0"/>
                              <wp:docPr id="220" name="Picture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0" name="Picture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29" t="-22" r="-2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0" cy="29540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2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del w:id="1915" w:author="Psychology" w:date="2016-03-31T10:35:00Z"/>
                              </w:rPr>
                            </w:pPr>
                            <w:del w:id="1914" w:author="Psychology" w:date="2016-03-31T10:35:00Z">
                              <w:r>
                                <w:rPr>
                                  <w:i/>
                                </w:rPr>
                              </w:r>
                            </w:del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ns w:id="1917" w:author="Psychology" w:date="2016-03-31T10:36:00Z"/>
                              </w:rPr>
                            </w:pPr>
                            <w:ins w:id="1916" w:author="Psychology" w:date="2016-03-31T10:46:00Z">
                              <w:r>
                                <w:rPr>
                                  <w:i/>
                                </w:rPr>
                                <w:t>Abnormal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i/>
                                <w:i/>
                                <w:ins w:id="1919" w:author="Psychology" w:date="2016-03-31T10:36:00Z"/>
                              </w:rPr>
                            </w:pPr>
                            <w:ins w:id="1918" w:author="Psychology" w:date="2016-03-31T10:36:00Z">
                              <w:r>
                                <w:rPr>
                                  <w:i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ins w:id="1920" w:author="Psychology" w:date="2016-03-31T10:31:00Z">
                              <w:r>
                                <w:rPr>
                                  <w:rFonts w:cs="Times New Roman"/>
                                  <w:color w:val="000000"/>
                                  <w:sz w:val="44"/>
                                  <w:szCs w:val="21"/>
                                  <w:shd w:fill="FFFFFF" w:val="clear"/>
                                </w:rPr>
                                <w:t>American</w:t>
                              </w:r>
                            </w:ins>
                            <w:ins w:id="1921" w:author="Psychology" w:date="2016-03-31T10:31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44"/>
                                  <w:szCs w:val="21"/>
                                  <w:shd w:fill="FFFFFF" w:val="clear"/>
                                </w:rPr>
                                <w:t> </w:t>
                              </w:r>
                            </w:ins>
                            <w:ins w:id="1922" w:author="Psychology" w:date="2016-03-31T10:31:00Z">
                              <w:r>
                                <w:rPr>
                                  <w:rStyle w:val="DefaultParagraphFont"/>
                                  <w:rFonts w:cs="Arial" w:ascii="Arial" w:hAnsi="Arial"/>
                                  <w:color w:val="0B0080"/>
                                  <w:sz w:val="44"/>
                                  <w:szCs w:val="21"/>
                                  <w:shd w:fill="FFFFFF" w:val="clear"/>
                                </w:rPr>
                                <w:t>activist</w:t>
                              </w:r>
                            </w:ins>
                            <w:ins w:id="1923" w:author="Psychology" w:date="2016-03-31T10:31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44"/>
                                  <w:szCs w:val="21"/>
                                  <w:shd w:fill="FFFFFF" w:val="clear"/>
                                </w:rPr>
                                <w:t> </w:t>
                              </w:r>
                            </w:ins>
                            <w:ins w:id="1924" w:author="Psychology" w:date="2016-03-31T10:31:00Z">
                              <w:r>
                                <w:rPr>
                                  <w:rFonts w:cs="Times New Roman"/>
                                  <w:color w:val="000000"/>
                                  <w:sz w:val="44"/>
                                  <w:szCs w:val="21"/>
                                  <w:shd w:fill="FFFFFF" w:val="clear"/>
                                </w:rPr>
                                <w:t>on behalf of the</w:t>
                              </w:r>
                            </w:ins>
                            <w:ins w:id="1925" w:author="Psychology" w:date="2016-03-31T10:31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44"/>
                                  <w:szCs w:val="21"/>
                                  <w:shd w:fill="FFFFFF" w:val="clear"/>
                                </w:rPr>
                                <w:t> </w:t>
                              </w:r>
                            </w:ins>
                            <w:ins w:id="1926" w:author="Psychology" w:date="2016-03-31T10:31:00Z">
                              <w:r>
                                <w:rPr>
                                  <w:rStyle w:val="DefaultParagraphFont"/>
                                  <w:rFonts w:cs="Arial" w:ascii="Arial" w:hAnsi="Arial"/>
                                  <w:color w:val="0B0080"/>
                                  <w:sz w:val="44"/>
                                  <w:szCs w:val="21"/>
                                  <w:shd w:fill="FFFFFF" w:val="clear"/>
                                </w:rPr>
                                <w:t>insane</w:t>
                              </w:r>
                            </w:ins>
                            <w:ins w:id="1927" w:author="Psychology" w:date="2016-03-31T10:31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44"/>
                                  <w:szCs w:val="21"/>
                                  <w:shd w:fill="FFFFFF" w:val="clear"/>
                                </w:rPr>
                                <w:t> </w:t>
                              </w:r>
                            </w:ins>
                            <w:ins w:id="1928" w:author="Psychology" w:date="2016-03-31T10:31:00Z">
                              <w:r>
                                <w:rPr>
                                  <w:rFonts w:cs="Times New Roman"/>
                                  <w:color w:val="000000"/>
                                  <w:sz w:val="44"/>
                                  <w:szCs w:val="21"/>
                                  <w:shd w:fill="FFFFFF" w:val="clear"/>
                                </w:rPr>
                                <w:t>who created the first generation of American</w:t>
                              </w:r>
                            </w:ins>
                            <w:ins w:id="1929" w:author="Psychology" w:date="2016-03-31T10:31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44"/>
                                  <w:szCs w:val="21"/>
                                  <w:shd w:fill="FFFFFF" w:val="clear"/>
                                </w:rPr>
                                <w:t> </w:t>
                              </w:r>
                            </w:ins>
                            <w:ins w:id="1930" w:author="Psychology" w:date="2016-03-31T10:31:00Z">
                              <w:r>
                                <w:rPr>
                                  <w:rStyle w:val="DefaultParagraphFont"/>
                                  <w:rFonts w:cs="Arial" w:ascii="Arial" w:hAnsi="Arial"/>
                                  <w:color w:val="0B0080"/>
                                  <w:sz w:val="44"/>
                                  <w:szCs w:val="21"/>
                                  <w:shd w:fill="FFFFFF" w:val="clear"/>
                                </w:rPr>
                                <w:t>mental asylums</w:t>
                              </w:r>
                            </w:ins>
                            <w:ins w:id="1931" w:author="Psychology" w:date="2016-03-31T10:31:00Z">
                              <w:r>
                                <w:rPr>
                                  <w:rFonts w:cs="Arial" w:ascii="Arial" w:hAnsi="Arial"/>
                                  <w:color w:val="252525"/>
                                  <w:sz w:val="44"/>
                                  <w:szCs w:val="21"/>
                                  <w:shd w:fill="FFFFFF" w:val="clear"/>
                                </w:rPr>
                                <w:t>.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i/>
                          <w:i/>
                          <w:del w:id="1933" w:author="Psychology" w:date="2016-03-31T10:35:00Z"/>
                        </w:rPr>
                      </w:pPr>
                      <w:del w:id="1932" w:author="Psychology" w:date="2016-03-31T10:35:00Z">
                        <w:r>
                          <w:rPr>
                            <w:i/>
                          </w:rPr>
                        </w:r>
                      </w:del>
                    </w:p>
                    <w:p>
                      <w:pPr>
                        <w:pStyle w:val="BodyText3"/>
                        <w:jc w:val="center"/>
                        <w:rPr>
                          <w:i/>
                          <w:i/>
                          <w:ins w:id="1935" w:author="Psychology" w:date="2016-03-31T10:36:00Z"/>
                        </w:rPr>
                      </w:pPr>
                      <w:ins w:id="1934" w:author="Psychology" w:date="2016-03-31T10:46:00Z">
                        <w:r>
                          <w:rPr>
                            <w:i/>
                          </w:rPr>
                          <w:t>Abnormal</w:t>
                        </w:r>
                      </w:ins>
                    </w:p>
                    <w:p>
                      <w:pPr>
                        <w:pStyle w:val="BodyText3"/>
                        <w:jc w:val="left"/>
                        <w:rPr>
                          <w:i/>
                          <w:i/>
                          <w:ins w:id="1937" w:author="Psychology" w:date="2016-03-31T10:36:00Z"/>
                        </w:rPr>
                      </w:pPr>
                      <w:ins w:id="1936" w:author="Psychology" w:date="2016-03-31T10:36:00Z">
                        <w:r>
                          <w:rPr>
                            <w:i/>
                          </w:rPr>
                        </w:r>
                      </w:ins>
                    </w:p>
                    <w:p>
                      <w:pPr>
                        <w:pStyle w:val="BodyText3"/>
                        <w:jc w:val="center"/>
                        <w:rPr/>
                      </w:pPr>
                      <w:ins w:id="1938" w:author="Psychology" w:date="2016-03-31T10:31:00Z">
                        <w:r>
                          <w:rPr>
                            <w:rFonts w:cs="Times New Roman"/>
                            <w:color w:val="000000"/>
                            <w:sz w:val="44"/>
                            <w:szCs w:val="21"/>
                            <w:shd w:fill="FFFFFF" w:val="clear"/>
                          </w:rPr>
                          <w:t>American</w:t>
                        </w:r>
                      </w:ins>
                      <w:ins w:id="1939" w:author="Psychology" w:date="2016-03-31T10:31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44"/>
                            <w:szCs w:val="21"/>
                            <w:shd w:fill="FFFFFF" w:val="clear"/>
                          </w:rPr>
                          <w:t> </w:t>
                        </w:r>
                      </w:ins>
                      <w:ins w:id="1940" w:author="Psychology" w:date="2016-03-31T10:31:00Z">
                        <w:r>
                          <w:rPr>
                            <w:rStyle w:val="DefaultParagraphFont"/>
                            <w:rFonts w:cs="Arial" w:ascii="Arial" w:hAnsi="Arial"/>
                            <w:color w:val="0B0080"/>
                            <w:sz w:val="44"/>
                            <w:szCs w:val="21"/>
                            <w:shd w:fill="FFFFFF" w:val="clear"/>
                          </w:rPr>
                          <w:t>activist</w:t>
                        </w:r>
                      </w:ins>
                      <w:ins w:id="1941" w:author="Psychology" w:date="2016-03-31T10:31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44"/>
                            <w:szCs w:val="21"/>
                            <w:shd w:fill="FFFFFF" w:val="clear"/>
                          </w:rPr>
                          <w:t> </w:t>
                        </w:r>
                      </w:ins>
                      <w:ins w:id="1942" w:author="Psychology" w:date="2016-03-31T10:31:00Z">
                        <w:r>
                          <w:rPr>
                            <w:rFonts w:cs="Times New Roman"/>
                            <w:color w:val="000000"/>
                            <w:sz w:val="44"/>
                            <w:szCs w:val="21"/>
                            <w:shd w:fill="FFFFFF" w:val="clear"/>
                          </w:rPr>
                          <w:t>on behalf of the</w:t>
                        </w:r>
                      </w:ins>
                      <w:ins w:id="1943" w:author="Psychology" w:date="2016-03-31T10:31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44"/>
                            <w:szCs w:val="21"/>
                            <w:shd w:fill="FFFFFF" w:val="clear"/>
                          </w:rPr>
                          <w:t> </w:t>
                        </w:r>
                      </w:ins>
                      <w:ins w:id="1944" w:author="Psychology" w:date="2016-03-31T10:31:00Z">
                        <w:r>
                          <w:rPr>
                            <w:rStyle w:val="DefaultParagraphFont"/>
                            <w:rFonts w:cs="Arial" w:ascii="Arial" w:hAnsi="Arial"/>
                            <w:color w:val="0B0080"/>
                            <w:sz w:val="44"/>
                            <w:szCs w:val="21"/>
                            <w:shd w:fill="FFFFFF" w:val="clear"/>
                          </w:rPr>
                          <w:t>insane</w:t>
                        </w:r>
                      </w:ins>
                      <w:ins w:id="1945" w:author="Psychology" w:date="2016-03-31T10:31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44"/>
                            <w:szCs w:val="21"/>
                            <w:shd w:fill="FFFFFF" w:val="clear"/>
                          </w:rPr>
                          <w:t> </w:t>
                        </w:r>
                      </w:ins>
                      <w:ins w:id="1946" w:author="Psychology" w:date="2016-03-31T10:31:00Z">
                        <w:r>
                          <w:rPr>
                            <w:rFonts w:cs="Times New Roman"/>
                            <w:color w:val="000000"/>
                            <w:sz w:val="44"/>
                            <w:szCs w:val="21"/>
                            <w:shd w:fill="FFFFFF" w:val="clear"/>
                          </w:rPr>
                          <w:t>who created the first generation of American</w:t>
                        </w:r>
                      </w:ins>
                      <w:ins w:id="1947" w:author="Psychology" w:date="2016-03-31T10:31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44"/>
                            <w:szCs w:val="21"/>
                            <w:shd w:fill="FFFFFF" w:val="clear"/>
                          </w:rPr>
                          <w:t> </w:t>
                        </w:r>
                      </w:ins>
                      <w:ins w:id="1948" w:author="Psychology" w:date="2016-03-31T10:31:00Z">
                        <w:r>
                          <w:rPr>
                            <w:rStyle w:val="DefaultParagraphFont"/>
                            <w:rFonts w:cs="Arial" w:ascii="Arial" w:hAnsi="Arial"/>
                            <w:color w:val="0B0080"/>
                            <w:sz w:val="44"/>
                            <w:szCs w:val="21"/>
                            <w:shd w:fill="FFFFFF" w:val="clear"/>
                          </w:rPr>
                          <w:t>mental asylums</w:t>
                        </w:r>
                      </w:ins>
                      <w:ins w:id="1949" w:author="Psychology" w:date="2016-03-31T10:31:00Z">
                        <w:r>
                          <w:rPr>
                            <w:rFonts w:cs="Arial" w:ascii="Arial" w:hAnsi="Arial"/>
                            <w:color w:val="252525"/>
                            <w:sz w:val="44"/>
                            <w:szCs w:val="21"/>
                            <w:shd w:fill="FFFFFF" w:val="clear"/>
                          </w:rPr>
                          <w:t>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2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  <w:del w:id="1951" w:author="Psychology" w:date="2016-04-02T16:07:00Z"/>
                              </w:rPr>
                            </w:pPr>
                            <w:del w:id="1950" w:author="Psychology" w:date="2016-04-02T16:07:00Z">
                              <w:r>
                                <w:rPr>
                                  <w:b/>
                                  <w:sz w:val="48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  <w:del w:id="1953" w:author="Psychology" w:date="2016-04-02T16:07:00Z"/>
                              </w:rPr>
                            </w:pPr>
                            <w:del w:id="1952" w:author="Psychology" w:date="2016-04-02T16:07:00Z">
                              <w:r>
                                <w:rPr>
                                  <w:b/>
                                  <w:sz w:val="48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  <w:del w:id="1955" w:author="Psychology" w:date="2016-04-02T16:07:00Z"/>
                              </w:rPr>
                            </w:pPr>
                            <w:del w:id="1954" w:author="Psychology" w:date="2016-04-02T16:07:00Z">
                              <w:r>
                                <w:rPr>
                                  <w:b/>
                                  <w:sz w:val="48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  <w:ins w:id="1957" w:author="Psychology" w:date="2016-04-02T16:08:00Z"/>
                              </w:rPr>
                            </w:pPr>
                            <w:ins w:id="1956" w:author="Psychology" w:date="2016-03-31T09:13:00Z">
                              <w:r>
                                <w:rPr>
                                  <w:b/>
                                  <w:sz w:val="48"/>
                                  <w:szCs w:val="52"/>
                                </w:rPr>
                                <w:t>Michael Gazzaniga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958" w:author="Psychology" w:date="2016-04-02T16:08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71065" cy="3067050"/>
                                    <wp:effectExtent l="0" t="0" r="0" b="0"/>
                                    <wp:docPr id="223" name="Picture 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3" name="Picture 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0"/>
                                            <a:srcRect l="-22" t="-13" r="-22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71065" cy="3067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52"/>
                          <w:del w:id="1960" w:author="Psychology" w:date="2016-04-02T16:07:00Z"/>
                        </w:rPr>
                      </w:pPr>
                      <w:del w:id="1959" w:author="Psychology" w:date="2016-04-02T16:07:00Z">
                        <w:r>
                          <w:rPr>
                            <w:b/>
                            <w:sz w:val="48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52"/>
                          <w:del w:id="1962" w:author="Psychology" w:date="2016-04-02T16:07:00Z"/>
                        </w:rPr>
                      </w:pPr>
                      <w:del w:id="1961" w:author="Psychology" w:date="2016-04-02T16:07:00Z">
                        <w:r>
                          <w:rPr>
                            <w:b/>
                            <w:sz w:val="48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52"/>
                          <w:del w:id="1964" w:author="Psychology" w:date="2016-04-02T16:07:00Z"/>
                        </w:rPr>
                      </w:pPr>
                      <w:del w:id="1963" w:author="Psychology" w:date="2016-04-02T16:07:00Z">
                        <w:r>
                          <w:rPr>
                            <w:b/>
                            <w:sz w:val="48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52"/>
                          <w:ins w:id="1966" w:author="Psychology" w:date="2016-04-02T16:08:00Z"/>
                        </w:rPr>
                      </w:pPr>
                      <w:ins w:id="1965" w:author="Psychology" w:date="2016-03-31T09:13:00Z">
                        <w:r>
                          <w:rPr>
                            <w:b/>
                            <w:sz w:val="48"/>
                            <w:szCs w:val="52"/>
                          </w:rPr>
                          <w:t>Michael Gazzaniga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967" w:author="Psychology" w:date="2016-04-02T16:08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171065" cy="3067050"/>
                              <wp:effectExtent l="0" t="0" r="0" b="0"/>
                              <wp:docPr id="224" name="Picture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4" name="Picture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22" t="-13" r="-22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71065" cy="3067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2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del w:id="1969" w:author="Psychology" w:date="2016-03-31T10:40:00Z"/>
                              </w:rPr>
                            </w:pPr>
                            <w:ins w:id="1968" w:author="Psychology" w:date="2016-03-31T10:46:00Z">
                              <w:r>
                                <w:rPr>
                                  <w:i/>
                                  <w:sz w:val="48"/>
                                </w:rPr>
                                <w:t>Biology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252525"/>
                                <w:sz w:val="20"/>
                                <w:szCs w:val="21"/>
                                <w:shd w:fill="FFFFFF" w:val="clear"/>
                                <w:ins w:id="1971" w:author="Psychology" w:date="2016-03-31T10:39:00Z"/>
                              </w:rPr>
                            </w:pPr>
                            <w:ins w:id="1970" w:author="Psychology" w:date="2016-03-31T10:39:00Z">
                              <w:r>
                                <w:rPr>
                                  <w:rFonts w:cs="Arial" w:ascii="Arial" w:hAnsi="Arial"/>
                                  <w:i/>
                                  <w:color w:val="252525"/>
                                  <w:sz w:val="20"/>
                                  <w:szCs w:val="21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color w:val="252525"/>
                                <w:sz w:val="44"/>
                                <w:szCs w:val="21"/>
                                <w:shd w:fill="FFFFFF" w:val="clear"/>
                                <w:ins w:id="1973" w:author="Psychology" w:date="2016-03-31T10:39:00Z"/>
                              </w:rPr>
                            </w:pPr>
                            <w:ins w:id="1972" w:author="Psychology" w:date="2016-03-31T10:39:00Z">
                              <w:r>
                                <w:rPr>
                                  <w:rFonts w:cs="Arial" w:ascii="Arial" w:hAnsi="Arial"/>
                                  <w:i/>
                                  <w:color w:val="252525"/>
                                  <w:sz w:val="44"/>
                                  <w:szCs w:val="21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ins w:id="1974" w:author="Psychology" w:date="2016-03-31T10:39:00Z">
                              <w:r>
                                <w:rPr>
                                  <w:rFonts w:cs="Times New Roman"/>
                                  <w:color w:val="252525"/>
                                  <w:sz w:val="44"/>
                                  <w:szCs w:val="21"/>
                                  <w:shd w:fill="FFFFFF" w:val="clear"/>
                                </w:rPr>
                                <w:t>Led pioneering studies in learning and understanding split brained patients and how their brains work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i/>
                          <w:i/>
                          <w:del w:id="1976" w:author="Psychology" w:date="2016-03-31T10:40:00Z"/>
                        </w:rPr>
                      </w:pPr>
                      <w:ins w:id="1975" w:author="Psychology" w:date="2016-03-31T10:46:00Z">
                        <w:r>
                          <w:rPr>
                            <w:i/>
                            <w:sz w:val="48"/>
                          </w:rPr>
                          <w:t>Biology</w:t>
                        </w:r>
                      </w:ins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i/>
                          <w:i/>
                          <w:color w:val="252525"/>
                          <w:sz w:val="20"/>
                          <w:szCs w:val="21"/>
                          <w:shd w:fill="FFFFFF" w:val="clear"/>
                          <w:ins w:id="1978" w:author="Psychology" w:date="2016-03-31T10:39:00Z"/>
                        </w:rPr>
                      </w:pPr>
                      <w:ins w:id="1977" w:author="Psychology" w:date="2016-03-31T10:39:00Z">
                        <w:r>
                          <w:rPr>
                            <w:rFonts w:cs="Arial" w:ascii="Arial" w:hAnsi="Arial"/>
                            <w:i/>
                            <w:color w:val="252525"/>
                            <w:sz w:val="20"/>
                            <w:szCs w:val="21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BodyText3"/>
                        <w:jc w:val="left"/>
                        <w:rPr>
                          <w:rFonts w:ascii="Arial" w:hAnsi="Arial" w:cs="Arial"/>
                          <w:i/>
                          <w:i/>
                          <w:color w:val="252525"/>
                          <w:sz w:val="44"/>
                          <w:szCs w:val="21"/>
                          <w:shd w:fill="FFFFFF" w:val="clear"/>
                          <w:ins w:id="1980" w:author="Psychology" w:date="2016-03-31T10:39:00Z"/>
                        </w:rPr>
                      </w:pPr>
                      <w:ins w:id="1979" w:author="Psychology" w:date="2016-03-31T10:39:00Z">
                        <w:r>
                          <w:rPr>
                            <w:rFonts w:cs="Arial" w:ascii="Arial" w:hAnsi="Arial"/>
                            <w:i/>
                            <w:color w:val="252525"/>
                            <w:sz w:val="44"/>
                            <w:szCs w:val="21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BodyText3"/>
                        <w:jc w:val="center"/>
                        <w:rPr/>
                      </w:pPr>
                      <w:ins w:id="1981" w:author="Psychology" w:date="2016-03-31T10:39:00Z">
                        <w:r>
                          <w:rPr>
                            <w:rFonts w:cs="Times New Roman"/>
                            <w:color w:val="252525"/>
                            <w:sz w:val="44"/>
                            <w:szCs w:val="21"/>
                            <w:shd w:fill="FFFFFF" w:val="clear"/>
                          </w:rPr>
                          <w:t>Led pioneering studies in learning and understanding split brained patients and how their brains work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1983" w:author="Psychology" w:date="2016-04-02T16:09:00Z"/>
                              </w:rPr>
                            </w:pPr>
                            <w:ins w:id="1982" w:author="Psychology" w:date="2016-03-31T09:13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Gustav Fechner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1984" w:author="Psychology" w:date="2016-04-02T16:09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31720" cy="3123565"/>
                                    <wp:effectExtent l="0" t="0" r="0" b="0"/>
                                    <wp:docPr id="228" name="Picture 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8" name="Picture 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2"/>
                                            <a:srcRect l="-39" t="-29" r="-39" b="-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31720" cy="31235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1986" w:author="Psychology" w:date="2016-04-02T16:09:00Z"/>
                        </w:rPr>
                      </w:pPr>
                      <w:ins w:id="1985" w:author="Psychology" w:date="2016-03-31T09:13:00Z">
                        <w:r>
                          <w:rPr>
                            <w:b/>
                            <w:sz w:val="52"/>
                            <w:szCs w:val="52"/>
                          </w:rPr>
                          <w:t>Gustav Fechner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1987" w:author="Psychology" w:date="2016-04-02T16:09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331720" cy="3123565"/>
                              <wp:effectExtent l="0" t="0" r="0" b="0"/>
                              <wp:docPr id="229" name="Picture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9" name="Picture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39" t="-29" r="-39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31720" cy="31235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szCs w:val="40"/>
                                <w:ins w:id="1989" w:author="Psychology" w:date="2016-03-31T10:44:00Z"/>
                              </w:rPr>
                            </w:pPr>
                            <w:ins w:id="1988" w:author="Psychology" w:date="2016-03-31T10:44:00Z">
                              <w:r>
                                <w:rPr>
                                  <w:i/>
                                  <w:sz w:val="48"/>
                                  <w:szCs w:val="40"/>
                                </w:rPr>
                                <w:t>Experimental/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sz w:val="48"/>
                                <w:szCs w:val="40"/>
                                <w:ins w:id="1991" w:author="Psychology" w:date="2016-03-31T10:44:00Z"/>
                              </w:rPr>
                            </w:pPr>
                            <w:ins w:id="1990" w:author="Psychology" w:date="2016-03-31T10:44:00Z">
                              <w:r>
                                <w:rPr>
                                  <w:i/>
                                  <w:sz w:val="48"/>
                                  <w:szCs w:val="40"/>
                                </w:rPr>
                                <w:t>Sensation/Perception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i/>
                                <w:i/>
                                <w:sz w:val="40"/>
                                <w:szCs w:val="40"/>
                                <w:ins w:id="1993" w:author="Psychology" w:date="2016-03-31T10:44:00Z"/>
                              </w:rPr>
                            </w:pPr>
                            <w:ins w:id="1992" w:author="Psychology" w:date="2016-03-31T10:44:00Z">
                              <w:r>
                                <w:rPr>
                                  <w:i/>
                                  <w:sz w:val="40"/>
                                  <w:szCs w:val="40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0"/>
                                <w:szCs w:val="40"/>
                                <w:ins w:id="1995" w:author="Psychology" w:date="2016-03-31T13:36:00Z"/>
                              </w:rPr>
                            </w:pPr>
                            <w:ins w:id="1994" w:author="Psychology" w:date="2016-03-31T13:36:00Z">
                              <w:r>
                                <w:rPr>
                                  <w:sz w:val="40"/>
                                  <w:szCs w:val="40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96"/>
                                <w:szCs w:val="40"/>
                                <w:del w:id="1998" w:author="Psychology" w:date="2016-03-31T13:37:00Z"/>
                              </w:rPr>
                            </w:pPr>
                            <w:ins w:id="1996" w:author="Psychology" w:date="2016-03-31T13:36:00Z">
                              <w:r>
                                <w:rPr>
                                  <w:sz w:val="44"/>
                                  <w:szCs w:val="23"/>
                                  <w:shd w:fill="FFFFFF" w:val="clear"/>
                                </w:rPr>
                                <w:t>E</w:t>
                              </w:r>
                            </w:ins>
                            <w:ins w:id="1997" w:author="Psychology" w:date="2016-03-31T13:36:00Z">
                              <w:r>
                                <w:rPr>
                                  <w:rFonts w:cs="Times New Roman"/>
                                  <w:color w:val="000000"/>
                                  <w:sz w:val="44"/>
                                  <w:szCs w:val="23"/>
                                  <w:shd w:fill="FFFFFF" w:val="clear"/>
                                </w:rPr>
                                <w:t>arly German psychologist credited with founding psychophysics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96"/>
                                <w:szCs w:val="40"/>
                              </w:rPr>
                            </w:pPr>
                            <w:r>
                              <w:rPr>
                                <w:sz w:val="9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>
                          <w:i/>
                          <w:i/>
                          <w:szCs w:val="40"/>
                          <w:ins w:id="2000" w:author="Psychology" w:date="2016-03-31T10:44:00Z"/>
                        </w:rPr>
                      </w:pPr>
                      <w:ins w:id="1999" w:author="Psychology" w:date="2016-03-31T10:44:00Z">
                        <w:r>
                          <w:rPr>
                            <w:i/>
                            <w:sz w:val="48"/>
                            <w:szCs w:val="40"/>
                          </w:rPr>
                          <w:t>Experimental/</w:t>
                        </w:r>
                      </w:ins>
                    </w:p>
                    <w:p>
                      <w:pPr>
                        <w:pStyle w:val="BodyText3"/>
                        <w:jc w:val="center"/>
                        <w:rPr>
                          <w:i/>
                          <w:i/>
                          <w:sz w:val="48"/>
                          <w:szCs w:val="40"/>
                          <w:ins w:id="2002" w:author="Psychology" w:date="2016-03-31T10:44:00Z"/>
                        </w:rPr>
                      </w:pPr>
                      <w:ins w:id="2001" w:author="Psychology" w:date="2016-03-31T10:44:00Z">
                        <w:r>
                          <w:rPr>
                            <w:i/>
                            <w:sz w:val="48"/>
                            <w:szCs w:val="40"/>
                          </w:rPr>
                          <w:t>Sensation/Perception</w:t>
                        </w:r>
                      </w:ins>
                    </w:p>
                    <w:p>
                      <w:pPr>
                        <w:pStyle w:val="BodyText3"/>
                        <w:jc w:val="left"/>
                        <w:rPr>
                          <w:i/>
                          <w:i/>
                          <w:sz w:val="40"/>
                          <w:szCs w:val="40"/>
                          <w:ins w:id="2004" w:author="Psychology" w:date="2016-03-31T10:44:00Z"/>
                        </w:rPr>
                      </w:pPr>
                      <w:ins w:id="2003" w:author="Psychology" w:date="2016-03-31T10:44:00Z">
                        <w:r>
                          <w:rPr>
                            <w:i/>
                            <w:sz w:val="40"/>
                            <w:szCs w:val="40"/>
                          </w:rPr>
                        </w:r>
                      </w:ins>
                    </w:p>
                    <w:p>
                      <w:pPr>
                        <w:pStyle w:val="BodyText3"/>
                        <w:jc w:val="left"/>
                        <w:rPr>
                          <w:sz w:val="40"/>
                          <w:szCs w:val="40"/>
                          <w:ins w:id="2006" w:author="Psychology" w:date="2016-03-31T13:36:00Z"/>
                        </w:rPr>
                      </w:pPr>
                      <w:ins w:id="2005" w:author="Psychology" w:date="2016-03-31T13:36:00Z">
                        <w:r>
                          <w:rPr>
                            <w:sz w:val="40"/>
                            <w:szCs w:val="40"/>
                          </w:rPr>
                        </w:r>
                      </w:ins>
                    </w:p>
                    <w:p>
                      <w:pPr>
                        <w:pStyle w:val="BodyText3"/>
                        <w:jc w:val="center"/>
                        <w:rPr>
                          <w:sz w:val="96"/>
                          <w:szCs w:val="40"/>
                          <w:del w:id="2009" w:author="Psychology" w:date="2016-03-31T13:37:00Z"/>
                        </w:rPr>
                      </w:pPr>
                      <w:ins w:id="2007" w:author="Psychology" w:date="2016-03-31T13:36:00Z">
                        <w:r>
                          <w:rPr>
                            <w:sz w:val="44"/>
                            <w:szCs w:val="23"/>
                            <w:shd w:fill="FFFFFF" w:val="clear"/>
                          </w:rPr>
                          <w:t>E</w:t>
                        </w:r>
                      </w:ins>
                      <w:ins w:id="2008" w:author="Psychology" w:date="2016-03-31T13:36:00Z">
                        <w:r>
                          <w:rPr>
                            <w:rFonts w:cs="Times New Roman"/>
                            <w:color w:val="000000"/>
                            <w:sz w:val="44"/>
                            <w:szCs w:val="23"/>
                            <w:shd w:fill="FFFFFF" w:val="clear"/>
                          </w:rPr>
                          <w:t>arly German psychologist credited with founding psychophysics</w:t>
                        </w:r>
                      </w:ins>
                    </w:p>
                    <w:p>
                      <w:pPr>
                        <w:pStyle w:val="BodyText3"/>
                        <w:jc w:val="center"/>
                        <w:rPr>
                          <w:sz w:val="96"/>
                          <w:szCs w:val="40"/>
                        </w:rPr>
                      </w:pPr>
                      <w:r>
                        <w:rPr>
                          <w:sz w:val="96"/>
                          <w:szCs w:val="40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odyText3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2011" w:author="Psychology" w:date="2016-04-02T16:09:00Z"/>
                              </w:rPr>
                            </w:pPr>
                            <w:del w:id="2010" w:author="Psychology" w:date="2016-04-02T16:0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2013" w:author="Psychology" w:date="2016-04-02T16:09:00Z"/>
                              </w:rPr>
                            </w:pPr>
                            <w:del w:id="2012" w:author="Psychology" w:date="2016-04-02T16:0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2015" w:author="Psychology" w:date="2016-04-02T16:09:00Z"/>
                              </w:rPr>
                            </w:pPr>
                            <w:del w:id="2014" w:author="Psychology" w:date="2016-04-02T16:0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2017" w:author="Psychology" w:date="2016-04-02T16:10:00Z"/>
                              </w:rPr>
                            </w:pPr>
                            <w:ins w:id="2016" w:author="Psychology" w:date="2016-03-31T09:1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Ernst Weber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2018" w:author="Psychology" w:date="2016-04-02T16:10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768600" cy="3619500"/>
                                    <wp:effectExtent l="0" t="0" r="0" b="0"/>
                                    <wp:docPr id="232" name="Picture 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2" name="Picture 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4"/>
                                            <a:srcRect l="-11" t="-9" r="-11" b="-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768600" cy="3619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2020" w:author="Psychology" w:date="2016-04-02T16:09:00Z"/>
                        </w:rPr>
                      </w:pPr>
                      <w:del w:id="2019" w:author="Psychology" w:date="2016-04-02T16:09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2022" w:author="Psychology" w:date="2016-04-02T16:09:00Z"/>
                        </w:rPr>
                      </w:pPr>
                      <w:del w:id="2021" w:author="Psychology" w:date="2016-04-02T16:09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2024" w:author="Psychology" w:date="2016-04-02T16:09:00Z"/>
                        </w:rPr>
                      </w:pPr>
                      <w:del w:id="2023" w:author="Psychology" w:date="2016-04-02T16:09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026" w:author="Psychology" w:date="2016-04-02T16:10:00Z"/>
                        </w:rPr>
                      </w:pPr>
                      <w:ins w:id="2025" w:author="Psychology" w:date="2016-03-31T09:14:00Z">
                        <w:r>
                          <w:rPr>
                            <w:b/>
                            <w:sz w:val="52"/>
                            <w:szCs w:val="52"/>
                          </w:rPr>
                          <w:t>Ernst Weber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2027" w:author="Psychology" w:date="2016-04-02T16:10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768600" cy="3619500"/>
                              <wp:effectExtent l="0" t="0" r="0" b="0"/>
                              <wp:docPr id="233" name="Picture 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3" name="Picture 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11" t="-9" r="-1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768600" cy="3619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del w:id="2029" w:author="Psychology" w:date="2016-04-02T16:10:00Z"/>
                              </w:rPr>
                            </w:pPr>
                            <w:del w:id="2028" w:author="Psychology" w:date="2016-04-02T16:10:00Z">
                              <w:r>
                                <w:rPr>
                                  <w:sz w:val="40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ins w:id="2031" w:author="Psychology" w:date="2016-03-31T12:41:00Z"/>
                              </w:rPr>
                            </w:pPr>
                            <w:ins w:id="2030" w:author="Psychology" w:date="2016-03-31T12:41:00Z">
                              <w:r>
                                <w:rPr>
                                  <w:i/>
                                  <w:sz w:val="48"/>
                                </w:rPr>
                                <w:t>Experimental/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ins w:id="2032" w:author="Psychology" w:date="2016-03-31T12:41:00Z">
                              <w:r>
                                <w:rPr>
                                  <w:i/>
                                  <w:sz w:val="48"/>
                                </w:rPr>
                                <w:t>Sensation/Perception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ins w:id="2034" w:author="Psychology" w:date="2016-03-31T12:42:00Z"/>
                              </w:rPr>
                            </w:pPr>
                            <w:ins w:id="2033" w:author="Psychology" w:date="2016-03-31T12:42:00Z">
                              <w:r>
                                <w:rPr>
                                  <w:i/>
                                  <w:sz w:val="4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ins w:id="2036" w:author="Psychology" w:date="2016-03-31T12:42:00Z"/>
                              </w:rPr>
                            </w:pPr>
                            <w:ins w:id="2035" w:author="Psychology" w:date="2016-03-31T12:42:00Z">
                              <w:r>
                                <w:rPr>
                                  <w:sz w:val="40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2037" w:author="Psychology" w:date="2016-03-31T12:42:00Z">
                              <w:r>
                                <w:rPr>
                                  <w:sz w:val="40"/>
                                </w:rPr>
                                <w:t>Studied absolute threshold and JND (Just Noticeable Difference) between two stimuli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del w:id="2039" w:author="Psychology" w:date="2016-04-02T16:10:00Z"/>
                        </w:rPr>
                      </w:pPr>
                      <w:del w:id="2038" w:author="Psychology" w:date="2016-04-02T16:10:00Z">
                        <w:r>
                          <w:rPr>
                            <w:sz w:val="40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ins w:id="2041" w:author="Psychology" w:date="2016-03-31T12:41:00Z"/>
                        </w:rPr>
                      </w:pPr>
                      <w:ins w:id="2040" w:author="Psychology" w:date="2016-03-31T12:41:00Z">
                        <w:r>
                          <w:rPr>
                            <w:i/>
                            <w:sz w:val="48"/>
                          </w:rPr>
                          <w:t>Experimental/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ins w:id="2042" w:author="Psychology" w:date="2016-03-31T12:41:00Z">
                        <w:r>
                          <w:rPr>
                            <w:i/>
                            <w:sz w:val="48"/>
                          </w:rPr>
                          <w:t>Sensation/Perception</w:t>
                        </w:r>
                      </w:ins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ins w:id="2044" w:author="Psychology" w:date="2016-03-31T12:42:00Z"/>
                        </w:rPr>
                      </w:pPr>
                      <w:ins w:id="2043" w:author="Psychology" w:date="2016-03-31T12:42:00Z">
                        <w:r>
                          <w:rPr>
                            <w:i/>
                            <w:sz w:val="40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sz w:val="40"/>
                          <w:ins w:id="2046" w:author="Psychology" w:date="2016-03-31T12:42:00Z"/>
                        </w:rPr>
                      </w:pPr>
                      <w:ins w:id="2045" w:author="Psychology" w:date="2016-03-31T12:42:00Z">
                        <w:r>
                          <w:rPr>
                            <w:sz w:val="40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2047" w:author="Psychology" w:date="2016-03-31T12:42:00Z">
                        <w:r>
                          <w:rPr>
                            <w:sz w:val="40"/>
                          </w:rPr>
                          <w:t>Studied absolute threshold and JND (Just Noticeable Difference) between two stimuli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2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2049" w:author="Psychology" w:date="2016-04-02T16:11:00Z"/>
                              </w:rPr>
                            </w:pPr>
                            <w:del w:id="2048" w:author="Psychology" w:date="2016-04-02T16:11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2051" w:author="Psychology" w:date="2016-04-02T16:11:00Z"/>
                              </w:rPr>
                            </w:pPr>
                            <w:ins w:id="2050" w:author="Psychology" w:date="2016-03-31T09:1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David Hubel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2052" w:author="Psychology" w:date="2016-04-02T16:11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42185" cy="3067050"/>
                                    <wp:effectExtent l="0" t="0" r="0" b="0"/>
                                    <wp:docPr id="237" name="Picture 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7" name="Picture 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6"/>
                                            <a:srcRect l="-24" t="-17" r="-24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42185" cy="3067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2054" w:author="Psychology" w:date="2016-04-02T16:11:00Z"/>
                        </w:rPr>
                      </w:pPr>
                      <w:del w:id="2053" w:author="Psychology" w:date="2016-04-02T16:11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056" w:author="Psychology" w:date="2016-04-02T16:11:00Z"/>
                        </w:rPr>
                      </w:pPr>
                      <w:ins w:id="2055" w:author="Psychology" w:date="2016-03-31T09:14:00Z">
                        <w:r>
                          <w:rPr>
                            <w:b/>
                            <w:sz w:val="52"/>
                            <w:szCs w:val="52"/>
                          </w:rPr>
                          <w:t>David Hubel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2057" w:author="Psychology" w:date="2016-04-02T16:11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242185" cy="3067050"/>
                              <wp:effectExtent l="0" t="0" r="0" b="0"/>
                              <wp:docPr id="238" name="Picture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8" name="Picture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24" t="-17" r="-24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2185" cy="3067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23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2"/>
                                <w:del w:id="2059" w:author="Psychology" w:date="2016-03-31T12:47:00Z"/>
                              </w:rPr>
                            </w:pPr>
                            <w:del w:id="2058" w:author="Psychology" w:date="2016-03-31T12:47:00Z">
                              <w:r>
                                <w:rPr>
                                  <w:sz w:val="44"/>
                                  <w:szCs w:val="4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2"/>
                                <w:del w:id="2061" w:author="Psychology" w:date="2016-03-31T12:47:00Z"/>
                              </w:rPr>
                            </w:pPr>
                            <w:del w:id="2060" w:author="Psychology" w:date="2016-03-31T12:47:00Z">
                              <w:r>
                                <w:rPr>
                                  <w:sz w:val="44"/>
                                  <w:szCs w:val="4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21"/>
                                <w:shd w:fill="FFFFFF" w:val="clear"/>
                                <w:ins w:id="2063" w:author="Psychology" w:date="2016-03-31T13:36:00Z"/>
                              </w:rPr>
                            </w:pPr>
                            <w:ins w:id="2062" w:author="Psychology" w:date="2016-03-31T13:36:00Z">
                              <w:r>
                                <w:rPr>
                                  <w:i/>
                                  <w:sz w:val="48"/>
                                </w:rPr>
                                <w:t>Sensation/Percepti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21"/>
                                <w:shd w:fill="FFFFFF" w:val="clear"/>
                                <w:ins w:id="2065" w:author="Psychology" w:date="2016-03-31T13:36:00Z"/>
                              </w:rPr>
                            </w:pPr>
                            <w:ins w:id="2064" w:author="Psychology" w:date="2016-03-31T13:36:00Z">
                              <w:r>
                                <w:rPr>
                                  <w:i/>
                                  <w:sz w:val="32"/>
                                  <w:szCs w:val="21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1"/>
                                <w:shd w:fill="FFFFFF" w:val="clear"/>
                                <w:ins w:id="2070" w:author="Psychology" w:date="2016-03-31T12:45:00Z"/>
                              </w:rPr>
                            </w:pPr>
                            <w:ins w:id="2066" w:author="Psychology" w:date="2016-03-31T13:36:00Z">
                              <w:r>
                                <w:rPr>
                                  <w:sz w:val="32"/>
                                  <w:szCs w:val="21"/>
                                  <w:shd w:fill="FFFFFF" w:val="clear"/>
                                </w:rPr>
                                <w:t>S</w:t>
                              </w:r>
                            </w:ins>
                            <w:ins w:id="2067" w:author="Psychology" w:date="2016-03-31T12:45:00Z">
                              <w:r>
                                <w:rPr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tudied the structure and function of the</w:t>
                              </w:r>
                            </w:ins>
                            <w:ins w:id="2068" w:author="Psychology" w:date="2016-03-31T12:45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 </w:t>
                              </w:r>
                            </w:ins>
                            <w:ins w:id="2069" w:author="Psychology" w:date="2016-03-31T12:45:00Z">
                              <w:r>
                                <w:rPr>
                                  <w:rStyle w:val="DefaultParagraphFont"/>
                                  <w:rFonts w:cs="Arial" w:ascii="Arial" w:hAnsi="Arial"/>
                                  <w:color w:val="0B0080"/>
                                  <w:sz w:val="32"/>
                                  <w:szCs w:val="21"/>
                                  <w:shd w:fill="FFFFFF" w:val="clear"/>
                                </w:rPr>
                                <w:t>visual cortex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1"/>
                                <w:shd w:fill="FFFFFF" w:val="clear"/>
                                <w:ins w:id="2072" w:author="Psychology" w:date="2016-03-31T12:45:00Z"/>
                              </w:rPr>
                            </w:pPr>
                            <w:ins w:id="2071" w:author="Psychology" w:date="2016-03-31T12:45:00Z">
                              <w:r>
                                <w:rPr>
                                  <w:rFonts w:cs="Times New Roman"/>
                                  <w:sz w:val="32"/>
                                  <w:szCs w:val="21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42"/>
                              </w:rPr>
                            </w:pPr>
                            <w:ins w:id="2073" w:author="Psychology" w:date="2016-03-31T12:45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 </w:t>
                              </w:r>
                            </w:ins>
                            <w:ins w:id="2074" w:author="Psychology" w:date="2016-03-31T12:45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C</w:t>
                              </w:r>
                            </w:ins>
                            <w:ins w:id="2075" w:author="Psychology" w:date="2016-03-31T12:45:00Z">
                              <w:r>
                                <w:rPr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o-recipient with</w:t>
                              </w:r>
                            </w:ins>
                            <w:ins w:id="2076" w:author="Psychology" w:date="2016-03-31T12:45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 </w:t>
                              </w:r>
                            </w:ins>
                            <w:ins w:id="2077" w:author="Psychology" w:date="2016-03-31T12:45:00Z">
                              <w:r>
                                <w:rPr>
                                  <w:rStyle w:val="DefaultParagraphFont"/>
                                  <w:rFonts w:cs="Arial" w:ascii="Arial" w:hAnsi="Arial"/>
                                  <w:color w:val="0B0080"/>
                                  <w:sz w:val="32"/>
                                  <w:szCs w:val="21"/>
                                  <w:shd w:fill="FFFFFF" w:val="clear"/>
                                </w:rPr>
                                <w:t>Torsten Wiesel</w:t>
                              </w:r>
                            </w:ins>
                            <w:ins w:id="2078" w:author="Psychology" w:date="2016-03-31T12:45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 </w:t>
                              </w:r>
                            </w:ins>
                            <w:ins w:id="2079" w:author="Psychology" w:date="2016-03-31T12:45:00Z">
                              <w:r>
                                <w:rPr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 xml:space="preserve">of the </w:t>
                              </w:r>
                            </w:ins>
                            <w:ins w:id="2080" w:author="Psychology" w:date="2016-03-31T12:45:00Z">
                              <w:r>
                                <w:rPr>
                                  <w:rStyle w:val="DefaultParagraphFont"/>
                                  <w:rFonts w:cs="Arial" w:ascii="Arial" w:hAnsi="Arial"/>
                                  <w:color w:val="0B0080"/>
                                  <w:sz w:val="32"/>
                                  <w:szCs w:val="21"/>
                                  <w:shd w:fill="FFFFFF" w:val="clear"/>
                                </w:rPr>
                                <w:t>Nobe</w:t>
                              </w:r>
                            </w:ins>
                            <w:ins w:id="2081" w:author="Psychology" w:date="2016-03-31T12:45:00Z">
                              <w:r>
                                <w:rPr>
                                  <w:rFonts w:cs="Times New Roman"/>
                                  <w:sz w:val="32"/>
                                  <w:szCs w:val="21"/>
                                  <w:shd w:fill="FFFFFF" w:val="clear"/>
                                </w:rPr>
                                <w:t>l Prize in Physiology</w:t>
                              </w:r>
                            </w:ins>
                            <w:ins w:id="2082" w:author="Psychology" w:date="2016-03-31T12:45:00Z">
                              <w:r>
                                <w:rPr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 xml:space="preserve"> for their discoveries concerning</w:t>
                              </w:r>
                            </w:ins>
                            <w:ins w:id="2083" w:author="Psychology" w:date="2016-03-31T12:45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 </w:t>
                              </w:r>
                            </w:ins>
                            <w:ins w:id="2084" w:author="Psychology" w:date="2016-03-31T12:45:00Z">
                              <w:r>
                                <w:rPr>
                                  <w:rStyle w:val="DefaultParagraphFont"/>
                                  <w:rFonts w:cs="Arial" w:ascii="Arial" w:hAnsi="Arial"/>
                                  <w:color w:val="0B0080"/>
                                  <w:sz w:val="32"/>
                                  <w:szCs w:val="21"/>
                                  <w:shd w:fill="FFFFFF" w:val="clear"/>
                                </w:rPr>
                                <w:t>information processing</w:t>
                              </w:r>
                            </w:ins>
                            <w:ins w:id="2085" w:author="Psychology" w:date="2016-03-31T12:45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 </w:t>
                              </w:r>
                            </w:ins>
                            <w:ins w:id="2086" w:author="Psychology" w:date="2016-03-31T12:45:00Z">
                              <w:r>
                                <w:rPr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in the</w:t>
                              </w:r>
                            </w:ins>
                            <w:ins w:id="2087" w:author="Psychology" w:date="2016-03-31T12:45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 </w:t>
                              </w:r>
                            </w:ins>
                            <w:ins w:id="2088" w:author="Psychology" w:date="2016-03-31T12:45:00Z">
                              <w:r>
                                <w:rPr>
                                  <w:rStyle w:val="DefaultParagraphFont"/>
                                  <w:rFonts w:cs="Arial" w:ascii="Arial" w:hAnsi="Arial"/>
                                  <w:color w:val="0B0080"/>
                                  <w:sz w:val="32"/>
                                  <w:szCs w:val="21"/>
                                  <w:shd w:fill="FFFFFF" w:val="clear"/>
                                </w:rPr>
                                <w:t>visual system</w:t>
                              </w:r>
                            </w:ins>
                            <w:ins w:id="2089" w:author="Psychology" w:date="2016-03-31T12:45:00Z">
                              <w:r>
                                <w:rPr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.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2"/>
                              </w:rPr>
                            </w:pPr>
                            <w:r>
                              <w:rPr>
                                <w:sz w:val="36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42"/>
                              </w:rPr>
                            </w:pPr>
                            <w:ins w:id="2090" w:author="Psychology" w:date="2016-03-31T13:18:00Z">
                              <w:r>
                                <w:rPr>
                                  <w:sz w:val="36"/>
                                  <w:szCs w:val="42"/>
                                </w:rPr>
                                <w:t>Feature Detectors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2"/>
                          <w:del w:id="2092" w:author="Psychology" w:date="2016-03-31T12:47:00Z"/>
                        </w:rPr>
                      </w:pPr>
                      <w:del w:id="2091" w:author="Psychology" w:date="2016-03-31T12:47:00Z">
                        <w:r>
                          <w:rPr>
                            <w:sz w:val="44"/>
                            <w:szCs w:val="42"/>
                          </w:rPr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2"/>
                          <w:del w:id="2094" w:author="Psychology" w:date="2016-03-31T12:47:00Z"/>
                        </w:rPr>
                      </w:pPr>
                      <w:del w:id="2093" w:author="Psychology" w:date="2016-03-31T12:47:00Z">
                        <w:r>
                          <w:rPr>
                            <w:sz w:val="44"/>
                            <w:szCs w:val="4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21"/>
                          <w:shd w:fill="FFFFFF" w:val="clear"/>
                          <w:ins w:id="2096" w:author="Psychology" w:date="2016-03-31T13:36:00Z"/>
                        </w:rPr>
                      </w:pPr>
                      <w:ins w:id="2095" w:author="Psychology" w:date="2016-03-31T13:36:00Z">
                        <w:r>
                          <w:rPr>
                            <w:i/>
                            <w:sz w:val="48"/>
                          </w:rPr>
                          <w:t>Sensation/Perceptio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21"/>
                          <w:shd w:fill="FFFFFF" w:val="clear"/>
                          <w:ins w:id="2098" w:author="Psychology" w:date="2016-03-31T13:36:00Z"/>
                        </w:rPr>
                      </w:pPr>
                      <w:ins w:id="2097" w:author="Psychology" w:date="2016-03-31T13:36:00Z">
                        <w:r>
                          <w:rPr>
                            <w:i/>
                            <w:sz w:val="32"/>
                            <w:szCs w:val="21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1"/>
                          <w:shd w:fill="FFFFFF" w:val="clear"/>
                          <w:ins w:id="2103" w:author="Psychology" w:date="2016-03-31T12:45:00Z"/>
                        </w:rPr>
                      </w:pPr>
                      <w:ins w:id="2099" w:author="Psychology" w:date="2016-03-31T13:36:00Z">
                        <w:r>
                          <w:rPr>
                            <w:sz w:val="32"/>
                            <w:szCs w:val="21"/>
                            <w:shd w:fill="FFFFFF" w:val="clear"/>
                          </w:rPr>
                          <w:t>S</w:t>
                        </w:r>
                      </w:ins>
                      <w:ins w:id="2100" w:author="Psychology" w:date="2016-03-31T12:45:00Z">
                        <w:r>
                          <w:rPr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tudied the structure and function of the</w:t>
                        </w:r>
                      </w:ins>
                      <w:ins w:id="2101" w:author="Psychology" w:date="2016-03-31T12:45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 </w:t>
                        </w:r>
                      </w:ins>
                      <w:ins w:id="2102" w:author="Psychology" w:date="2016-03-31T12:45:00Z">
                        <w:r>
                          <w:rPr>
                            <w:rStyle w:val="DefaultParagraphFont"/>
                            <w:rFonts w:cs="Arial" w:ascii="Arial" w:hAnsi="Arial"/>
                            <w:color w:val="0B0080"/>
                            <w:sz w:val="32"/>
                            <w:szCs w:val="21"/>
                            <w:shd w:fill="FFFFFF" w:val="clear"/>
                          </w:rPr>
                          <w:t>visual cortex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1"/>
                          <w:shd w:fill="FFFFFF" w:val="clear"/>
                          <w:ins w:id="2105" w:author="Psychology" w:date="2016-03-31T12:45:00Z"/>
                        </w:rPr>
                      </w:pPr>
                      <w:ins w:id="2104" w:author="Psychology" w:date="2016-03-31T12:45:00Z">
                        <w:r>
                          <w:rPr>
                            <w:rFonts w:cs="Times New Roman"/>
                            <w:sz w:val="32"/>
                            <w:szCs w:val="21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42"/>
                        </w:rPr>
                      </w:pPr>
                      <w:ins w:id="2106" w:author="Psychology" w:date="2016-03-31T12:45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 </w:t>
                        </w:r>
                      </w:ins>
                      <w:ins w:id="2107" w:author="Psychology" w:date="2016-03-31T12:45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C</w:t>
                        </w:r>
                      </w:ins>
                      <w:ins w:id="2108" w:author="Psychology" w:date="2016-03-31T12:45:00Z">
                        <w:r>
                          <w:rPr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o-recipient with</w:t>
                        </w:r>
                      </w:ins>
                      <w:ins w:id="2109" w:author="Psychology" w:date="2016-03-31T12:45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 </w:t>
                        </w:r>
                      </w:ins>
                      <w:ins w:id="2110" w:author="Psychology" w:date="2016-03-31T12:45:00Z">
                        <w:r>
                          <w:rPr>
                            <w:rStyle w:val="DefaultParagraphFont"/>
                            <w:rFonts w:cs="Arial" w:ascii="Arial" w:hAnsi="Arial"/>
                            <w:color w:val="0B0080"/>
                            <w:sz w:val="32"/>
                            <w:szCs w:val="21"/>
                            <w:shd w:fill="FFFFFF" w:val="clear"/>
                          </w:rPr>
                          <w:t>Torsten Wiesel</w:t>
                        </w:r>
                      </w:ins>
                      <w:ins w:id="2111" w:author="Psychology" w:date="2016-03-31T12:45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 </w:t>
                        </w:r>
                      </w:ins>
                      <w:ins w:id="2112" w:author="Psychology" w:date="2016-03-31T12:45:00Z">
                        <w:r>
                          <w:rPr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 xml:space="preserve">of the </w:t>
                        </w:r>
                      </w:ins>
                      <w:ins w:id="2113" w:author="Psychology" w:date="2016-03-31T12:45:00Z">
                        <w:r>
                          <w:rPr>
                            <w:rStyle w:val="DefaultParagraphFont"/>
                            <w:rFonts w:cs="Arial" w:ascii="Arial" w:hAnsi="Arial"/>
                            <w:color w:val="0B0080"/>
                            <w:sz w:val="32"/>
                            <w:szCs w:val="21"/>
                            <w:shd w:fill="FFFFFF" w:val="clear"/>
                          </w:rPr>
                          <w:t>Nobe</w:t>
                        </w:r>
                      </w:ins>
                      <w:ins w:id="2114" w:author="Psychology" w:date="2016-03-31T12:45:00Z">
                        <w:r>
                          <w:rPr>
                            <w:rFonts w:cs="Times New Roman"/>
                            <w:sz w:val="32"/>
                            <w:szCs w:val="21"/>
                            <w:shd w:fill="FFFFFF" w:val="clear"/>
                          </w:rPr>
                          <w:t>l Prize in Physiology</w:t>
                        </w:r>
                      </w:ins>
                      <w:ins w:id="2115" w:author="Psychology" w:date="2016-03-31T12:45:00Z">
                        <w:r>
                          <w:rPr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 xml:space="preserve"> for their discoveries concerning</w:t>
                        </w:r>
                      </w:ins>
                      <w:ins w:id="2116" w:author="Psychology" w:date="2016-03-31T12:45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 </w:t>
                        </w:r>
                      </w:ins>
                      <w:ins w:id="2117" w:author="Psychology" w:date="2016-03-31T12:45:00Z">
                        <w:r>
                          <w:rPr>
                            <w:rStyle w:val="DefaultParagraphFont"/>
                            <w:rFonts w:cs="Arial" w:ascii="Arial" w:hAnsi="Arial"/>
                            <w:color w:val="0B0080"/>
                            <w:sz w:val="32"/>
                            <w:szCs w:val="21"/>
                            <w:shd w:fill="FFFFFF" w:val="clear"/>
                          </w:rPr>
                          <w:t>information processing</w:t>
                        </w:r>
                      </w:ins>
                      <w:ins w:id="2118" w:author="Psychology" w:date="2016-03-31T12:45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 </w:t>
                        </w:r>
                      </w:ins>
                      <w:ins w:id="2119" w:author="Psychology" w:date="2016-03-31T12:45:00Z">
                        <w:r>
                          <w:rPr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in the</w:t>
                        </w:r>
                      </w:ins>
                      <w:ins w:id="2120" w:author="Psychology" w:date="2016-03-31T12:45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 </w:t>
                        </w:r>
                      </w:ins>
                      <w:ins w:id="2121" w:author="Psychology" w:date="2016-03-31T12:45:00Z">
                        <w:r>
                          <w:rPr>
                            <w:rStyle w:val="DefaultParagraphFont"/>
                            <w:rFonts w:cs="Arial" w:ascii="Arial" w:hAnsi="Arial"/>
                            <w:color w:val="0B0080"/>
                            <w:sz w:val="32"/>
                            <w:szCs w:val="21"/>
                            <w:shd w:fill="FFFFFF" w:val="clear"/>
                          </w:rPr>
                          <w:t>visual system</w:t>
                        </w:r>
                      </w:ins>
                      <w:ins w:id="2122" w:author="Psychology" w:date="2016-03-31T12:45:00Z">
                        <w:r>
                          <w:rPr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.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42"/>
                        </w:rPr>
                      </w:pPr>
                      <w:r>
                        <w:rPr>
                          <w:sz w:val="36"/>
                          <w:szCs w:val="4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42"/>
                        </w:rPr>
                      </w:pPr>
                      <w:ins w:id="2123" w:author="Psychology" w:date="2016-03-31T13:18:00Z">
                        <w:r>
                          <w:rPr>
                            <w:sz w:val="36"/>
                            <w:szCs w:val="42"/>
                          </w:rPr>
                          <w:t>Feature Detector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2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2125" w:author="Psychology" w:date="2016-04-02T16:11:00Z"/>
                              </w:rPr>
                            </w:pPr>
                            <w:del w:id="2124" w:author="Psychology" w:date="2016-04-02T16:11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2127" w:author="Psychology" w:date="2016-04-02T16:11:00Z"/>
                              </w:rPr>
                            </w:pPr>
                            <w:del w:id="2126" w:author="Psychology" w:date="2016-04-02T16:11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2129" w:author="Psychology" w:date="2016-04-02T16:11:00Z"/>
                              </w:rPr>
                            </w:pPr>
                            <w:ins w:id="2128" w:author="Psychology" w:date="2016-03-31T09:1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Torsten Weisel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2130" w:author="Psychology" w:date="2016-04-02T16:11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29485" cy="2877185"/>
                                    <wp:effectExtent l="0" t="0" r="0" b="0"/>
                                    <wp:docPr id="241" name="Picture 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1" name="Picture 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8"/>
                                            <a:srcRect l="-13" t="-12" r="-13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29485" cy="28771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2132" w:author="Psychology" w:date="2016-04-02T16:11:00Z"/>
                        </w:rPr>
                      </w:pPr>
                      <w:del w:id="2131" w:author="Psychology" w:date="2016-04-02T16:11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2134" w:author="Psychology" w:date="2016-04-02T16:11:00Z"/>
                        </w:rPr>
                      </w:pPr>
                      <w:del w:id="2133" w:author="Psychology" w:date="2016-04-02T16:11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136" w:author="Psychology" w:date="2016-04-02T16:11:00Z"/>
                        </w:rPr>
                      </w:pPr>
                      <w:ins w:id="2135" w:author="Psychology" w:date="2016-03-31T09:14:00Z">
                        <w:r>
                          <w:rPr>
                            <w:b/>
                            <w:sz w:val="52"/>
                            <w:szCs w:val="52"/>
                          </w:rPr>
                          <w:t>Torsten Weisel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2137" w:author="Psychology" w:date="2016-04-02T16:11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229485" cy="2877185"/>
                              <wp:effectExtent l="0" t="0" r="0" b="0"/>
                              <wp:docPr id="242" name="Picture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2" name="Picture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13" t="-12" r="-13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29485" cy="28771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2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del w:id="2139" w:author="Psychology" w:date="2016-03-31T12:49:00Z"/>
                              </w:rPr>
                            </w:pPr>
                            <w:ins w:id="2138" w:author="Psychology" w:date="2016-03-31T13:35:00Z">
                              <w:r>
                                <w:rPr>
                                  <w:i/>
                                  <w:sz w:val="48"/>
                                </w:rPr>
                                <w:t>Sensation/Perception</w:t>
                              </w:r>
                            </w:ins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1"/>
                                <w:shd w:fill="FFFFFF" w:val="clear"/>
                                <w:ins w:id="2141" w:author="Psychology" w:date="2016-03-31T13:34:00Z"/>
                              </w:rPr>
                            </w:pPr>
                            <w:ins w:id="2140" w:author="Psychology" w:date="2016-03-31T13:34:00Z">
                              <w:r>
                                <w:rPr>
                                  <w:rFonts w:cs="Times New Roman"/>
                                  <w:i/>
                                  <w:sz w:val="28"/>
                                  <w:szCs w:val="21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21"/>
                                <w:shd w:fill="FFFFFF" w:val="clear"/>
                                <w:ins w:id="2143" w:author="Psychology" w:date="2016-03-31T13:34:00Z"/>
                              </w:rPr>
                            </w:pPr>
                            <w:ins w:id="2142" w:author="Psychology" w:date="2016-03-31T13:34:00Z">
                              <w:r>
                                <w:rPr>
                                  <w:rFonts w:cs="Times New Roman"/>
                                  <w:i/>
                                  <w:sz w:val="32"/>
                                  <w:szCs w:val="21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2148" w:author="Psychology" w:date="2016-03-31T12:49:00Z"/>
                              </w:rPr>
                            </w:pPr>
                            <w:ins w:id="2144" w:author="Psychology" w:date="2016-03-31T12:49:00Z">
                              <w:r>
                                <w:rPr>
                                  <w:sz w:val="32"/>
                                  <w:szCs w:val="21"/>
                                  <w:shd w:fill="FFFFFF" w:val="clear"/>
                                </w:rPr>
                                <w:t>S</w:t>
                              </w:r>
                            </w:ins>
                            <w:ins w:id="2145" w:author="Psychology" w:date="2016-03-31T12:49:00Z">
                              <w:r>
                                <w:rPr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tudied of the structure and function of the</w:t>
                              </w:r>
                            </w:ins>
                            <w:ins w:id="2146" w:author="Psychology" w:date="2016-03-31T12:49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 </w:t>
                              </w:r>
                            </w:ins>
                            <w:ins w:id="2147" w:author="Psychology" w:date="2016-03-31T12:49:00Z">
                              <w:r>
                                <w:rPr>
                                  <w:rFonts w:cs="Times New Roman"/>
                                  <w:sz w:val="32"/>
                                  <w:szCs w:val="21"/>
                                  <w:shd w:fill="FFFFFF" w:val="clear"/>
                                </w:rPr>
                                <w:t>visual cortex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1"/>
                                <w:shd w:fill="FFFFFF" w:val="clear"/>
                                <w:ins w:id="2150" w:author="Psychology" w:date="2016-03-31T12:49:00Z"/>
                              </w:rPr>
                            </w:pPr>
                            <w:ins w:id="2149" w:author="Psychology" w:date="2016-03-31T12:49:00Z">
                              <w:r>
                                <w:rPr>
                                  <w:rFonts w:cs="Times New Roman"/>
                                  <w:sz w:val="32"/>
                                  <w:szCs w:val="21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1"/>
                                <w:shd w:fill="FFFFFF" w:val="clear"/>
                                <w:ins w:id="2166" w:author="Psychology" w:date="2016-03-31T13:17:00Z"/>
                              </w:rPr>
                            </w:pPr>
                            <w:ins w:id="2151" w:author="Psychology" w:date="2016-03-31T12:49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 </w:t>
                              </w:r>
                            </w:ins>
                            <w:ins w:id="2152" w:author="Psychology" w:date="2016-03-31T12:49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C</w:t>
                              </w:r>
                            </w:ins>
                            <w:ins w:id="2153" w:author="Psychology" w:date="2016-03-31T12:49:00Z">
                              <w:r>
                                <w:rPr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o-recipient with</w:t>
                              </w:r>
                            </w:ins>
                            <w:ins w:id="2154" w:author="Psychology" w:date="2016-03-31T12:49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 </w:t>
                              </w:r>
                            </w:ins>
                            <w:ins w:id="2155" w:author="Psychology" w:date="2016-03-31T12:49:00Z">
                              <w:r>
                                <w:rPr>
                                  <w:rFonts w:cs="Times New Roman"/>
                                  <w:sz w:val="32"/>
                                  <w:szCs w:val="21"/>
                                  <w:shd w:fill="FFFFFF" w:val="clear"/>
                                </w:rPr>
                                <w:t xml:space="preserve">Hubel </w:t>
                              </w:r>
                            </w:ins>
                            <w:ins w:id="2156" w:author="Psychology" w:date="2016-03-31T12:49:00Z">
                              <w:r>
                                <w:rPr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 xml:space="preserve">of the </w:t>
                              </w:r>
                            </w:ins>
                            <w:ins w:id="2157" w:author="Psychology" w:date="2016-03-31T12:49:00Z">
                              <w:r>
                                <w:rPr>
                                  <w:rFonts w:cs="Times New Roman"/>
                                  <w:sz w:val="32"/>
                                  <w:szCs w:val="21"/>
                                  <w:shd w:fill="FFFFFF" w:val="clear"/>
                                </w:rPr>
                                <w:t>Nobel Prize in Physiology</w:t>
                              </w:r>
                            </w:ins>
                            <w:ins w:id="2158" w:author="Psychology" w:date="2016-03-31T12:49:00Z">
                              <w:r>
                                <w:rPr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 xml:space="preserve"> for their discoveries concerning</w:t>
                              </w:r>
                            </w:ins>
                            <w:ins w:id="2159" w:author="Psychology" w:date="2016-03-31T12:49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 </w:t>
                              </w:r>
                            </w:ins>
                            <w:ins w:id="2160" w:author="Psychology" w:date="2016-03-31T12:49:00Z">
                              <w:r>
                                <w:rPr>
                                  <w:rFonts w:cs="Times New Roman"/>
                                  <w:sz w:val="32"/>
                                  <w:szCs w:val="21"/>
                                  <w:shd w:fill="FFFFFF" w:val="clear"/>
                                </w:rPr>
                                <w:t>information processing</w:t>
                              </w:r>
                            </w:ins>
                            <w:ins w:id="2161" w:author="Psychology" w:date="2016-03-31T12:49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 </w:t>
                              </w:r>
                            </w:ins>
                            <w:ins w:id="2162" w:author="Psychology" w:date="2016-03-31T12:49:00Z">
                              <w:r>
                                <w:rPr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in the</w:t>
                              </w:r>
                            </w:ins>
                            <w:ins w:id="2163" w:author="Psychology" w:date="2016-03-31T12:49:00Z">
                              <w:r>
                                <w:rPr>
                                  <w:rStyle w:val="Appleconvertedspace"/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 </w:t>
                              </w:r>
                            </w:ins>
                            <w:ins w:id="2164" w:author="Psychology" w:date="2016-03-31T12:49:00Z">
                              <w:r>
                                <w:rPr>
                                  <w:rFonts w:cs="Times New Roman"/>
                                  <w:sz w:val="32"/>
                                  <w:szCs w:val="21"/>
                                  <w:shd w:fill="FFFFFF" w:val="clear"/>
                                </w:rPr>
                                <w:t>visual system</w:t>
                              </w:r>
                            </w:ins>
                            <w:ins w:id="2165" w:author="Psychology" w:date="2016-03-31T12:49:00Z">
                              <w:r>
                                <w:rPr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.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21"/>
                                <w:shd w:fill="FFFFFF" w:val="clear"/>
                                <w:ins w:id="2168" w:author="Psychology" w:date="2016-03-31T13:17:00Z"/>
                              </w:rPr>
                            </w:pPr>
                            <w:ins w:id="2167" w:author="Psychology" w:date="2016-03-31T13:17:00Z">
                              <w:r>
                                <w:rPr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42"/>
                                <w:ins w:id="2170" w:author="Psychology" w:date="2016-03-31T12:49:00Z"/>
                              </w:rPr>
                            </w:pPr>
                            <w:ins w:id="2169" w:author="Psychology" w:date="2016-03-31T13:17:00Z">
                              <w:r>
                                <w:rPr>
                                  <w:rFonts w:cs="Times New Roman"/>
                                  <w:color w:val="000000"/>
                                  <w:sz w:val="32"/>
                                  <w:szCs w:val="21"/>
                                  <w:shd w:fill="FFFFFF" w:val="clear"/>
                                </w:rPr>
                                <w:t>Feature Detectors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2"/>
                              </w:rPr>
                            </w:pPr>
                            <w:r>
                              <w:rPr>
                                <w:sz w:val="44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del w:id="2172" w:author="Psychology" w:date="2016-03-31T12:49:00Z"/>
                        </w:rPr>
                      </w:pPr>
                      <w:ins w:id="2171" w:author="Psychology" w:date="2016-03-31T13:35:00Z">
                        <w:r>
                          <w:rPr>
                            <w:i/>
                            <w:sz w:val="48"/>
                          </w:rPr>
                          <w:t>Sensation/Perception</w:t>
                        </w:r>
                      </w:ins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1"/>
                          <w:shd w:fill="FFFFFF" w:val="clear"/>
                          <w:ins w:id="2174" w:author="Psychology" w:date="2016-03-31T13:34:00Z"/>
                        </w:rPr>
                      </w:pPr>
                      <w:ins w:id="2173" w:author="Psychology" w:date="2016-03-31T13:34:00Z">
                        <w:r>
                          <w:rPr>
                            <w:rFonts w:cs="Times New Roman"/>
                            <w:i/>
                            <w:sz w:val="28"/>
                            <w:szCs w:val="21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21"/>
                          <w:shd w:fill="FFFFFF" w:val="clear"/>
                          <w:ins w:id="2176" w:author="Psychology" w:date="2016-03-31T13:34:00Z"/>
                        </w:rPr>
                      </w:pPr>
                      <w:ins w:id="2175" w:author="Psychology" w:date="2016-03-31T13:34:00Z">
                        <w:r>
                          <w:rPr>
                            <w:rFonts w:cs="Times New Roman"/>
                            <w:i/>
                            <w:sz w:val="32"/>
                            <w:szCs w:val="21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ns w:id="2181" w:author="Psychology" w:date="2016-03-31T12:49:00Z"/>
                        </w:rPr>
                      </w:pPr>
                      <w:ins w:id="2177" w:author="Psychology" w:date="2016-03-31T12:49:00Z">
                        <w:r>
                          <w:rPr>
                            <w:sz w:val="32"/>
                            <w:szCs w:val="21"/>
                            <w:shd w:fill="FFFFFF" w:val="clear"/>
                          </w:rPr>
                          <w:t>S</w:t>
                        </w:r>
                      </w:ins>
                      <w:ins w:id="2178" w:author="Psychology" w:date="2016-03-31T12:49:00Z">
                        <w:r>
                          <w:rPr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tudied of the structure and function of the</w:t>
                        </w:r>
                      </w:ins>
                      <w:ins w:id="2179" w:author="Psychology" w:date="2016-03-31T12:49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 </w:t>
                        </w:r>
                      </w:ins>
                      <w:ins w:id="2180" w:author="Psychology" w:date="2016-03-31T12:49:00Z">
                        <w:r>
                          <w:rPr>
                            <w:rFonts w:cs="Times New Roman"/>
                            <w:sz w:val="32"/>
                            <w:szCs w:val="21"/>
                            <w:shd w:fill="FFFFFF" w:val="clear"/>
                          </w:rPr>
                          <w:t>visual cortex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1"/>
                          <w:shd w:fill="FFFFFF" w:val="clear"/>
                          <w:ins w:id="2183" w:author="Psychology" w:date="2016-03-31T12:49:00Z"/>
                        </w:rPr>
                      </w:pPr>
                      <w:ins w:id="2182" w:author="Psychology" w:date="2016-03-31T12:49:00Z">
                        <w:r>
                          <w:rPr>
                            <w:rFonts w:cs="Times New Roman"/>
                            <w:sz w:val="32"/>
                            <w:szCs w:val="21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21"/>
                          <w:shd w:fill="FFFFFF" w:val="clear"/>
                          <w:ins w:id="2199" w:author="Psychology" w:date="2016-03-31T13:17:00Z"/>
                        </w:rPr>
                      </w:pPr>
                      <w:ins w:id="2184" w:author="Psychology" w:date="2016-03-31T12:49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 </w:t>
                        </w:r>
                      </w:ins>
                      <w:ins w:id="2185" w:author="Psychology" w:date="2016-03-31T12:49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C</w:t>
                        </w:r>
                      </w:ins>
                      <w:ins w:id="2186" w:author="Psychology" w:date="2016-03-31T12:49:00Z">
                        <w:r>
                          <w:rPr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o-recipient with</w:t>
                        </w:r>
                      </w:ins>
                      <w:ins w:id="2187" w:author="Psychology" w:date="2016-03-31T12:49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 </w:t>
                        </w:r>
                      </w:ins>
                      <w:ins w:id="2188" w:author="Psychology" w:date="2016-03-31T12:49:00Z">
                        <w:r>
                          <w:rPr>
                            <w:rFonts w:cs="Times New Roman"/>
                            <w:sz w:val="32"/>
                            <w:szCs w:val="21"/>
                            <w:shd w:fill="FFFFFF" w:val="clear"/>
                          </w:rPr>
                          <w:t xml:space="preserve">Hubel </w:t>
                        </w:r>
                      </w:ins>
                      <w:ins w:id="2189" w:author="Psychology" w:date="2016-03-31T12:49:00Z">
                        <w:r>
                          <w:rPr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 xml:space="preserve">of the </w:t>
                        </w:r>
                      </w:ins>
                      <w:ins w:id="2190" w:author="Psychology" w:date="2016-03-31T12:49:00Z">
                        <w:r>
                          <w:rPr>
                            <w:rFonts w:cs="Times New Roman"/>
                            <w:sz w:val="32"/>
                            <w:szCs w:val="21"/>
                            <w:shd w:fill="FFFFFF" w:val="clear"/>
                          </w:rPr>
                          <w:t>Nobel Prize in Physiology</w:t>
                        </w:r>
                      </w:ins>
                      <w:ins w:id="2191" w:author="Psychology" w:date="2016-03-31T12:49:00Z">
                        <w:r>
                          <w:rPr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 xml:space="preserve"> for their discoveries concerning</w:t>
                        </w:r>
                      </w:ins>
                      <w:ins w:id="2192" w:author="Psychology" w:date="2016-03-31T12:49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 </w:t>
                        </w:r>
                      </w:ins>
                      <w:ins w:id="2193" w:author="Psychology" w:date="2016-03-31T12:49:00Z">
                        <w:r>
                          <w:rPr>
                            <w:rFonts w:cs="Times New Roman"/>
                            <w:sz w:val="32"/>
                            <w:szCs w:val="21"/>
                            <w:shd w:fill="FFFFFF" w:val="clear"/>
                          </w:rPr>
                          <w:t>information processing</w:t>
                        </w:r>
                      </w:ins>
                      <w:ins w:id="2194" w:author="Psychology" w:date="2016-03-31T12:49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 </w:t>
                        </w:r>
                      </w:ins>
                      <w:ins w:id="2195" w:author="Psychology" w:date="2016-03-31T12:49:00Z">
                        <w:r>
                          <w:rPr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in the</w:t>
                        </w:r>
                      </w:ins>
                      <w:ins w:id="2196" w:author="Psychology" w:date="2016-03-31T12:49:00Z">
                        <w:r>
                          <w:rPr>
                            <w:rStyle w:val="Appleconvertedspace"/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 </w:t>
                        </w:r>
                      </w:ins>
                      <w:ins w:id="2197" w:author="Psychology" w:date="2016-03-31T12:49:00Z">
                        <w:r>
                          <w:rPr>
                            <w:rFonts w:cs="Times New Roman"/>
                            <w:sz w:val="32"/>
                            <w:szCs w:val="21"/>
                            <w:shd w:fill="FFFFFF" w:val="clear"/>
                          </w:rPr>
                          <w:t>visual system</w:t>
                        </w:r>
                      </w:ins>
                      <w:ins w:id="2198" w:author="Psychology" w:date="2016-03-31T12:49:00Z">
                        <w:r>
                          <w:rPr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.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21"/>
                          <w:shd w:fill="FFFFFF" w:val="clear"/>
                          <w:ins w:id="2201" w:author="Psychology" w:date="2016-03-31T13:17:00Z"/>
                        </w:rPr>
                      </w:pPr>
                      <w:ins w:id="2200" w:author="Psychology" w:date="2016-03-31T13:17:00Z">
                        <w:r>
                          <w:rPr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42"/>
                          <w:ins w:id="2203" w:author="Psychology" w:date="2016-03-31T12:49:00Z"/>
                        </w:rPr>
                      </w:pPr>
                      <w:ins w:id="2202" w:author="Psychology" w:date="2016-03-31T13:17:00Z">
                        <w:r>
                          <w:rPr>
                            <w:rFonts w:cs="Times New Roman"/>
                            <w:color w:val="000000"/>
                            <w:sz w:val="32"/>
                            <w:szCs w:val="21"/>
                            <w:shd w:fill="FFFFFF" w:val="clear"/>
                          </w:rPr>
                          <w:t>Feature Detectors</w:t>
                        </w:r>
                      </w:ins>
                    </w:p>
                    <w:p>
                      <w:pPr>
                        <w:pStyle w:val="Normal"/>
                        <w:rPr>
                          <w:sz w:val="44"/>
                          <w:szCs w:val="42"/>
                        </w:rPr>
                      </w:pPr>
                      <w:r>
                        <w:rPr>
                          <w:sz w:val="44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31pt;height:702pt" coordorigin="-1080,-540" coordsize="10620,14040">
                <v:rect id="shape_0" fillcolor="white" stroked="t" o:allowincell="f" style="position:absolute;left:-10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10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8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857500" cy="3771900"/>
                <wp:effectExtent l="0" t="0" r="0" b="0"/>
                <wp:wrapNone/>
                <wp:docPr id="24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2205" w:author="Psychology" w:date="2016-04-02T16:12:00Z"/>
                              </w:rPr>
                            </w:pPr>
                            <w:del w:id="2204" w:author="Psychology" w:date="2016-04-02T16:12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2207" w:author="Psychology" w:date="2016-04-02T16:12:00Z"/>
                              </w:rPr>
                            </w:pPr>
                            <w:ins w:id="2206" w:author="Psychology" w:date="2016-03-31T09:1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Ernest Hilgard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2208" w:author="Psychology" w:date="2016-04-02T16:12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47900" cy="2724150"/>
                                    <wp:effectExtent l="0" t="0" r="0" b="0"/>
                                    <wp:docPr id="246" name="Picture 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6" name="Picture 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0"/>
                                            <a:srcRect l="-20" t="-17" r="-20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47900" cy="2724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7pt;mso-wrap-distance-left:9.05pt;mso-wrap-distance-right:9.05pt;mso-wrap-distance-top:0pt;mso-wrap-distance-bottom:0pt;margin-top:-1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2210" w:author="Psychology" w:date="2016-04-02T16:12:00Z"/>
                        </w:rPr>
                      </w:pPr>
                      <w:del w:id="2209" w:author="Psychology" w:date="2016-04-02T16:12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212" w:author="Psychology" w:date="2016-04-02T16:12:00Z"/>
                        </w:rPr>
                      </w:pPr>
                      <w:ins w:id="2211" w:author="Psychology" w:date="2016-03-31T09:14:00Z">
                        <w:r>
                          <w:rPr>
                            <w:b/>
                            <w:sz w:val="52"/>
                            <w:szCs w:val="52"/>
                          </w:rPr>
                          <w:t>Ernest Hilgard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2213" w:author="Psychology" w:date="2016-04-02T16:12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247900" cy="2724150"/>
                              <wp:effectExtent l="0" t="0" r="0" b="0"/>
                              <wp:docPr id="247" name="Picture 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7" name="Picture 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20" t="-17" r="-20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7900" cy="2724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48"/>
                              </w:rPr>
                            </w:pPr>
                            <w:ins w:id="2214" w:author="Psychology" w:date="2016-03-31T13:34:00Z">
                              <w:r>
                                <w:rPr>
                                  <w:i/>
                                  <w:sz w:val="48"/>
                                </w:rPr>
                                <w:t>States of Consciousness</w:t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252525"/>
                                <w:sz w:val="44"/>
                                <w:szCs w:val="21"/>
                                <w:shd w:fill="FFFFFF" w:val="clear"/>
                                <w:ins w:id="2216" w:author="Psychology" w:date="2016-03-31T12:51:00Z"/>
                              </w:rPr>
                            </w:pPr>
                            <w:ins w:id="2215" w:author="Psychology" w:date="2016-03-31T12:51:00Z">
                              <w:r>
                                <w:rPr>
                                  <w:rFonts w:cs="Arial" w:ascii="Arial" w:hAnsi="Arial"/>
                                  <w:i/>
                                  <w:color w:val="252525"/>
                                  <w:sz w:val="44"/>
                                  <w:szCs w:val="21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21"/>
                                <w:shd w:fill="FFFFFF" w:val="clear"/>
                                <w:ins w:id="2218" w:author="Psychology" w:date="2016-03-31T12:51:00Z"/>
                              </w:rPr>
                            </w:pPr>
                            <w:ins w:id="2217" w:author="Psychology" w:date="2016-03-31T12:51:00Z">
                              <w:r>
                                <w:rPr>
                                  <w:rFonts w:cs="Arial" w:ascii="Arial" w:hAnsi="Arial"/>
                                  <w:color w:val="000000"/>
                                  <w:sz w:val="44"/>
                                  <w:szCs w:val="21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ins w:id="2219" w:author="Psychology" w:date="2016-03-31T12:51:00Z">
                              <w:r>
                                <w:rPr>
                                  <w:rFonts w:cs="Arial" w:ascii="Arial" w:hAnsi="Arial"/>
                                  <w:color w:val="000000"/>
                                  <w:sz w:val="44"/>
                                  <w:szCs w:val="21"/>
                                  <w:shd w:fill="FFFFFF" w:val="clear"/>
                                </w:rPr>
                                <w:t>Research on</w:t>
                              </w:r>
                            </w:ins>
                            <w:ins w:id="2220" w:author="Psychology" w:date="2016-03-31T12:51:00Z">
                              <w:r>
                                <w:rPr>
                                  <w:rStyle w:val="Appleconvertedspace"/>
                                  <w:rFonts w:cs="Arial" w:ascii="Arial" w:hAnsi="Arial"/>
                                  <w:color w:val="000000"/>
                                  <w:sz w:val="44"/>
                                  <w:szCs w:val="21"/>
                                  <w:shd w:fill="FFFFFF" w:val="clear"/>
                                </w:rPr>
                                <w:t> </w:t>
                              </w:r>
                            </w:ins>
                            <w:r>
                              <w:rPr/>
                              <w:t>hypnosis</w:t>
                            </w:r>
                            <w:ins w:id="2221" w:author="Psychology" w:date="2016-03-31T12:51:00Z">
                              <w:r>
                                <w:rPr>
                                  <w:rFonts w:cs="Arial" w:ascii="Arial" w:hAnsi="Arial"/>
                                  <w:color w:val="000000"/>
                                  <w:sz w:val="44"/>
                                  <w:szCs w:val="21"/>
                                  <w:shd w:fill="FFFFFF" w:val="clear"/>
                                </w:rPr>
                                <w:t>, especially with regard to pain control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i/>
                          <w:i/>
                          <w:sz w:val="48"/>
                        </w:rPr>
                      </w:pPr>
                      <w:ins w:id="2222" w:author="Psychology" w:date="2016-03-31T13:34:00Z">
                        <w:r>
                          <w:rPr>
                            <w:i/>
                            <w:sz w:val="48"/>
                          </w:rPr>
                          <w:t>States of Consciousness</w:t>
                        </w:r>
                      </w:ins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i/>
                          <w:i/>
                          <w:color w:val="252525"/>
                          <w:sz w:val="44"/>
                          <w:szCs w:val="21"/>
                          <w:shd w:fill="FFFFFF" w:val="clear"/>
                          <w:ins w:id="2224" w:author="Psychology" w:date="2016-03-31T12:51:00Z"/>
                        </w:rPr>
                      </w:pPr>
                      <w:ins w:id="2223" w:author="Psychology" w:date="2016-03-31T12:51:00Z">
                        <w:r>
                          <w:rPr>
                            <w:rFonts w:cs="Arial" w:ascii="Arial" w:hAnsi="Arial"/>
                            <w:i/>
                            <w:color w:val="252525"/>
                            <w:sz w:val="44"/>
                            <w:szCs w:val="21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color w:val="000000"/>
                          <w:sz w:val="44"/>
                          <w:szCs w:val="21"/>
                          <w:shd w:fill="FFFFFF" w:val="clear"/>
                          <w:ins w:id="2226" w:author="Psychology" w:date="2016-03-31T12:51:00Z"/>
                        </w:rPr>
                      </w:pPr>
                      <w:ins w:id="2225" w:author="Psychology" w:date="2016-03-31T12:51:00Z">
                        <w:r>
                          <w:rPr>
                            <w:rFonts w:cs="Arial" w:ascii="Arial" w:hAnsi="Arial"/>
                            <w:color w:val="000000"/>
                            <w:sz w:val="44"/>
                            <w:szCs w:val="21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BodyText3"/>
                        <w:jc w:val="center"/>
                        <w:rPr/>
                      </w:pPr>
                      <w:ins w:id="2227" w:author="Psychology" w:date="2016-03-31T12:51:00Z">
                        <w:r>
                          <w:rPr>
                            <w:rFonts w:cs="Arial" w:ascii="Arial" w:hAnsi="Arial"/>
                            <w:color w:val="000000"/>
                            <w:sz w:val="44"/>
                            <w:szCs w:val="21"/>
                            <w:shd w:fill="FFFFFF" w:val="clear"/>
                          </w:rPr>
                          <w:t>Research on</w:t>
                        </w:r>
                      </w:ins>
                      <w:ins w:id="2228" w:author="Psychology" w:date="2016-03-31T12:51:00Z">
                        <w:r>
                          <w:rPr>
                            <w:rStyle w:val="Appleconvertedspace"/>
                            <w:rFonts w:cs="Arial" w:ascii="Arial" w:hAnsi="Arial"/>
                            <w:color w:val="000000"/>
                            <w:sz w:val="44"/>
                            <w:szCs w:val="21"/>
                            <w:shd w:fill="FFFFFF" w:val="clear"/>
                          </w:rPr>
                          <w:t> </w:t>
                        </w:r>
                      </w:ins>
                      <w:r>
                        <w:rPr/>
                        <w:t>hypnosis</w:t>
                      </w:r>
                      <w:ins w:id="2229" w:author="Psychology" w:date="2016-03-31T12:51:00Z">
                        <w:r>
                          <w:rPr>
                            <w:rFonts w:cs="Arial" w:ascii="Arial" w:hAnsi="Arial"/>
                            <w:color w:val="000000"/>
                            <w:sz w:val="44"/>
                            <w:szCs w:val="21"/>
                            <w:shd w:fill="FFFFFF" w:val="clear"/>
                          </w:rPr>
                          <w:t>, especially with regard to pain control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2231" w:author="Psychology" w:date="2016-04-02T16:13:00Z"/>
                              </w:rPr>
                            </w:pPr>
                            <w:del w:id="2230" w:author="Psychology" w:date="2016-04-02T16:13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  <w:del w:id="2233" w:author="Psychology" w:date="2016-04-02T16:13:00Z"/>
                              </w:rPr>
                            </w:pPr>
                            <w:del w:id="2232" w:author="Psychology" w:date="2016-04-02T16:13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2235" w:author="Psychology" w:date="2016-04-02T16:13:00Z"/>
                              </w:rPr>
                            </w:pPr>
                            <w:del w:id="2234" w:author="Psychology" w:date="2016-04-02T16:13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2237" w:author="Psychology" w:date="2016-04-02T16:13:00Z"/>
                              </w:rPr>
                            </w:pPr>
                            <w:ins w:id="2236" w:author="Psychology" w:date="2016-03-31T09:1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John Garcia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2239" w:author="Psychology" w:date="2016-04-02T16:13:00Z"/>
                              </w:rPr>
                            </w:pPr>
                            <w:ins w:id="2238" w:author="Psychology" w:date="2016-04-02T16:13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45995" cy="2915285"/>
                                    <wp:effectExtent l="0" t="0" r="0" b="0"/>
                                    <wp:docPr id="250" name="Picture 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0" name="Picture 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2"/>
                                            <a:srcRect l="-31" t="-24" r="-31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45995" cy="29152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2241" w:author="Psychology" w:date="2016-04-02T16:13:00Z"/>
                        </w:rPr>
                      </w:pPr>
                      <w:del w:id="2240" w:author="Psychology" w:date="2016-04-02T16:13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52"/>
                          <w:szCs w:val="52"/>
                          <w:del w:id="2243" w:author="Psychology" w:date="2016-04-02T16:13:00Z"/>
                        </w:rPr>
                      </w:pPr>
                      <w:del w:id="2242" w:author="Psychology" w:date="2016-04-02T16:13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2245" w:author="Psychology" w:date="2016-04-02T16:13:00Z"/>
                        </w:rPr>
                      </w:pPr>
                      <w:del w:id="2244" w:author="Psychology" w:date="2016-04-02T16:13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247" w:author="Psychology" w:date="2016-04-02T16:13:00Z"/>
                        </w:rPr>
                      </w:pPr>
                      <w:ins w:id="2246" w:author="Psychology" w:date="2016-03-31T09:14:00Z">
                        <w:r>
                          <w:rPr>
                            <w:b/>
                            <w:sz w:val="52"/>
                            <w:szCs w:val="52"/>
                          </w:rPr>
                          <w:t>John Garcia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249" w:author="Psychology" w:date="2016-04-02T16:13:00Z"/>
                        </w:rPr>
                      </w:pPr>
                      <w:ins w:id="2248" w:author="Psychology" w:date="2016-04-02T16:13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245995" cy="2915285"/>
                              <wp:effectExtent l="0" t="0" r="0" b="0"/>
                              <wp:docPr id="251" name="Picture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1" name="Picture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31" t="-24" r="-3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5995" cy="29152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left"/>
                              <w:rPr>
                                <w:sz w:val="48"/>
                                <w:del w:id="2251" w:author="Psychology" w:date="2016-03-31T12:54:00Z"/>
                              </w:rPr>
                            </w:pPr>
                            <w:ins w:id="2250" w:author="Psychology" w:date="2016-03-31T13:33:00Z">
                              <w:r>
                                <w:rPr>
                                  <w:i/>
                                  <w:sz w:val="48"/>
                                </w:rPr>
                                <w:t>Learning</w:t>
                              </w:r>
                            </w:ins>
                          </w:p>
                          <w:p>
                            <w:pPr>
                              <w:pStyle w:val="BodyText3"/>
                              <w:widowControl/>
                              <w:bidi w:val="0"/>
                              <w:jc w:val="left"/>
                              <w:rPr>
                                <w:sz w:val="48"/>
                                <w:ins w:id="2253" w:author="Psychology" w:date="2016-03-31T13:33:00Z"/>
                              </w:rPr>
                            </w:pPr>
                            <w:ins w:id="2252" w:author="Psychology" w:date="2016-03-31T13:33:00Z">
                              <w:r>
                                <w:rPr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sz w:val="40"/>
                                <w:ins w:id="2255" w:author="Psychology" w:date="2016-03-31T13:33:00Z"/>
                              </w:rPr>
                            </w:pPr>
                            <w:ins w:id="2254" w:author="Psychology" w:date="2016-03-31T13:33:00Z">
                              <w:r>
                                <w:rPr>
                                  <w:sz w:val="40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sz w:val="40"/>
                                <w:del w:id="2257" w:author="Psychology" w:date="2016-03-31T12:54:00Z"/>
                              </w:rPr>
                            </w:pPr>
                            <w:del w:id="2256" w:author="Psychology" w:date="2016-03-31T12:54:00Z">
                              <w:r>
                                <w:rPr>
                                  <w:sz w:val="40"/>
                                </w:rPr>
                              </w:r>
                            </w:del>
                          </w:p>
                          <w:p>
                            <w:pPr>
                              <w:pStyle w:val="BodyText3"/>
                              <w:rPr>
                                <w:sz w:val="40"/>
                                <w:del w:id="2259" w:author="Psychology" w:date="2016-03-31T12:54:00Z"/>
                              </w:rPr>
                            </w:pPr>
                            <w:del w:id="2258" w:author="Psychology" w:date="2016-03-31T12:54:00Z">
                              <w:r>
                                <w:rPr>
                                  <w:sz w:val="40"/>
                                </w:rPr>
                              </w:r>
                            </w:del>
                          </w:p>
                          <w:p>
                            <w:pPr>
                              <w:pStyle w:val="BodyText3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23"/>
                                <w:shd w:fill="FFFFFF" w:val="clear"/>
                                <w:ins w:id="2261" w:author="Psychology" w:date="2016-03-31T12:53:00Z"/>
                              </w:rPr>
                            </w:pPr>
                            <w:ins w:id="2260" w:author="Psychology" w:date="2016-03-31T12:53:00Z">
                              <w:r>
                                <w:rPr>
                                  <w:color w:val="000000"/>
                                  <w:sz w:val="36"/>
                                  <w:szCs w:val="23"/>
                                  <w:shd w:fill="FFFFFF" w:val="clear"/>
                                </w:rPr>
                                <w:t>Conditioned taste aversion</w:t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23"/>
                                <w:shd w:fill="FFFFFF" w:val="clear"/>
                                <w:ins w:id="2263" w:author="Psychology" w:date="2016-03-31T12:53:00Z"/>
                              </w:rPr>
                            </w:pPr>
                            <w:ins w:id="2262" w:author="Psychology" w:date="2016-03-31T12:53:00Z">
                              <w:r>
                                <w:rPr>
                                  <w:rFonts w:cs="Times New Roman"/>
                                  <w:color w:val="000000"/>
                                  <w:sz w:val="36"/>
                                  <w:szCs w:val="23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ins w:id="2266" w:author="Psychology" w:date="2016-03-31T12:53:00Z"/>
                              </w:rPr>
                            </w:pPr>
                            <w:ins w:id="2264" w:author="Psychology" w:date="2016-03-31T12:53:00Z">
                              <w:r>
                                <w:rPr>
                                  <w:color w:val="000000"/>
                                  <w:sz w:val="36"/>
                                  <w:szCs w:val="23"/>
                                  <w:shd w:fill="FFFFFF" w:val="clear"/>
                                </w:rPr>
                                <w:t>S</w:t>
                              </w:r>
                            </w:ins>
                            <w:ins w:id="2265" w:author="Psychology" w:date="2016-03-31T12:53:00Z">
                              <w:r>
                                <w:rPr>
                                  <w:rFonts w:cs="Times New Roman"/>
                                  <w:color w:val="000000"/>
                                  <w:sz w:val="36"/>
                                  <w:szCs w:val="23"/>
                                  <w:shd w:fill="FFFFFF" w:val="clear"/>
                                </w:rPr>
                                <w:t>urvival mechanism due to the fact that people/animals can decipher whether the food is poisonous or not; which essentially can avoid sickness or death</w:t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23"/>
                                <w:shd w:fill="FFFFFF" w:val="clear"/>
                                <w:ins w:id="2268" w:author="Psychology" w:date="2016-03-31T12:53:00Z"/>
                              </w:rPr>
                            </w:pPr>
                            <w:ins w:id="2267" w:author="Psychology" w:date="2016-03-31T12:53:00Z">
                              <w:r>
                                <w:rPr>
                                  <w:rFonts w:cs="Times New Roman"/>
                                  <w:color w:val="000000"/>
                                  <w:sz w:val="36"/>
                                  <w:szCs w:val="23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rPr/>
                            </w:pPr>
                            <w:ins w:id="2269" w:author="Psychology" w:date="2016-03-31T12:53:00Z">
                              <w:r>
                                <w:rPr>
                                  <w:rFonts w:cs="Times New Roman"/>
                                  <w:color w:val="000000"/>
                                  <w:sz w:val="36"/>
                                  <w:szCs w:val="23"/>
                                  <w:shd w:fill="FFFFFF" w:val="clear"/>
                                </w:rPr>
                                <w:t>Ex. Poisoned Sheep and wolves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left"/>
                        <w:rPr>
                          <w:sz w:val="48"/>
                          <w:del w:id="2271" w:author="Psychology" w:date="2016-03-31T12:54:00Z"/>
                        </w:rPr>
                      </w:pPr>
                      <w:ins w:id="2270" w:author="Psychology" w:date="2016-03-31T13:33:00Z">
                        <w:r>
                          <w:rPr>
                            <w:i/>
                            <w:sz w:val="48"/>
                          </w:rPr>
                          <w:t>Learning</w:t>
                        </w:r>
                      </w:ins>
                    </w:p>
                    <w:p>
                      <w:pPr>
                        <w:pStyle w:val="BodyText3"/>
                        <w:widowControl/>
                        <w:bidi w:val="0"/>
                        <w:jc w:val="left"/>
                        <w:rPr>
                          <w:sz w:val="48"/>
                          <w:ins w:id="2273" w:author="Psychology" w:date="2016-03-31T13:33:00Z"/>
                        </w:rPr>
                      </w:pPr>
                      <w:ins w:id="2272" w:author="Psychology" w:date="2016-03-31T13:33:00Z">
                        <w:r>
                          <w:rPr>
                            <w:sz w:val="48"/>
                          </w:rPr>
                        </w:r>
                      </w:ins>
                    </w:p>
                    <w:p>
                      <w:pPr>
                        <w:pStyle w:val="BodyText3"/>
                        <w:rPr>
                          <w:sz w:val="40"/>
                          <w:ins w:id="2275" w:author="Psychology" w:date="2016-03-31T13:33:00Z"/>
                        </w:rPr>
                      </w:pPr>
                      <w:ins w:id="2274" w:author="Psychology" w:date="2016-03-31T13:33:00Z">
                        <w:r>
                          <w:rPr>
                            <w:sz w:val="40"/>
                          </w:rPr>
                        </w:r>
                      </w:ins>
                    </w:p>
                    <w:p>
                      <w:pPr>
                        <w:pStyle w:val="BodyText3"/>
                        <w:rPr>
                          <w:sz w:val="40"/>
                          <w:del w:id="2277" w:author="Psychology" w:date="2016-03-31T12:54:00Z"/>
                        </w:rPr>
                      </w:pPr>
                      <w:del w:id="2276" w:author="Psychology" w:date="2016-03-31T12:54:00Z">
                        <w:r>
                          <w:rPr>
                            <w:sz w:val="40"/>
                          </w:rPr>
                        </w:r>
                      </w:del>
                    </w:p>
                    <w:p>
                      <w:pPr>
                        <w:pStyle w:val="BodyText3"/>
                        <w:rPr>
                          <w:sz w:val="40"/>
                          <w:del w:id="2279" w:author="Psychology" w:date="2016-03-31T12:54:00Z"/>
                        </w:rPr>
                      </w:pPr>
                      <w:del w:id="2278" w:author="Psychology" w:date="2016-03-31T12:54:00Z">
                        <w:r>
                          <w:rPr>
                            <w:sz w:val="40"/>
                          </w:rPr>
                        </w:r>
                      </w:del>
                    </w:p>
                    <w:p>
                      <w:pPr>
                        <w:pStyle w:val="BodyText3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23"/>
                          <w:shd w:fill="FFFFFF" w:val="clear"/>
                          <w:ins w:id="2281" w:author="Psychology" w:date="2016-03-31T12:53:00Z"/>
                        </w:rPr>
                      </w:pPr>
                      <w:ins w:id="2280" w:author="Psychology" w:date="2016-03-31T12:53:00Z">
                        <w:r>
                          <w:rPr>
                            <w:color w:val="000000"/>
                            <w:sz w:val="36"/>
                            <w:szCs w:val="23"/>
                            <w:shd w:fill="FFFFFF" w:val="clear"/>
                          </w:rPr>
                          <w:t>Conditioned taste aversion</w:t>
                        </w:r>
                      </w:ins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23"/>
                          <w:shd w:fill="FFFFFF" w:val="clear"/>
                          <w:ins w:id="2283" w:author="Psychology" w:date="2016-03-31T12:53:00Z"/>
                        </w:rPr>
                      </w:pPr>
                      <w:ins w:id="2282" w:author="Psychology" w:date="2016-03-31T12:53:00Z">
                        <w:r>
                          <w:rPr>
                            <w:rFonts w:cs="Times New Roman"/>
                            <w:color w:val="000000"/>
                            <w:sz w:val="36"/>
                            <w:szCs w:val="23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BodyText3"/>
                        <w:rPr>
                          <w:ins w:id="2286" w:author="Psychology" w:date="2016-03-31T12:53:00Z"/>
                        </w:rPr>
                      </w:pPr>
                      <w:ins w:id="2284" w:author="Psychology" w:date="2016-03-31T12:53:00Z">
                        <w:r>
                          <w:rPr>
                            <w:color w:val="000000"/>
                            <w:sz w:val="36"/>
                            <w:szCs w:val="23"/>
                            <w:shd w:fill="FFFFFF" w:val="clear"/>
                          </w:rPr>
                          <w:t>S</w:t>
                        </w:r>
                      </w:ins>
                      <w:ins w:id="2285" w:author="Psychology" w:date="2016-03-31T12:53:00Z">
                        <w:r>
                          <w:rPr>
                            <w:rFonts w:cs="Times New Roman"/>
                            <w:color w:val="000000"/>
                            <w:sz w:val="36"/>
                            <w:szCs w:val="23"/>
                            <w:shd w:fill="FFFFFF" w:val="clear"/>
                          </w:rPr>
                          <w:t>urvival mechanism due to the fact that people/animals can decipher whether the food is poisonous or not; which essentially can avoid sickness or death</w:t>
                        </w:r>
                      </w:ins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23"/>
                          <w:shd w:fill="FFFFFF" w:val="clear"/>
                          <w:ins w:id="2288" w:author="Psychology" w:date="2016-03-31T12:53:00Z"/>
                        </w:rPr>
                      </w:pPr>
                      <w:ins w:id="2287" w:author="Psychology" w:date="2016-03-31T12:53:00Z">
                        <w:r>
                          <w:rPr>
                            <w:rFonts w:cs="Times New Roman"/>
                            <w:color w:val="000000"/>
                            <w:sz w:val="36"/>
                            <w:szCs w:val="23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BodyText3"/>
                        <w:rPr/>
                      </w:pPr>
                      <w:ins w:id="2289" w:author="Psychology" w:date="2016-03-31T12:53:00Z">
                        <w:r>
                          <w:rPr>
                            <w:rFonts w:cs="Times New Roman"/>
                            <w:color w:val="000000"/>
                            <w:sz w:val="36"/>
                            <w:szCs w:val="23"/>
                            <w:shd w:fill="FFFFFF" w:val="clear"/>
                          </w:rPr>
                          <w:t>Ex. Poisoned Sheep and wolve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2291" w:author="Psychology" w:date="2016-04-02T16:14:00Z"/>
                              </w:rPr>
                            </w:pPr>
                            <w:del w:id="2290" w:author="Psychology" w:date="2016-04-02T16:1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2293" w:author="Psychology" w:date="2016-04-02T16:14:00Z"/>
                              </w:rPr>
                            </w:pPr>
                            <w:ins w:id="2292" w:author="Psychology" w:date="2016-03-31T09:1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Robert Rescorla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2294" w:author="Psychology" w:date="2016-04-02T16:14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41550" cy="3124835"/>
                                    <wp:effectExtent l="0" t="0" r="0" b="0"/>
                                    <wp:docPr id="255" name="Picture 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5" name="Picture 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4"/>
                                            <a:srcRect l="-29" t="-21" r="-29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41550" cy="31248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2296" w:author="Psychology" w:date="2016-04-02T16:14:00Z"/>
                        </w:rPr>
                      </w:pPr>
                      <w:del w:id="2295" w:author="Psychology" w:date="2016-04-02T16:14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298" w:author="Psychology" w:date="2016-04-02T16:14:00Z"/>
                        </w:rPr>
                      </w:pPr>
                      <w:ins w:id="2297" w:author="Psychology" w:date="2016-03-31T09:15:00Z">
                        <w:r>
                          <w:rPr>
                            <w:b/>
                            <w:sz w:val="52"/>
                            <w:szCs w:val="52"/>
                          </w:rPr>
                          <w:t>Robert Rescorla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2299" w:author="Psychology" w:date="2016-04-02T16:14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241550" cy="3124835"/>
                              <wp:effectExtent l="0" t="0" r="0" b="0"/>
                              <wp:docPr id="256" name="Picture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6" name="Picture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29" t="-21" r="-29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41550" cy="31248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ins w:id="2301" w:author="Psychology" w:date="2016-03-31T12:58:00Z"/>
                              </w:rPr>
                            </w:pPr>
                            <w:ins w:id="2300" w:author="Psychology" w:date="2016-03-31T12:58:00Z">
                              <w:r>
                                <w:rPr>
                                  <w:i/>
                                  <w:sz w:val="48"/>
                                </w:rPr>
                                <w:t>Learning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96"/>
                                <w:del w:id="2303" w:author="Psychology" w:date="2016-03-31T12:58:00Z"/>
                              </w:rPr>
                            </w:pPr>
                            <w:del w:id="2302" w:author="Psychology" w:date="2016-03-31T12:58:00Z">
                              <w:r>
                                <w:rPr>
                                  <w:i/>
                                  <w:sz w:val="96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23"/>
                                <w:shd w:fill="FFFFFF" w:val="clear"/>
                              </w:rPr>
                            </w:pPr>
                            <w:ins w:id="2304" w:author="Psychology" w:date="2016-03-31T12:58:00Z">
                              <w:r>
                                <w:rPr>
                                  <w:rFonts w:cs="Times New Roman"/>
                                  <w:color w:val="000000"/>
                                  <w:sz w:val="44"/>
                                  <w:szCs w:val="23"/>
                                  <w:shd w:fill="FFFFFF" w:val="clear"/>
                                </w:rPr>
                                <w:t>American psychologist who experimentally demonstrated the involvement of cognitive processes in classical conditioning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ins w:id="2306" w:author="Psychology" w:date="2016-03-31T12:58:00Z"/>
                        </w:rPr>
                      </w:pPr>
                      <w:ins w:id="2305" w:author="Psychology" w:date="2016-03-31T12:58:00Z">
                        <w:r>
                          <w:rPr>
                            <w:i/>
                            <w:sz w:val="48"/>
                          </w:rPr>
                          <w:t>Learning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96"/>
                          <w:del w:id="2308" w:author="Psychology" w:date="2016-03-31T12:58:00Z"/>
                        </w:rPr>
                      </w:pPr>
                      <w:del w:id="2307" w:author="Psychology" w:date="2016-03-31T12:58:00Z">
                        <w:r>
                          <w:rPr>
                            <w:i/>
                            <w:sz w:val="96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4"/>
                          <w:szCs w:val="23"/>
                          <w:shd w:fill="FFFFFF" w:val="clear"/>
                        </w:rPr>
                      </w:pPr>
                      <w:ins w:id="2309" w:author="Psychology" w:date="2016-03-31T12:58:00Z">
                        <w:r>
                          <w:rPr>
                            <w:rFonts w:cs="Times New Roman"/>
                            <w:color w:val="000000"/>
                            <w:sz w:val="44"/>
                            <w:szCs w:val="23"/>
                            <w:shd w:fill="FFFFFF" w:val="clear"/>
                          </w:rPr>
                          <w:t>American psychologist who experimentally demonstrated the involvement of cognitive processes in classical conditioning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2311" w:author="Psychology" w:date="2016-04-02T16:15:00Z"/>
                              </w:rPr>
                            </w:pPr>
                            <w:ins w:id="2310" w:author="Psychology" w:date="2016-03-31T09:1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Edward Tolma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2312" w:author="Psychology" w:date="2016-04-02T16:15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18665" cy="2839720"/>
                                    <wp:effectExtent l="0" t="0" r="0" b="0"/>
                                    <wp:docPr id="259" name="Picture 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9" name="Picture 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6"/>
                                            <a:srcRect l="-19" t="-14" r="-19" b="-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18665" cy="2839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314" w:author="Psychology" w:date="2016-04-02T16:15:00Z"/>
                        </w:rPr>
                      </w:pPr>
                      <w:ins w:id="2313" w:author="Psychology" w:date="2016-03-31T09:15:00Z">
                        <w:r>
                          <w:rPr>
                            <w:b/>
                            <w:sz w:val="52"/>
                            <w:szCs w:val="52"/>
                          </w:rPr>
                          <w:t>Edward Tolma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2315" w:author="Psychology" w:date="2016-04-02T16:15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018665" cy="2839720"/>
                              <wp:effectExtent l="0" t="0" r="0" b="0"/>
                              <wp:docPr id="260" name="Picture 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0" name="Picture 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19" t="-14" r="-19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18665" cy="2839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6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del w:id="2317" w:author="Psychology" w:date="2016-03-31T13:01:00Z"/>
                              </w:rPr>
                            </w:pPr>
                            <w:del w:id="2316" w:author="Psychology" w:date="2016-03-31T13:01:00Z">
                              <w:r>
                                <w:rPr>
                                  <w:i/>
                                  <w:sz w:val="4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48"/>
                                <w:del w:id="2319" w:author="Psychology" w:date="2016-03-31T13:00:00Z"/>
                              </w:rPr>
                            </w:pPr>
                            <w:ins w:id="2318" w:author="Psychology" w:date="2016-03-31T12:59:00Z">
                              <w:r>
                                <w:rPr>
                                  <w:i/>
                                  <w:sz w:val="48"/>
                                </w:rPr>
                                <w:t>Learning</w:t>
                              </w:r>
                            </w:ins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>
                                <w:ins w:id="2321" w:author="Psychology" w:date="2016-04-02T16:15:00Z"/>
                              </w:rPr>
                            </w:pPr>
                            <w:ins w:id="2320" w:author="Psychology" w:date="2016-04-02T16:15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48"/>
                                <w:ins w:id="2323" w:author="Psychology" w:date="2016-03-31T15:17:00Z"/>
                              </w:rPr>
                            </w:pPr>
                            <w:ins w:id="2322" w:author="Psychology" w:date="2016-03-31T15:17:00Z">
                              <w:r>
                                <w:rPr>
                                  <w:i/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Definition"/>
                              <w:shd w:fill="FFFFFF" w:val="clear"/>
                              <w:spacing w:before="0" w:after="0"/>
                              <w:ind w:right="18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23"/>
                                <w:ins w:id="2330" w:author="Psychology" w:date="2016-03-31T12:59:00Z"/>
                              </w:rPr>
                            </w:pPr>
                            <w:ins w:id="2324" w:author="Psychology" w:date="2016-03-31T13:32:00Z">
                              <w:r>
                                <w:rPr>
                                  <w:rStyle w:val="Termtext"/>
                                  <w:color w:val="000000"/>
                                  <w:sz w:val="36"/>
                                  <w:szCs w:val="23"/>
                                </w:rPr>
                                <w:t>B</w:t>
                              </w:r>
                            </w:ins>
                            <w:ins w:id="2325" w:author="Psychology" w:date="2016-03-31T12:59:00Z">
                              <w:r>
                                <w:rPr>
                                  <w:rStyle w:val="Termtext"/>
                                  <w:rFonts w:cs="Times New Roman"/>
                                  <w:color w:val="000000"/>
                                  <w:sz w:val="36"/>
                                  <w:szCs w:val="23"/>
                                </w:rPr>
                                <w:t xml:space="preserve">ehaviorist, demonstrated that rats that had </w:t>
                              </w:r>
                            </w:ins>
                            <w:ins w:id="2326" w:author="Psychology" w:date="2016-03-31T13:01:00Z">
                              <w:r>
                                <w:rPr>
                                  <w:rStyle w:val="Termtext"/>
                                  <w:color w:val="000000"/>
                                  <w:sz w:val="36"/>
                                  <w:szCs w:val="23"/>
                                </w:rPr>
                                <w:t xml:space="preserve">incorrectly </w:t>
                              </w:r>
                            </w:ins>
                            <w:ins w:id="2327" w:author="Psychology" w:date="2016-03-31T12:59:00Z">
                              <w:r>
                                <w:rPr>
                                  <w:rStyle w:val="Termtext"/>
                                  <w:rFonts w:cs="Times New Roman"/>
                                  <w:color w:val="000000"/>
                                  <w:sz w:val="36"/>
                                  <w:szCs w:val="23"/>
                                </w:rPr>
                                <w:t>explored a maze that contained food while they were not hungry</w:t>
                              </w:r>
                            </w:ins>
                            <w:ins w:id="2328" w:author="Psychology" w:date="2016-03-31T13:01:00Z">
                              <w:r>
                                <w:rPr>
                                  <w:rStyle w:val="Termtext"/>
                                  <w:color w:val="000000"/>
                                  <w:sz w:val="36"/>
                                  <w:szCs w:val="23"/>
                                </w:rPr>
                                <w:t>,</w:t>
                              </w:r>
                            </w:ins>
                            <w:ins w:id="2329" w:author="Psychology" w:date="2016-03-31T12:59:00Z">
                              <w:r>
                                <w:rPr>
                                  <w:rStyle w:val="Termtext"/>
                                  <w:rFonts w:cs="Times New Roman"/>
                                  <w:color w:val="000000"/>
                                  <w:sz w:val="36"/>
                                  <w:szCs w:val="23"/>
                                </w:rPr>
                                <w:t xml:space="preserve"> were able to run it correctly on the first trial when they entered it having now been made hungry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4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del w:id="2332" w:author="Psychology" w:date="2016-03-31T13:01:00Z"/>
                        </w:rPr>
                      </w:pPr>
                      <w:del w:id="2331" w:author="Psychology" w:date="2016-03-31T13:01:00Z">
                        <w:r>
                          <w:rPr>
                            <w:i/>
                            <w:sz w:val="48"/>
                          </w:rPr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48"/>
                          <w:del w:id="2334" w:author="Psychology" w:date="2016-03-31T13:00:00Z"/>
                        </w:rPr>
                      </w:pPr>
                      <w:ins w:id="2333" w:author="Psychology" w:date="2016-03-31T12:59:00Z">
                        <w:r>
                          <w:rPr>
                            <w:i/>
                            <w:sz w:val="48"/>
                          </w:rPr>
                          <w:t>Learning</w:t>
                        </w:r>
                      </w:ins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>
                          <w:ins w:id="2336" w:author="Psychology" w:date="2016-04-02T16:15:00Z"/>
                        </w:rPr>
                      </w:pPr>
                      <w:ins w:id="2335" w:author="Psychology" w:date="2016-04-02T16:15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48"/>
                          <w:ins w:id="2338" w:author="Psychology" w:date="2016-03-31T15:17:00Z"/>
                        </w:rPr>
                      </w:pPr>
                      <w:ins w:id="2337" w:author="Psychology" w:date="2016-03-31T15:17:00Z">
                        <w:r>
                          <w:rPr>
                            <w:i/>
                            <w:sz w:val="48"/>
                          </w:rPr>
                        </w:r>
                      </w:ins>
                    </w:p>
                    <w:p>
                      <w:pPr>
                        <w:pStyle w:val="Definition"/>
                        <w:shd w:fill="FFFFFF" w:val="clear"/>
                        <w:spacing w:before="0" w:after="0"/>
                        <w:ind w:right="18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23"/>
                          <w:ins w:id="2345" w:author="Psychology" w:date="2016-03-31T12:59:00Z"/>
                        </w:rPr>
                      </w:pPr>
                      <w:ins w:id="2339" w:author="Psychology" w:date="2016-03-31T13:32:00Z">
                        <w:r>
                          <w:rPr>
                            <w:rStyle w:val="Termtext"/>
                            <w:color w:val="000000"/>
                            <w:sz w:val="36"/>
                            <w:szCs w:val="23"/>
                          </w:rPr>
                          <w:t>B</w:t>
                        </w:r>
                      </w:ins>
                      <w:ins w:id="2340" w:author="Psychology" w:date="2016-03-31T12:59:00Z">
                        <w:r>
                          <w:rPr>
                            <w:rStyle w:val="Termtext"/>
                            <w:rFonts w:cs="Times New Roman"/>
                            <w:color w:val="000000"/>
                            <w:sz w:val="36"/>
                            <w:szCs w:val="23"/>
                          </w:rPr>
                          <w:t xml:space="preserve">ehaviorist, demonstrated that rats that had </w:t>
                        </w:r>
                      </w:ins>
                      <w:ins w:id="2341" w:author="Psychology" w:date="2016-03-31T13:01:00Z">
                        <w:r>
                          <w:rPr>
                            <w:rStyle w:val="Termtext"/>
                            <w:color w:val="000000"/>
                            <w:sz w:val="36"/>
                            <w:szCs w:val="23"/>
                          </w:rPr>
                          <w:t xml:space="preserve">incorrectly </w:t>
                        </w:r>
                      </w:ins>
                      <w:ins w:id="2342" w:author="Psychology" w:date="2016-03-31T12:59:00Z">
                        <w:r>
                          <w:rPr>
                            <w:rStyle w:val="Termtext"/>
                            <w:rFonts w:cs="Times New Roman"/>
                            <w:color w:val="000000"/>
                            <w:sz w:val="36"/>
                            <w:szCs w:val="23"/>
                          </w:rPr>
                          <w:t>explored a maze that contained food while they were not hungry</w:t>
                        </w:r>
                      </w:ins>
                      <w:ins w:id="2343" w:author="Psychology" w:date="2016-03-31T13:01:00Z">
                        <w:r>
                          <w:rPr>
                            <w:rStyle w:val="Termtext"/>
                            <w:color w:val="000000"/>
                            <w:sz w:val="36"/>
                            <w:szCs w:val="23"/>
                          </w:rPr>
                          <w:t>,</w:t>
                        </w:r>
                      </w:ins>
                      <w:ins w:id="2344" w:author="Psychology" w:date="2016-03-31T12:59:00Z">
                        <w:r>
                          <w:rPr>
                            <w:rStyle w:val="Termtext"/>
                            <w:rFonts w:cs="Times New Roman"/>
                            <w:color w:val="000000"/>
                            <w:sz w:val="36"/>
                            <w:szCs w:val="23"/>
                          </w:rPr>
                          <w:t xml:space="preserve"> were able to run it correctly on the first trial when they entered it having now been made hungry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23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48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2347" w:author="Psychology" w:date="2016-04-02T16:15:00Z"/>
                              </w:rPr>
                            </w:pPr>
                            <w:del w:id="2346" w:author="Psychology" w:date="2016-04-02T16:1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2349" w:author="Psychology" w:date="2016-04-02T16:15:00Z"/>
                              </w:rPr>
                            </w:pPr>
                            <w:ins w:id="2348" w:author="Psychology" w:date="2016-03-31T09:15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Wolfgang Kohler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2350" w:author="Psychology" w:date="2016-04-02T16:15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71700" cy="2992120"/>
                                    <wp:effectExtent l="0" t="0" r="0" b="0"/>
                                    <wp:docPr id="264" name="Picture 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4" name="Picture 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8"/>
                                            <a:srcRect l="-25" t="-18" r="-25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71700" cy="2992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2352" w:author="Psychology" w:date="2016-04-02T16:15:00Z"/>
                        </w:rPr>
                      </w:pPr>
                      <w:del w:id="2351" w:author="Psychology" w:date="2016-04-02T16:15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354" w:author="Psychology" w:date="2016-04-02T16:15:00Z"/>
                        </w:rPr>
                      </w:pPr>
                      <w:ins w:id="2353" w:author="Psychology" w:date="2016-03-31T09:15:00Z">
                        <w:r>
                          <w:rPr>
                            <w:b/>
                            <w:sz w:val="52"/>
                            <w:szCs w:val="52"/>
                          </w:rPr>
                          <w:t>Wolfgang Kohler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2355" w:author="Psychology" w:date="2016-04-02T16:15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171700" cy="2992120"/>
                              <wp:effectExtent l="0" t="0" r="0" b="0"/>
                              <wp:docPr id="265" name="Picture 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5" name="Picture 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25" t="-18" r="-25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71700" cy="2992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ins w:id="2357" w:author="Psychology" w:date="2016-03-31T13:03:00Z"/>
                              </w:rPr>
                            </w:pPr>
                            <w:ins w:id="2356" w:author="Psychology" w:date="2016-03-31T13:03:00Z">
                              <w:r>
                                <w:rPr>
                                  <w:i/>
                                  <w:sz w:val="48"/>
                                </w:rPr>
                                <w:t>Sensation/Perception/Cogniti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ins w:id="2359" w:author="Psychology" w:date="2016-03-31T13:03:00Z"/>
                              </w:rPr>
                            </w:pPr>
                            <w:ins w:id="2358" w:author="Psychology" w:date="2016-03-31T13:03:00Z">
                              <w:r>
                                <w:rPr>
                                  <w:i/>
                                  <w:sz w:val="3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ins w:id="2361" w:author="Psychology" w:date="2016-03-31T13:03:00Z"/>
                              </w:rPr>
                            </w:pPr>
                            <w:ins w:id="2360" w:author="Psychology" w:date="2016-03-31T13:03:00Z">
                              <w:r>
                                <w:rPr>
                                  <w:i/>
                                  <w:sz w:val="32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ins w:id="2363" w:author="Psychology" w:date="2016-03-31T13:03:00Z"/>
                              </w:rPr>
                            </w:pPr>
                            <w:ins w:id="2362" w:author="Psychology" w:date="2016-03-31T13:03:00Z">
                              <w:r>
                                <w:rPr>
                                  <w:sz w:val="44"/>
                                  <w:szCs w:val="44"/>
                                </w:rPr>
                                <w:t>Cofounder of Gestalt Psychology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ins w:id="2365" w:author="Psychology" w:date="2016-03-31T13:03:00Z"/>
                              </w:rPr>
                            </w:pPr>
                            <w:ins w:id="2364" w:author="Psychology" w:date="2016-03-31T13:03:00Z"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ins w:id="2367" w:author="Psychology" w:date="2016-03-31T13:03:00Z"/>
                              </w:rPr>
                            </w:pPr>
                            <w:ins w:id="2366" w:author="Psychology" w:date="2016-03-31T13:03:00Z">
                              <w:r>
                                <w:rPr>
                                  <w:sz w:val="44"/>
                                  <w:szCs w:val="4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ins w:id="2368" w:author="Psychology" w:date="2016-03-31T13:03:00Z">
                              <w:r>
                                <w:rPr>
                                  <w:color w:val="000000"/>
                                  <w:sz w:val="44"/>
                                  <w:szCs w:val="44"/>
                                  <w:shd w:fill="FFFFFF" w:val="clear"/>
                                </w:rPr>
                                <w:t>Studied insight learning which he tested on animals, particularly chimpanzees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ins w:id="2370" w:author="Psychology" w:date="2016-03-31T13:03:00Z"/>
                        </w:rPr>
                      </w:pPr>
                      <w:ins w:id="2369" w:author="Psychology" w:date="2016-03-31T13:03:00Z">
                        <w:r>
                          <w:rPr>
                            <w:i/>
                            <w:sz w:val="48"/>
                          </w:rPr>
                          <w:t>Sensation/Perception/Cognitio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ins w:id="2372" w:author="Psychology" w:date="2016-03-31T13:03:00Z"/>
                        </w:rPr>
                      </w:pPr>
                      <w:ins w:id="2371" w:author="Psychology" w:date="2016-03-31T13:03:00Z">
                        <w:r>
                          <w:rPr>
                            <w:i/>
                            <w:sz w:val="32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ins w:id="2374" w:author="Psychology" w:date="2016-03-31T13:03:00Z"/>
                        </w:rPr>
                      </w:pPr>
                      <w:ins w:id="2373" w:author="Psychology" w:date="2016-03-31T13:03:00Z">
                        <w:r>
                          <w:rPr>
                            <w:i/>
                            <w:sz w:val="32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ins w:id="2376" w:author="Psychology" w:date="2016-03-31T13:03:00Z"/>
                        </w:rPr>
                      </w:pPr>
                      <w:ins w:id="2375" w:author="Psychology" w:date="2016-03-31T13:03:00Z">
                        <w:r>
                          <w:rPr>
                            <w:sz w:val="44"/>
                            <w:szCs w:val="44"/>
                          </w:rPr>
                          <w:t>Cofounder of Gestalt Psychology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ins w:id="2378" w:author="Psychology" w:date="2016-03-31T13:03:00Z"/>
                        </w:rPr>
                      </w:pPr>
                      <w:ins w:id="2377" w:author="Psychology" w:date="2016-03-31T13:03:00Z">
                        <w:r>
                          <w:rPr>
                            <w:sz w:val="44"/>
                            <w:szCs w:val="44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ins w:id="2380" w:author="Psychology" w:date="2016-03-31T13:03:00Z"/>
                        </w:rPr>
                      </w:pPr>
                      <w:ins w:id="2379" w:author="Psychology" w:date="2016-03-31T13:03:00Z">
                        <w:r>
                          <w:rPr>
                            <w:sz w:val="44"/>
                            <w:szCs w:val="44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  <w:shd w:fill="FFFFFF" w:val="clear"/>
                        </w:rPr>
                      </w:pPr>
                      <w:ins w:id="2381" w:author="Psychology" w:date="2016-03-31T13:03:00Z">
                        <w:r>
                          <w:rPr>
                            <w:color w:val="000000"/>
                            <w:sz w:val="44"/>
                            <w:szCs w:val="44"/>
                            <w:shd w:fill="FFFFFF" w:val="clear"/>
                          </w:rPr>
                          <w:t>Studied insight learning which he tested on animals, particularly chimpanzee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6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del w:id="2383" w:author="Psychology" w:date="2016-04-02T16:16:00Z"/>
                              </w:rPr>
                            </w:pPr>
                            <w:del w:id="2382" w:author="Psychology" w:date="2016-04-02T16:16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52"/>
                                <w:del w:id="2385" w:author="Psychology" w:date="2016-04-02T16:16:00Z"/>
                              </w:rPr>
                            </w:pPr>
                            <w:del w:id="2384" w:author="Psychology" w:date="2016-04-02T16:16:00Z">
                              <w:r>
                                <w:rPr>
                                  <w:b/>
                                  <w:sz w:val="44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52"/>
                                <w:ins w:id="2388" w:author="Psychology" w:date="2016-04-02T16:17:00Z"/>
                              </w:rPr>
                            </w:pPr>
                            <w:ins w:id="2386" w:author="Psychology" w:date="2016-03-31T09:15:00Z">
                              <w:r>
                                <w:rPr>
                                  <w:b/>
                                  <w:sz w:val="44"/>
                                  <w:szCs w:val="52"/>
                                </w:rPr>
                                <w:t>Eli</w:t>
                              </w:r>
                            </w:ins>
                            <w:ins w:id="2387" w:author="Psychology" w:date="2016-03-31T09:17:00Z">
                              <w:r>
                                <w:rPr>
                                  <w:b/>
                                  <w:sz w:val="44"/>
                                  <w:szCs w:val="52"/>
                                </w:rPr>
                                <w:t>zabeth Loftu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2389" w:author="Psychology" w:date="2016-04-02T16:17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905000" cy="3009900"/>
                                    <wp:effectExtent l="0" t="0" r="0" b="0"/>
                                    <wp:docPr id="268" name="Picture 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8" name="Picture 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0"/>
                                            <a:srcRect l="-19" t="-12" r="-1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3009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del w:id="2391" w:author="Psychology" w:date="2016-04-02T16:16:00Z"/>
                        </w:rPr>
                      </w:pPr>
                      <w:del w:id="2390" w:author="Psychology" w:date="2016-04-02T16:16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52"/>
                          <w:del w:id="2393" w:author="Psychology" w:date="2016-04-02T16:16:00Z"/>
                        </w:rPr>
                      </w:pPr>
                      <w:del w:id="2392" w:author="Psychology" w:date="2016-04-02T16:16:00Z">
                        <w:r>
                          <w:rPr>
                            <w:b/>
                            <w:sz w:val="44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52"/>
                          <w:ins w:id="2396" w:author="Psychology" w:date="2016-04-02T16:17:00Z"/>
                        </w:rPr>
                      </w:pPr>
                      <w:ins w:id="2394" w:author="Psychology" w:date="2016-03-31T09:15:00Z">
                        <w:r>
                          <w:rPr>
                            <w:b/>
                            <w:sz w:val="44"/>
                            <w:szCs w:val="52"/>
                          </w:rPr>
                          <w:t>Eli</w:t>
                        </w:r>
                      </w:ins>
                      <w:ins w:id="2395" w:author="Psychology" w:date="2016-03-31T09:17:00Z">
                        <w:r>
                          <w:rPr>
                            <w:b/>
                            <w:sz w:val="44"/>
                            <w:szCs w:val="52"/>
                          </w:rPr>
                          <w:t>zabeth Loftus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2397" w:author="Psychology" w:date="2016-04-02T16:17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0" cy="3009900"/>
                              <wp:effectExtent l="0" t="0" r="0" b="0"/>
                              <wp:docPr id="269" name="Picture 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9" name="Picture 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19" t="-12" r="-19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3009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48"/>
                                <w:szCs w:val="23"/>
                                <w:shd w:fill="FFFFFF" w:val="clear"/>
                                <w:ins w:id="2399" w:author="Psychology" w:date="2016-03-31T13:05:00Z"/>
                              </w:rPr>
                            </w:pPr>
                            <w:ins w:id="2398" w:author="Psychology" w:date="2016-03-31T13:05:00Z">
                              <w:r>
                                <w:rPr>
                                  <w:i/>
                                  <w:color w:val="000000"/>
                                  <w:sz w:val="48"/>
                                  <w:szCs w:val="23"/>
                                  <w:shd w:fill="FFFFFF" w:val="clear"/>
                                </w:rPr>
                                <w:t>Cognition/Memory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2"/>
                                <w:szCs w:val="23"/>
                                <w:shd w:fill="FFFFFF" w:val="clear"/>
                                <w:ins w:id="2401" w:author="Psychology" w:date="2016-03-31T13:05:00Z"/>
                              </w:rPr>
                            </w:pPr>
                            <w:ins w:id="2400" w:author="Psychology" w:date="2016-03-31T13:05:00Z">
                              <w:r>
                                <w:rPr>
                                  <w:rFonts w:cs="Times New Roman"/>
                                  <w:i/>
                                  <w:color w:val="000000"/>
                                  <w:sz w:val="22"/>
                                  <w:szCs w:val="23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23"/>
                                <w:shd w:fill="FFFFFF" w:val="clear"/>
                                <w:ins w:id="2403" w:author="Psychology" w:date="2016-03-31T15:16:00Z"/>
                              </w:rPr>
                            </w:pPr>
                            <w:ins w:id="2402" w:author="Psychology" w:date="2016-03-31T15:16:00Z">
                              <w:r>
                                <w:rPr>
                                  <w:rFonts w:cs="Times New Roman"/>
                                  <w:color w:val="000000"/>
                                  <w:sz w:val="36"/>
                                  <w:szCs w:val="23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23"/>
                                <w:shd w:fill="FFFFFF" w:val="clear"/>
                                <w:ins w:id="2407" w:author="Psychology" w:date="2016-03-31T13:05:00Z"/>
                              </w:rPr>
                            </w:pPr>
                            <w:ins w:id="2404" w:author="Psychology" w:date="2016-03-31T15:16:00Z">
                              <w:r>
                                <w:rPr>
                                  <w:sz w:val="36"/>
                                  <w:szCs w:val="23"/>
                                  <w:shd w:fill="FFFFFF" w:val="clear"/>
                                </w:rPr>
                                <w:t>S</w:t>
                              </w:r>
                            </w:ins>
                            <w:ins w:id="2405" w:author="Psychology" w:date="2016-03-31T13:05:00Z">
                              <w:r>
                                <w:rPr>
                                  <w:rFonts w:cs="Times New Roman"/>
                                  <w:color w:val="000000"/>
                                  <w:sz w:val="36"/>
                                  <w:szCs w:val="23"/>
                                  <w:shd w:fill="FFFFFF" w:val="clear"/>
                                </w:rPr>
                                <w:t>tudied repress</w:t>
                              </w:r>
                            </w:ins>
                            <w:ins w:id="2406" w:author="Psychology" w:date="2016-03-31T13:05:00Z">
                              <w:r>
                                <w:rPr>
                                  <w:color w:val="000000"/>
                                  <w:sz w:val="36"/>
                                  <w:szCs w:val="23"/>
                                  <w:shd w:fill="FFFFFF" w:val="clear"/>
                                </w:rPr>
                                <w:t>ed memories and false memorie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23"/>
                                <w:shd w:fill="FFFFFF" w:val="clear"/>
                                <w:ins w:id="2409" w:author="Psychology" w:date="2016-03-31T13:05:00Z"/>
                              </w:rPr>
                            </w:pPr>
                            <w:ins w:id="2408" w:author="Psychology" w:date="2016-03-31T13:05:00Z">
                              <w:r>
                                <w:rPr>
                                  <w:rFonts w:cs="Times New Roman"/>
                                  <w:color w:val="000000"/>
                                  <w:sz w:val="10"/>
                                  <w:szCs w:val="23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ins w:id="2410" w:author="Psychology" w:date="2016-03-31T13:05:00Z">
                              <w:r>
                                <w:rPr>
                                  <w:sz w:val="36"/>
                                  <w:szCs w:val="23"/>
                                  <w:shd w:fill="FFFFFF" w:val="clear"/>
                                </w:rPr>
                                <w:t>S</w:t>
                              </w:r>
                            </w:ins>
                            <w:ins w:id="2411" w:author="Psychology" w:date="2016-03-31T13:05:00Z">
                              <w:r>
                                <w:rPr>
                                  <w:rFonts w:cs="Times New Roman"/>
                                  <w:color w:val="000000"/>
                                  <w:sz w:val="36"/>
                                  <w:szCs w:val="23"/>
                                  <w:shd w:fill="FFFFFF" w:val="clear"/>
                                </w:rPr>
                                <w:t>howed how easily memories could be changed and falsely created by techniques such as leading questions and illustrating the inaccuracy in eyewitness testimony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48"/>
                          <w:szCs w:val="23"/>
                          <w:shd w:fill="FFFFFF" w:val="clear"/>
                          <w:ins w:id="2413" w:author="Psychology" w:date="2016-03-31T13:05:00Z"/>
                        </w:rPr>
                      </w:pPr>
                      <w:ins w:id="2412" w:author="Psychology" w:date="2016-03-31T13:05:00Z">
                        <w:r>
                          <w:rPr>
                            <w:i/>
                            <w:color w:val="000000"/>
                            <w:sz w:val="48"/>
                            <w:szCs w:val="23"/>
                            <w:shd w:fill="FFFFFF" w:val="clear"/>
                          </w:rPr>
                          <w:t>Cognition/Memory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2"/>
                          <w:szCs w:val="23"/>
                          <w:shd w:fill="FFFFFF" w:val="clear"/>
                          <w:ins w:id="2415" w:author="Psychology" w:date="2016-03-31T13:05:00Z"/>
                        </w:rPr>
                      </w:pPr>
                      <w:ins w:id="2414" w:author="Psychology" w:date="2016-03-31T13:05:00Z">
                        <w:r>
                          <w:rPr>
                            <w:rFonts w:cs="Times New Roman"/>
                            <w:i/>
                            <w:color w:val="000000"/>
                            <w:sz w:val="22"/>
                            <w:szCs w:val="23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23"/>
                          <w:shd w:fill="FFFFFF" w:val="clear"/>
                          <w:ins w:id="2417" w:author="Psychology" w:date="2016-03-31T15:16:00Z"/>
                        </w:rPr>
                      </w:pPr>
                      <w:ins w:id="2416" w:author="Psychology" w:date="2016-03-31T15:16:00Z">
                        <w:r>
                          <w:rPr>
                            <w:rFonts w:cs="Times New Roman"/>
                            <w:color w:val="000000"/>
                            <w:sz w:val="36"/>
                            <w:szCs w:val="23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23"/>
                          <w:shd w:fill="FFFFFF" w:val="clear"/>
                          <w:ins w:id="2421" w:author="Psychology" w:date="2016-03-31T13:05:00Z"/>
                        </w:rPr>
                      </w:pPr>
                      <w:ins w:id="2418" w:author="Psychology" w:date="2016-03-31T15:16:00Z">
                        <w:r>
                          <w:rPr>
                            <w:sz w:val="36"/>
                            <w:szCs w:val="23"/>
                            <w:shd w:fill="FFFFFF" w:val="clear"/>
                          </w:rPr>
                          <w:t>S</w:t>
                        </w:r>
                      </w:ins>
                      <w:ins w:id="2419" w:author="Psychology" w:date="2016-03-31T13:05:00Z">
                        <w:r>
                          <w:rPr>
                            <w:rFonts w:cs="Times New Roman"/>
                            <w:color w:val="000000"/>
                            <w:sz w:val="36"/>
                            <w:szCs w:val="23"/>
                            <w:shd w:fill="FFFFFF" w:val="clear"/>
                          </w:rPr>
                          <w:t>tudied repress</w:t>
                        </w:r>
                      </w:ins>
                      <w:ins w:id="2420" w:author="Psychology" w:date="2016-03-31T13:05:00Z">
                        <w:r>
                          <w:rPr>
                            <w:color w:val="000000"/>
                            <w:sz w:val="36"/>
                            <w:szCs w:val="23"/>
                            <w:shd w:fill="FFFFFF" w:val="clear"/>
                          </w:rPr>
                          <w:t>ed memories and false memories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0"/>
                          <w:szCs w:val="23"/>
                          <w:shd w:fill="FFFFFF" w:val="clear"/>
                          <w:ins w:id="2423" w:author="Psychology" w:date="2016-03-31T13:05:00Z"/>
                        </w:rPr>
                      </w:pPr>
                      <w:ins w:id="2422" w:author="Psychology" w:date="2016-03-31T13:05:00Z">
                        <w:r>
                          <w:rPr>
                            <w:rFonts w:cs="Times New Roman"/>
                            <w:color w:val="000000"/>
                            <w:sz w:val="10"/>
                            <w:szCs w:val="23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ins w:id="2424" w:author="Psychology" w:date="2016-03-31T13:05:00Z">
                        <w:r>
                          <w:rPr>
                            <w:sz w:val="36"/>
                            <w:szCs w:val="23"/>
                            <w:shd w:fill="FFFFFF" w:val="clear"/>
                          </w:rPr>
                          <w:t>S</w:t>
                        </w:r>
                      </w:ins>
                      <w:ins w:id="2425" w:author="Psychology" w:date="2016-03-31T13:05:00Z">
                        <w:r>
                          <w:rPr>
                            <w:rFonts w:cs="Times New Roman"/>
                            <w:color w:val="000000"/>
                            <w:sz w:val="36"/>
                            <w:szCs w:val="23"/>
                            <w:shd w:fill="FFFFFF" w:val="clear"/>
                          </w:rPr>
                          <w:t>howed how easily memories could be changed and falsely created by techniques such as leading questions and illustrating the inaccuracy in eyewitness testimony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2427" w:author="Psychology" w:date="2016-04-02T16:17:00Z"/>
                              </w:rPr>
                            </w:pPr>
                            <w:ins w:id="2426" w:author="Psychology" w:date="2016-03-31T09:1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George A. Miller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ins w:id="2428" w:author="Psychology" w:date="2016-04-02T16:17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647315" cy="3314700"/>
                                    <wp:effectExtent l="0" t="0" r="0" b="0"/>
                                    <wp:docPr id="273" name="Picture 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3" name="Picture 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2"/>
                                            <a:srcRect l="-18" t="-13" r="-18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647315" cy="33147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430" w:author="Psychology" w:date="2016-04-02T16:17:00Z"/>
                        </w:rPr>
                      </w:pPr>
                      <w:ins w:id="2429" w:author="Psychology" w:date="2016-03-31T09:17:00Z">
                        <w:r>
                          <w:rPr>
                            <w:b/>
                            <w:sz w:val="52"/>
                            <w:szCs w:val="52"/>
                          </w:rPr>
                          <w:t>George A. Miller</w:t>
                        </w:r>
                      </w:ins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ins w:id="2431" w:author="Psychology" w:date="2016-04-02T16:17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647315" cy="3314700"/>
                              <wp:effectExtent l="0" t="0" r="0" b="0"/>
                              <wp:docPr id="274" name="Picture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4" name="Picture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18" t="-13" r="-18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47315" cy="3314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7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del w:id="2433" w:author="Psychology" w:date="2016-03-31T13:27:00Z"/>
                              </w:rPr>
                            </w:pPr>
                            <w:del w:id="2432" w:author="Psychology" w:date="2016-03-31T13:27:00Z">
                              <w:r>
                                <w:rPr>
                                  <w:sz w:val="4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ins w:id="2434" w:author="Psychology" w:date="2016-03-31T13:08:00Z">
                              <w:r>
                                <w:rPr>
                                  <w:i/>
                                  <w:color w:val="000000"/>
                                  <w:sz w:val="48"/>
                                  <w:szCs w:val="23"/>
                                  <w:shd w:fill="FFFFFF" w:val="clear"/>
                                </w:rPr>
                                <w:t>Cognition/Memory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2435" w:author="Psychology" w:date="2016-03-31T13:07:00Z">
                              <w:r>
                                <w:rPr>
                                  <w:rFonts w:cs="Times New Roman"/>
                                  <w:color w:val="000000"/>
                                  <w:sz w:val="48"/>
                                  <w:szCs w:val="23"/>
                                  <w:shd w:fill="FFFFFF" w:val="clear"/>
                                </w:rPr>
                                <w:t xml:space="preserve"> </w:t>
                              </w:r>
                            </w:ins>
                            <w:ins w:id="2436" w:author="Psychology" w:date="2016-03-31T13:27:00Z">
                              <w:r>
                                <w:rPr>
                                  <w:sz w:val="48"/>
                                  <w:szCs w:val="23"/>
                                  <w:shd w:fill="FFFFFF" w:val="clear"/>
                                </w:rPr>
                                <w:t>F</w:t>
                              </w:r>
                            </w:ins>
                            <w:ins w:id="2437" w:author="Psychology" w:date="2016-03-31T13:07:00Z">
                              <w:r>
                                <w:rPr>
                                  <w:rFonts w:cs="Times New Roman"/>
                                  <w:color w:val="000000"/>
                                  <w:sz w:val="48"/>
                                  <w:szCs w:val="23"/>
                                  <w:shd w:fill="FFFFFF" w:val="clear"/>
                                </w:rPr>
                                <w:t>ound that short term memory has the capacity of about 7 (plus or minus 2) items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del w:id="2439" w:author="Psychology" w:date="2016-03-31T13:27:00Z"/>
                        </w:rPr>
                      </w:pPr>
                      <w:del w:id="2438" w:author="Psychology" w:date="2016-03-31T13:27:00Z">
                        <w:r>
                          <w:rPr>
                            <w:sz w:val="48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ins w:id="2440" w:author="Psychology" w:date="2016-03-31T13:08:00Z">
                        <w:r>
                          <w:rPr>
                            <w:i/>
                            <w:color w:val="000000"/>
                            <w:sz w:val="48"/>
                            <w:szCs w:val="23"/>
                            <w:shd w:fill="FFFFFF" w:val="clear"/>
                          </w:rPr>
                          <w:t>Cognition/Memory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2441" w:author="Psychology" w:date="2016-03-31T13:07:00Z">
                        <w:r>
                          <w:rPr>
                            <w:rFonts w:cs="Times New Roman"/>
                            <w:color w:val="000000"/>
                            <w:sz w:val="48"/>
                            <w:szCs w:val="23"/>
                            <w:shd w:fill="FFFFFF" w:val="clear"/>
                          </w:rPr>
                          <w:t xml:space="preserve"> </w:t>
                        </w:r>
                      </w:ins>
                      <w:ins w:id="2442" w:author="Psychology" w:date="2016-03-31T13:27:00Z">
                        <w:r>
                          <w:rPr>
                            <w:sz w:val="48"/>
                            <w:szCs w:val="23"/>
                            <w:shd w:fill="FFFFFF" w:val="clear"/>
                          </w:rPr>
                          <w:t>F</w:t>
                        </w:r>
                      </w:ins>
                      <w:ins w:id="2443" w:author="Psychology" w:date="2016-03-31T13:07:00Z">
                        <w:r>
                          <w:rPr>
                            <w:rFonts w:cs="Times New Roman"/>
                            <w:color w:val="000000"/>
                            <w:sz w:val="48"/>
                            <w:szCs w:val="23"/>
                            <w:shd w:fill="FFFFFF" w:val="clear"/>
                          </w:rPr>
                          <w:t>ound that short term memory has the capacity of about 7 (plus or minus 2) items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7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2445" w:author="Psychology" w:date="2016-04-02T16:18:00Z"/>
                              </w:rPr>
                            </w:pPr>
                            <w:del w:id="2444" w:author="Psychology" w:date="2016-04-02T16:1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  <w:del w:id="2447" w:author="Psychology" w:date="2016-04-02T16:18:00Z"/>
                              </w:rPr>
                            </w:pPr>
                            <w:del w:id="2446" w:author="Psychology" w:date="2016-04-02T16:1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2449" w:author="Psychology" w:date="2016-04-02T16:19:00Z"/>
                              </w:rPr>
                            </w:pPr>
                            <w:ins w:id="2448" w:author="Psychology" w:date="2016-03-31T09:17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Alfred Kinsey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2450" w:author="Psychology" w:date="2016-04-02T16:21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563495" cy="2990850"/>
                                    <wp:effectExtent l="0" t="0" r="0" b="0"/>
                                    <wp:docPr id="277" name="Picture 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7" name="Picture 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4"/>
                                            <a:srcRect l="-5" t="-4" r="-5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63495" cy="29908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2452" w:author="Psychology" w:date="2016-04-02T16:18:00Z"/>
                        </w:rPr>
                      </w:pPr>
                      <w:del w:id="2451" w:author="Psychology" w:date="2016-04-02T16:18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52"/>
                          <w:szCs w:val="52"/>
                          <w:del w:id="2454" w:author="Psychology" w:date="2016-04-02T16:18:00Z"/>
                        </w:rPr>
                      </w:pPr>
                      <w:del w:id="2453" w:author="Psychology" w:date="2016-04-02T16:18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456" w:author="Psychology" w:date="2016-04-02T16:19:00Z"/>
                        </w:rPr>
                      </w:pPr>
                      <w:ins w:id="2455" w:author="Psychology" w:date="2016-03-31T09:17:00Z">
                        <w:r>
                          <w:rPr>
                            <w:b/>
                            <w:sz w:val="52"/>
                            <w:szCs w:val="52"/>
                          </w:rPr>
                          <w:t>Alfred Kinsey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2457" w:author="Psychology" w:date="2016-04-02T16:21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563495" cy="2990850"/>
                              <wp:effectExtent l="0" t="0" r="0" b="0"/>
                              <wp:docPr id="278" name="Picture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8" name="Picture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5" t="-4" r="-5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63495" cy="2990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2"/>
                                <w:del w:id="2459" w:author="Psychology" w:date="2016-03-31T13:26:00Z"/>
                              </w:rPr>
                            </w:pPr>
                            <w:del w:id="2458" w:author="Psychology" w:date="2016-03-31T13:26:00Z">
                              <w:r>
                                <w:rPr>
                                  <w:sz w:val="48"/>
                                  <w:szCs w:val="4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2"/>
                              </w:rPr>
                            </w:pPr>
                            <w:ins w:id="2460" w:author="Psychology" w:date="2016-03-31T13:12:00Z">
                              <w:r>
                                <w:rPr>
                                  <w:i/>
                                  <w:sz w:val="48"/>
                                  <w:szCs w:val="42"/>
                                </w:rPr>
                                <w:t>Motivation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2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2"/>
                              </w:rPr>
                            </w:r>
                          </w:p>
                          <w:p>
                            <w:pPr>
                              <w:pStyle w:val="Definition"/>
                              <w:shd w:fill="FFFFFF" w:val="clear"/>
                              <w:spacing w:before="0" w:after="0"/>
                              <w:ind w:right="15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23"/>
                                <w:ins w:id="2463" w:author="Psychology" w:date="2016-03-31T13:12:00Z"/>
                              </w:rPr>
                            </w:pPr>
                            <w:ins w:id="2461" w:author="Psychology" w:date="2016-03-31T13:27:00Z">
                              <w:r>
                                <w:rPr>
                                  <w:rStyle w:val="Termtext"/>
                                  <w:sz w:val="36"/>
                                  <w:szCs w:val="23"/>
                                </w:rPr>
                                <w:t>H</w:t>
                              </w:r>
                            </w:ins>
                            <w:ins w:id="2462" w:author="Psychology" w:date="2016-03-31T13:12:00Z">
                              <w:r>
                                <w:rPr>
                                  <w:rStyle w:val="Termtext"/>
                                  <w:rFonts w:cs="Times New Roman"/>
                                  <w:color w:val="000000"/>
                                  <w:sz w:val="36"/>
                                  <w:szCs w:val="23"/>
                                </w:rPr>
                                <w:t>is research described human sexual behavior (orientation) and was controversial (for its methodology &amp; findings); Kinsey report, Kinsey scale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2"/>
                          <w:del w:id="2465" w:author="Psychology" w:date="2016-03-31T13:26:00Z"/>
                        </w:rPr>
                      </w:pPr>
                      <w:del w:id="2464" w:author="Psychology" w:date="2016-03-31T13:26:00Z">
                        <w:r>
                          <w:rPr>
                            <w:sz w:val="48"/>
                            <w:szCs w:val="4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2"/>
                        </w:rPr>
                      </w:pPr>
                      <w:ins w:id="2466" w:author="Psychology" w:date="2016-03-31T13:12:00Z">
                        <w:r>
                          <w:rPr>
                            <w:i/>
                            <w:sz w:val="48"/>
                            <w:szCs w:val="42"/>
                          </w:rPr>
                          <w:t>Motivation</w:t>
                        </w:r>
                      </w:ins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2"/>
                        </w:rPr>
                      </w:pPr>
                      <w:r>
                        <w:rPr>
                          <w:i/>
                          <w:sz w:val="40"/>
                          <w:szCs w:val="42"/>
                        </w:rPr>
                      </w:r>
                    </w:p>
                    <w:p>
                      <w:pPr>
                        <w:pStyle w:val="Definition"/>
                        <w:shd w:fill="FFFFFF" w:val="clear"/>
                        <w:spacing w:before="0" w:after="0"/>
                        <w:ind w:right="151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23"/>
                          <w:ins w:id="2469" w:author="Psychology" w:date="2016-03-31T13:12:00Z"/>
                        </w:rPr>
                      </w:pPr>
                      <w:ins w:id="2467" w:author="Psychology" w:date="2016-03-31T13:27:00Z">
                        <w:r>
                          <w:rPr>
                            <w:rStyle w:val="Termtext"/>
                            <w:sz w:val="36"/>
                            <w:szCs w:val="23"/>
                          </w:rPr>
                          <w:t>H</w:t>
                        </w:r>
                      </w:ins>
                      <w:ins w:id="2468" w:author="Psychology" w:date="2016-03-31T13:12:00Z">
                        <w:r>
                          <w:rPr>
                            <w:rStyle w:val="Termtext"/>
                            <w:rFonts w:cs="Times New Roman"/>
                            <w:color w:val="000000"/>
                            <w:sz w:val="36"/>
                            <w:szCs w:val="23"/>
                          </w:rPr>
                          <w:t>is research described human sexual behavior (orientation) and was controversial (for its methodology &amp; findings); Kinsey report, Kinsey scale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40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  <w:ins w:id="2472" w:author="Psychology" w:date="2016-04-02T16:21:00Z"/>
                              </w:rPr>
                            </w:pPr>
                            <w:ins w:id="2470" w:author="Psychology" w:date="2016-04-02T16:21:00Z">
                              <w:r>
                                <w:rPr>
                                  <w:b/>
                                  <w:sz w:val="48"/>
                                  <w:szCs w:val="52"/>
                                </w:rPr>
                                <w:t>S</w:t>
                              </w:r>
                            </w:ins>
                            <w:ins w:id="2471" w:author="Psychology" w:date="2016-03-31T09:17:00Z">
                              <w:r>
                                <w:rPr>
                                  <w:b/>
                                  <w:sz w:val="48"/>
                                  <w:szCs w:val="52"/>
                                </w:rPr>
                                <w:t>tanley Schachter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2473" w:author="Psychology" w:date="2016-04-02T16:21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98040" cy="3276600"/>
                                    <wp:effectExtent l="0" t="0" r="0" b="0"/>
                                    <wp:docPr id="282" name="Picture 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2" name="Picture 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6"/>
                                            <a:srcRect l="-26" t="-17" r="-26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98040" cy="3276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52"/>
                          <w:ins w:id="2476" w:author="Psychology" w:date="2016-04-02T16:21:00Z"/>
                        </w:rPr>
                      </w:pPr>
                      <w:ins w:id="2474" w:author="Psychology" w:date="2016-04-02T16:21:00Z">
                        <w:r>
                          <w:rPr>
                            <w:b/>
                            <w:sz w:val="48"/>
                            <w:szCs w:val="52"/>
                          </w:rPr>
                          <w:t>S</w:t>
                        </w:r>
                      </w:ins>
                      <w:ins w:id="2475" w:author="Psychology" w:date="2016-03-31T09:17:00Z">
                        <w:r>
                          <w:rPr>
                            <w:b/>
                            <w:sz w:val="48"/>
                            <w:szCs w:val="52"/>
                          </w:rPr>
                          <w:t>tanley Schachter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2477" w:author="Psychology" w:date="2016-04-02T16:21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098040" cy="3276600"/>
                              <wp:effectExtent l="0" t="0" r="0" b="0"/>
                              <wp:docPr id="283" name="Picture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3" name="Picture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26" t="-17" r="-26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8040" cy="3276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  <w:del w:id="2479" w:author="Psychology" w:date="2016-03-31T13:26:00Z"/>
                              </w:rPr>
                            </w:pPr>
                            <w:del w:id="2478" w:author="Psychology" w:date="2016-03-31T13:26:00Z">
                              <w:r>
                                <w:rPr>
                                  <w:sz w:val="48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ins w:id="2481" w:author="Psychology" w:date="2016-03-31T13:14:00Z"/>
                              </w:rPr>
                            </w:pPr>
                            <w:ins w:id="2480" w:author="Psychology" w:date="2016-03-31T13:14:00Z">
                              <w:r>
                                <w:rPr>
                                  <w:i/>
                                  <w:sz w:val="48"/>
                                </w:rPr>
                                <w:t>Emotio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48"/>
                                <w:ins w:id="2483" w:author="Psychology" w:date="2016-03-31T13:14:00Z"/>
                              </w:rPr>
                            </w:pPr>
                            <w:ins w:id="2482" w:author="Psychology" w:date="2016-03-31T13:14:00Z">
                              <w:r>
                                <w:rPr>
                                  <w:i/>
                                  <w:sz w:val="4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</w:rPr>
                            </w:pPr>
                            <w:ins w:id="2484" w:author="Psychology" w:date="2016-03-31T13:14:00Z">
                              <w:r>
                                <w:rPr>
                                  <w:rFonts w:cs="Times New Roman"/>
                                  <w:color w:val="000000"/>
                                  <w:sz w:val="48"/>
                                  <w:szCs w:val="23"/>
                                  <w:shd w:fill="FFFFFF" w:val="clear"/>
                                </w:rPr>
                                <w:t>Developed "Two-Factor" theory of emotion</w:t>
                              </w:r>
                            </w:ins>
                            <w:ins w:id="2485" w:author="Psychology" w:date="2016-03-31T13:14:00Z">
                              <w:r>
                                <w:rPr>
                                  <w:color w:val="000000"/>
                                  <w:sz w:val="48"/>
                                  <w:szCs w:val="23"/>
                                  <w:shd w:fill="FFFFFF" w:val="clear"/>
                                </w:rPr>
                                <w:t xml:space="preserve"> (with Singer)</w:t>
                              </w:r>
                            </w:ins>
                            <w:ins w:id="2486" w:author="Psychology" w:date="2016-03-31T13:14:00Z">
                              <w:r>
                                <w:rPr>
                                  <w:rFonts w:cs="Times New Roman"/>
                                  <w:color w:val="000000"/>
                                  <w:sz w:val="48"/>
                                  <w:szCs w:val="23"/>
                                  <w:shd w:fill="FFFFFF" w:val="clear"/>
                                </w:rPr>
                                <w:t>; experiments on spillover effect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  <w:del w:id="2488" w:author="Psychology" w:date="2016-03-31T13:26:00Z"/>
                        </w:rPr>
                      </w:pPr>
                      <w:del w:id="2487" w:author="Psychology" w:date="2016-03-31T13:26:00Z">
                        <w:r>
                          <w:rPr>
                            <w:sz w:val="48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ins w:id="2490" w:author="Psychology" w:date="2016-03-31T13:14:00Z"/>
                        </w:rPr>
                      </w:pPr>
                      <w:ins w:id="2489" w:author="Psychology" w:date="2016-03-31T13:14:00Z">
                        <w:r>
                          <w:rPr>
                            <w:i/>
                            <w:sz w:val="48"/>
                          </w:rPr>
                          <w:t>Emotion</w:t>
                        </w:r>
                      </w:ins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48"/>
                          <w:ins w:id="2492" w:author="Psychology" w:date="2016-03-31T13:14:00Z"/>
                        </w:rPr>
                      </w:pPr>
                      <w:ins w:id="2491" w:author="Psychology" w:date="2016-03-31T13:14:00Z">
                        <w:r>
                          <w:rPr>
                            <w:i/>
                            <w:sz w:val="48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180"/>
                        </w:rPr>
                      </w:pPr>
                      <w:ins w:id="2493" w:author="Psychology" w:date="2016-03-31T13:14:00Z">
                        <w:r>
                          <w:rPr>
                            <w:rFonts w:cs="Times New Roman"/>
                            <w:color w:val="000000"/>
                            <w:sz w:val="48"/>
                            <w:szCs w:val="23"/>
                            <w:shd w:fill="FFFFFF" w:val="clear"/>
                          </w:rPr>
                          <w:t>Developed "Two-Factor" theory of emotion</w:t>
                        </w:r>
                      </w:ins>
                      <w:ins w:id="2494" w:author="Psychology" w:date="2016-03-31T13:14:00Z">
                        <w:r>
                          <w:rPr>
                            <w:color w:val="000000"/>
                            <w:sz w:val="48"/>
                            <w:szCs w:val="23"/>
                            <w:shd w:fill="FFFFFF" w:val="clear"/>
                          </w:rPr>
                          <w:t xml:space="preserve"> (with Singer)</w:t>
                        </w:r>
                      </w:ins>
                      <w:ins w:id="2495" w:author="Psychology" w:date="2016-03-31T13:14:00Z">
                        <w:r>
                          <w:rPr>
                            <w:rFonts w:cs="Times New Roman"/>
                            <w:color w:val="000000"/>
                            <w:sz w:val="48"/>
                            <w:szCs w:val="23"/>
                            <w:shd w:fill="FFFFFF" w:val="clear"/>
                          </w:rPr>
                          <w:t>; experiments on spillover effect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8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2497" w:author="Psychology" w:date="2016-04-02T16:22:00Z"/>
                              </w:rPr>
                            </w:pPr>
                            <w:ins w:id="2496" w:author="Psychology" w:date="2016-03-31T09:18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Mary Ainsworth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2498" w:author="Psychology" w:date="2016-04-02T16:22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493010" cy="2934335"/>
                                    <wp:effectExtent l="0" t="0" r="0" b="0"/>
                                    <wp:docPr id="286" name="Picture 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6" name="Picture 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8"/>
                                            <a:srcRect l="-22" t="-19" r="-22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93010" cy="29343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500" w:author="Psychology" w:date="2016-04-02T16:22:00Z"/>
                        </w:rPr>
                      </w:pPr>
                      <w:ins w:id="2499" w:author="Psychology" w:date="2016-03-31T09:18:00Z">
                        <w:r>
                          <w:rPr>
                            <w:b/>
                            <w:sz w:val="52"/>
                            <w:szCs w:val="52"/>
                          </w:rPr>
                          <w:t>Mary Ainsworth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2501" w:author="Psychology" w:date="2016-04-02T16:22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493010" cy="2934335"/>
                              <wp:effectExtent l="0" t="0" r="0" b="0"/>
                              <wp:docPr id="287" name="Picture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7" name="Picture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22" t="-19" r="-22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93010" cy="29343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48"/>
                                <w:ins w:id="2504" w:author="Psychology" w:date="2016-03-31T13:16:00Z"/>
                              </w:rPr>
                            </w:pPr>
                            <w:ins w:id="2502" w:author="Psychology" w:date="2016-03-31T13:16:00Z">
                              <w:r>
                                <w:rPr>
                                  <w:i/>
                                  <w:sz w:val="48"/>
                                </w:rPr>
                                <w:t>Development</w:t>
                              </w:r>
                            </w:ins>
                            <w:ins w:id="2503" w:author="Psychology" w:date="2016-03-31T13:26:00Z">
                              <w:r>
                                <w:rPr>
                                  <w:i/>
                                  <w:sz w:val="48"/>
                                </w:rPr>
                                <w:t>al</w:t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44"/>
                                <w:ins w:id="2506" w:author="Psychology" w:date="2016-03-31T13:16:00Z"/>
                              </w:rPr>
                            </w:pPr>
                            <w:ins w:id="2505" w:author="Psychology" w:date="2016-03-31T13:16:00Z">
                              <w:r>
                                <w:rPr>
                                  <w:i/>
                                  <w:sz w:val="44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sz w:val="144"/>
                                <w:del w:id="2509" w:author="Psychology" w:date="2016-03-31T13:16:00Z"/>
                              </w:rPr>
                            </w:pPr>
                            <w:ins w:id="2507" w:author="Psychology" w:date="2016-03-31T13:16:00Z">
                              <w:r>
                                <w:rPr>
                                  <w:rFonts w:cs="Times New Roman"/>
                                  <w:color w:val="000000"/>
                                  <w:sz w:val="44"/>
                                  <w:szCs w:val="23"/>
                                  <w:shd w:fill="FFFFFF" w:val="clear"/>
                                </w:rPr>
                                <w:t>Studied attachment in infants using the "strange situation" model. Label infants "secure", "insecure" (etc.) in attachment</w:t>
                              </w:r>
                            </w:ins>
                            <w:ins w:id="2508" w:author="Psychology" w:date="2016-03-31T13:16:00Z">
                              <w:r>
                                <w:rPr>
                                  <w:sz w:val="144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i/>
                          <w:i/>
                          <w:sz w:val="48"/>
                          <w:ins w:id="2512" w:author="Psychology" w:date="2016-03-31T13:16:00Z"/>
                        </w:rPr>
                      </w:pPr>
                      <w:ins w:id="2510" w:author="Psychology" w:date="2016-03-31T13:16:00Z">
                        <w:r>
                          <w:rPr>
                            <w:i/>
                            <w:sz w:val="48"/>
                          </w:rPr>
                          <w:t>Development</w:t>
                        </w:r>
                      </w:ins>
                      <w:ins w:id="2511" w:author="Psychology" w:date="2016-03-31T13:26:00Z">
                        <w:r>
                          <w:rPr>
                            <w:i/>
                            <w:sz w:val="48"/>
                          </w:rPr>
                          <w:t>al</w:t>
                        </w:r>
                      </w:ins>
                    </w:p>
                    <w:p>
                      <w:pPr>
                        <w:pStyle w:val="BodyText3"/>
                        <w:rPr>
                          <w:i/>
                          <w:i/>
                          <w:sz w:val="44"/>
                          <w:ins w:id="2514" w:author="Psychology" w:date="2016-03-31T13:16:00Z"/>
                        </w:rPr>
                      </w:pPr>
                      <w:ins w:id="2513" w:author="Psychology" w:date="2016-03-31T13:16:00Z">
                        <w:r>
                          <w:rPr>
                            <w:i/>
                            <w:sz w:val="44"/>
                          </w:rPr>
                        </w:r>
                      </w:ins>
                    </w:p>
                    <w:p>
                      <w:pPr>
                        <w:pStyle w:val="BodyText3"/>
                        <w:rPr>
                          <w:sz w:val="144"/>
                          <w:del w:id="2517" w:author="Psychology" w:date="2016-03-31T13:16:00Z"/>
                        </w:rPr>
                      </w:pPr>
                      <w:ins w:id="2515" w:author="Psychology" w:date="2016-03-31T13:16:00Z">
                        <w:r>
                          <w:rPr>
                            <w:rFonts w:cs="Times New Roman"/>
                            <w:color w:val="000000"/>
                            <w:sz w:val="44"/>
                            <w:szCs w:val="23"/>
                            <w:shd w:fill="FFFFFF" w:val="clear"/>
                          </w:rPr>
                          <w:t>Studied attachment in infants using the "strange situation" model. Label infants "secure", "insecure" (etc.) in attachment</w:t>
                        </w:r>
                      </w:ins>
                      <w:ins w:id="2516" w:author="Psychology" w:date="2016-03-31T13:16:00Z">
                        <w:r>
                          <w:rPr>
                            <w:sz w:val="144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BodyText3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</w:r>
                    </w:p>
                    <w:p>
                      <w:pPr>
                        <w:pStyle w:val="BodyText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BodyText3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30.95pt;height:702pt" coordorigin="-900,-540" coordsize="10619,14040">
                <v:rect id="shape_0" fillcolor="white" stroked="t" o:allowincell="f" style="position:absolute;left:-90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9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2519" w:author="Psychology" w:date="2016-04-02T16:23:00Z"/>
                              </w:rPr>
                            </w:pPr>
                            <w:ins w:id="2518" w:author="Psychology" w:date="2016-03-31T09:1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Diana Baumrind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2521" w:author="Psychology" w:date="2016-04-02T16:23:00Z"/>
                              </w:rPr>
                            </w:pPr>
                            <w:ins w:id="2520" w:author="Psychology" w:date="2016-04-02T16:23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90750" cy="3122295"/>
                                    <wp:effectExtent l="0" t="0" r="0" b="0"/>
                                    <wp:docPr id="291" name="Picture 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1" name="Picture 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0"/>
                                            <a:srcRect l="-16" t="-11" r="-16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0750" cy="31222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523" w:author="Psychology" w:date="2016-04-02T16:23:00Z"/>
                        </w:rPr>
                      </w:pPr>
                      <w:ins w:id="2522" w:author="Psychology" w:date="2016-03-31T09:19:00Z">
                        <w:r>
                          <w:rPr>
                            <w:b/>
                            <w:sz w:val="52"/>
                            <w:szCs w:val="52"/>
                          </w:rPr>
                          <w:t>Diana Baumrind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525" w:author="Psychology" w:date="2016-04-02T16:23:00Z"/>
                        </w:rPr>
                      </w:pPr>
                      <w:ins w:id="2524" w:author="Psychology" w:date="2016-04-02T16:23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190750" cy="3122295"/>
                              <wp:effectExtent l="0" t="0" r="0" b="0"/>
                              <wp:docPr id="292" name="Picture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2" name="Picture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16" t="-11" r="-16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0" cy="312229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3886200"/>
                <wp:effectExtent l="0" t="0" r="0" b="0"/>
                <wp:wrapNone/>
                <wp:docPr id="2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ins w:id="2526" w:author="Psychology" w:date="2016-03-31T13:18:00Z">
                              <w:r>
                                <w:rPr>
                                  <w:i/>
                                  <w:sz w:val="48"/>
                                </w:rPr>
                                <w:t>Developmental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ins w:id="2527" w:author="Psychology" w:date="2016-03-31T13:18:00Z">
                              <w:r>
                                <w:rPr>
                                  <w:sz w:val="48"/>
                                  <w:szCs w:val="48"/>
                                  <w:shd w:fill="FFFFFF" w:val="clear"/>
                                </w:rPr>
                                <w:t>H</w:t>
                              </w:r>
                            </w:ins>
                            <w:ins w:id="2528" w:author="Psychology" w:date="2016-03-31T13:18:00Z">
                              <w:r>
                                <w:rPr>
                                  <w:rFonts w:cs="Times New Roman"/>
                                  <w:color w:val="000000"/>
                                  <w:sz w:val="48"/>
                                  <w:szCs w:val="48"/>
                                  <w:shd w:fill="FFFFFF" w:val="clear"/>
                                </w:rPr>
                                <w:t xml:space="preserve">er theory of parenting styles had three main types (permissive, </w:t>
                              </w:r>
                            </w:ins>
                            <w:ins w:id="2529" w:author="Psychology" w:date="2016-04-02T16:23:00Z">
                              <w:r>
                                <w:rPr>
                                  <w:sz w:val="48"/>
                                  <w:szCs w:val="48"/>
                                  <w:shd w:fill="FFFFFF" w:val="clear"/>
                                </w:rPr>
                                <w:t>authoritative</w:t>
                              </w:r>
                            </w:ins>
                            <w:ins w:id="2530" w:author="Psychology" w:date="2016-03-31T13:18:00Z">
                              <w:r>
                                <w:rPr>
                                  <w:rFonts w:cs="Times New Roman"/>
                                  <w:color w:val="000000"/>
                                  <w:sz w:val="48"/>
                                  <w:szCs w:val="48"/>
                                  <w:shd w:fill="FFFFFF" w:val="clear"/>
                                </w:rPr>
                                <w:t>, &amp; authoritarian)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ins w:id="2531" w:author="Psychology" w:date="2016-03-31T13:18:00Z">
                        <w:r>
                          <w:rPr>
                            <w:i/>
                            <w:sz w:val="48"/>
                          </w:rPr>
                          <w:t>Developmental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ins w:id="2532" w:author="Psychology" w:date="2016-03-31T13:18:00Z">
                        <w:r>
                          <w:rPr>
                            <w:sz w:val="48"/>
                            <w:szCs w:val="48"/>
                            <w:shd w:fill="FFFFFF" w:val="clear"/>
                          </w:rPr>
                          <w:t>H</w:t>
                        </w:r>
                      </w:ins>
                      <w:ins w:id="2533" w:author="Psychology" w:date="2016-03-31T13:18:00Z">
                        <w:r>
                          <w:rPr>
                            <w:rFonts w:cs="Times New Roman"/>
                            <w:color w:val="000000"/>
                            <w:sz w:val="48"/>
                            <w:szCs w:val="48"/>
                            <w:shd w:fill="FFFFFF" w:val="clear"/>
                          </w:rPr>
                          <w:t xml:space="preserve">er theory of parenting styles had three main types (permissive, </w:t>
                        </w:r>
                      </w:ins>
                      <w:ins w:id="2534" w:author="Psychology" w:date="2016-04-02T16:23:00Z">
                        <w:r>
                          <w:rPr>
                            <w:sz w:val="48"/>
                            <w:szCs w:val="48"/>
                            <w:shd w:fill="FFFFFF" w:val="clear"/>
                          </w:rPr>
                          <w:t>authoritative</w:t>
                        </w:r>
                      </w:ins>
                      <w:ins w:id="2535" w:author="Psychology" w:date="2016-03-31T13:18:00Z">
                        <w:r>
                          <w:rPr>
                            <w:rFonts w:cs="Times New Roman"/>
                            <w:color w:val="000000"/>
                            <w:sz w:val="48"/>
                            <w:szCs w:val="48"/>
                            <w:shd w:fill="FFFFFF" w:val="clear"/>
                          </w:rPr>
                          <w:t>, &amp; authoritarian)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del w:id="2537" w:author="Psychology" w:date="2016-04-02T16:24:00Z"/>
                              </w:rPr>
                            </w:pPr>
                            <w:del w:id="2536" w:author="Psychology" w:date="2016-04-02T16:24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2539" w:author="Psychology" w:date="2016-04-02T16:24:00Z"/>
                              </w:rPr>
                            </w:pPr>
                            <w:ins w:id="2538" w:author="Psychology" w:date="2016-03-31T09:1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Konrad Lorenz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2541" w:author="Psychology" w:date="2016-04-02T16:24:00Z"/>
                              </w:rPr>
                            </w:pPr>
                            <w:ins w:id="2540" w:author="Psychology" w:date="2016-04-02T16:27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81250" cy="3143250"/>
                                    <wp:effectExtent l="0" t="0" r="0" b="0"/>
                                    <wp:docPr id="295" name="Picture 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5" name="Picture 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2"/>
                                            <a:srcRect l="-15" t="-11" r="-15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0" cy="3143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del w:id="2543" w:author="Psychology" w:date="2016-04-02T16:24:00Z"/>
                        </w:rPr>
                      </w:pPr>
                      <w:del w:id="2542" w:author="Psychology" w:date="2016-04-02T16:24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545" w:author="Psychology" w:date="2016-04-02T16:24:00Z"/>
                        </w:rPr>
                      </w:pPr>
                      <w:ins w:id="2544" w:author="Psychology" w:date="2016-03-31T09:19:00Z">
                        <w:r>
                          <w:rPr>
                            <w:b/>
                            <w:sz w:val="52"/>
                            <w:szCs w:val="52"/>
                          </w:rPr>
                          <w:t>Konrad Lorenz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547" w:author="Psychology" w:date="2016-04-02T16:24:00Z"/>
                        </w:rPr>
                      </w:pPr>
                      <w:ins w:id="2546" w:author="Psychology" w:date="2016-04-02T16:27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381250" cy="3143250"/>
                              <wp:effectExtent l="0" t="0" r="0" b="0"/>
                              <wp:docPr id="296" name="Picture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6" name="Picture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15" t="-11" r="-1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3143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2857500" cy="3886200"/>
                <wp:effectExtent l="0" t="0" r="0" b="0"/>
                <wp:wrapNone/>
                <wp:docPr id="29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ins w:id="2548" w:author="Psychology" w:date="2016-03-31T13:19:00Z">
                              <w:r>
                                <w:rPr>
                                  <w:i/>
                                  <w:sz w:val="48"/>
                                </w:rPr>
                                <w:t>Developmental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2549" w:author="Psychology" w:date="2016-03-31T13:19:00Z">
                              <w:r>
                                <w:rPr>
                                  <w:sz w:val="52"/>
                                  <w:szCs w:val="23"/>
                                  <w:shd w:fill="FFFFFF" w:val="clear"/>
                                </w:rPr>
                                <w:t>Nobel P</w:t>
                              </w:r>
                            </w:ins>
                            <w:ins w:id="2550" w:author="Psychology" w:date="2016-03-31T13:19:00Z">
                              <w:r>
                                <w:rPr>
                                  <w:rFonts w:cs="Times New Roman"/>
                                  <w:color w:val="000000"/>
                                  <w:sz w:val="52"/>
                                  <w:szCs w:val="23"/>
                                  <w:shd w:fill="FFFFFF" w:val="clear"/>
                                </w:rPr>
                                <w:t>rize for research on imprinting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ins w:id="2551" w:author="Psychology" w:date="2016-03-31T13:19:00Z">
                        <w:r>
                          <w:rPr>
                            <w:i/>
                            <w:sz w:val="48"/>
                          </w:rPr>
                          <w:t>Developmental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2552" w:author="Psychology" w:date="2016-03-31T13:19:00Z">
                        <w:r>
                          <w:rPr>
                            <w:sz w:val="52"/>
                            <w:szCs w:val="23"/>
                            <w:shd w:fill="FFFFFF" w:val="clear"/>
                          </w:rPr>
                          <w:t>Nobel P</w:t>
                        </w:r>
                      </w:ins>
                      <w:ins w:id="2553" w:author="Psychology" w:date="2016-03-31T13:19:00Z">
                        <w:r>
                          <w:rPr>
                            <w:rFonts w:cs="Times New Roman"/>
                            <w:color w:val="000000"/>
                            <w:sz w:val="52"/>
                            <w:szCs w:val="23"/>
                            <w:shd w:fill="FFFFFF" w:val="clear"/>
                          </w:rPr>
                          <w:t>rize for research on imprinting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743700" cy="8915400"/>
                <wp:effectExtent l="28575" t="28575" r="28575" b="2857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30.95pt;height:702pt" coordorigin="-900,-360" coordsize="10619,14040">
                <v:rect id="shape_0" fillcolor="white" stroked="t" o:allowincell="f" style="position:absolute;left:-90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-36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90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860;top:720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29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2555" w:author="Psychology" w:date="2016-04-02T16:27:00Z"/>
                              </w:rPr>
                            </w:pPr>
                            <w:ins w:id="2554" w:author="Psychology" w:date="2016-03-31T09:1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Charles Spearman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2556" w:author="Psychology" w:date="2016-04-02T16:27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550160" cy="3199130"/>
                                    <wp:effectExtent l="0" t="0" r="0" b="0"/>
                                    <wp:docPr id="300" name="Picture 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0" name="Picture 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4"/>
                                            <a:srcRect l="-23" t="-18" r="-23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50160" cy="3199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558" w:author="Psychology" w:date="2016-04-02T16:27:00Z"/>
                        </w:rPr>
                      </w:pPr>
                      <w:ins w:id="2557" w:author="Psychology" w:date="2016-03-31T09:19:00Z">
                        <w:r>
                          <w:rPr>
                            <w:b/>
                            <w:sz w:val="52"/>
                            <w:szCs w:val="52"/>
                          </w:rPr>
                          <w:t>Charles Spearman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2559" w:author="Psychology" w:date="2016-04-02T16:27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550160" cy="3199130"/>
                              <wp:effectExtent l="0" t="0" r="0" b="0"/>
                              <wp:docPr id="301" name="Picture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1" name="Picture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23" t="-18" r="-23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50160" cy="3199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3886200"/>
                <wp:effectExtent l="0" t="0" r="0" b="0"/>
                <wp:wrapNone/>
                <wp:docPr id="3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0"/>
                                <w:del w:id="2561" w:author="Psychology" w:date="2016-04-02T16:29:00Z"/>
                              </w:rPr>
                            </w:pPr>
                            <w:ins w:id="2560" w:author="Psychology" w:date="2016-04-02T16:29:00Z">
                              <w:r>
                                <w:rPr>
                                  <w:i/>
                                  <w:sz w:val="48"/>
                                  <w:szCs w:val="40"/>
                                </w:rPr>
                                <w:t>Testing/Individual Differences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ins w:id="2562" w:author="Psychology" w:date="2016-03-31T13:26:00Z">
                              <w:r>
                                <w:rPr>
                                  <w:szCs w:val="23"/>
                                  <w:shd w:fill="FFFFFF" w:val="clear"/>
                                </w:rPr>
                                <w:t>C</w:t>
                              </w:r>
                            </w:ins>
                            <w:ins w:id="2563" w:author="Psychology" w:date="2016-03-31T13:20:00Z">
                              <w:r>
                                <w:rPr>
                                  <w:rFonts w:cs="Times New Roman"/>
                                  <w:color w:val="000000"/>
                                  <w:sz w:val="48"/>
                                  <w:szCs w:val="23"/>
                                  <w:shd w:fill="FFFFFF" w:val="clear"/>
                                </w:rPr>
                                <w:t>reator of "g-factor", or general intelligence, concept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0"/>
                          <w:del w:id="2565" w:author="Psychology" w:date="2016-04-02T16:29:00Z"/>
                        </w:rPr>
                      </w:pPr>
                      <w:ins w:id="2564" w:author="Psychology" w:date="2016-04-02T16:29:00Z">
                        <w:r>
                          <w:rPr>
                            <w:i/>
                            <w:sz w:val="48"/>
                            <w:szCs w:val="40"/>
                          </w:rPr>
                          <w:t>Testing/Individual Differences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0"/>
                        </w:rPr>
                      </w:pPr>
                      <w:r>
                        <w:rPr>
                          <w:i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ins w:id="2566" w:author="Psychology" w:date="2016-03-31T13:26:00Z">
                        <w:r>
                          <w:rPr>
                            <w:szCs w:val="23"/>
                            <w:shd w:fill="FFFFFF" w:val="clear"/>
                          </w:rPr>
                          <w:t>C</w:t>
                        </w:r>
                      </w:ins>
                      <w:ins w:id="2567" w:author="Psychology" w:date="2016-03-31T13:20:00Z">
                        <w:r>
                          <w:rPr>
                            <w:rFonts w:cs="Times New Roman"/>
                            <w:color w:val="000000"/>
                            <w:sz w:val="48"/>
                            <w:szCs w:val="23"/>
                            <w:shd w:fill="FFFFFF" w:val="clear"/>
                          </w:rPr>
                          <w:t>reator of "g-factor", or general intelligence, concept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7200</wp:posOffset>
                </wp:positionH>
                <wp:positionV relativeFrom="paragraph">
                  <wp:posOffset>130175</wp:posOffset>
                </wp:positionV>
                <wp:extent cx="2857500" cy="3695700"/>
                <wp:effectExtent l="0" t="0" r="0" b="0"/>
                <wp:wrapNone/>
                <wp:docPr id="30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9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52"/>
                                <w:szCs w:val="52"/>
                                <w:del w:id="2569" w:author="Psychology" w:date="2016-04-02T16:29:00Z"/>
                              </w:rPr>
                            </w:pPr>
                            <w:del w:id="2568" w:author="Psychology" w:date="2016-04-02T16:2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ins w:id="2571" w:author="Psychology" w:date="2016-04-02T16:29:00Z"/>
                              </w:rPr>
                            </w:pPr>
                            <w:ins w:id="2570" w:author="Psychology" w:date="2016-03-31T09:19:00Z">
                              <w:r>
                                <w:rPr>
                                  <w:b/>
                                  <w:sz w:val="52"/>
                                  <w:szCs w:val="52"/>
                                </w:rPr>
                                <w:t>Philip Zimbardo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2572" w:author="Psychology" w:date="2016-04-02T16:29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113915" cy="3170555"/>
                                    <wp:effectExtent l="0" t="0" r="0" b="0"/>
                                    <wp:docPr id="304" name="Picture 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4" name="Picture 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6"/>
                                            <a:srcRect l="-28" t="-19" r="-28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13915" cy="31705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1pt;mso-wrap-distance-left:9.05pt;mso-wrap-distance-right:9.05pt;mso-wrap-distance-top:0pt;mso-wrap-distance-bottom:0pt;margin-top:10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52"/>
                          <w:szCs w:val="52"/>
                          <w:del w:id="2574" w:author="Psychology" w:date="2016-04-02T16:29:00Z"/>
                        </w:rPr>
                      </w:pPr>
                      <w:del w:id="2573" w:author="Psychology" w:date="2016-04-02T16:29:00Z">
                        <w:r>
                          <w:rPr>
                            <w:b/>
                            <w:sz w:val="52"/>
                            <w:szCs w:val="52"/>
                          </w:rPr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ins w:id="2576" w:author="Psychology" w:date="2016-04-02T16:29:00Z"/>
                        </w:rPr>
                      </w:pPr>
                      <w:ins w:id="2575" w:author="Psychology" w:date="2016-03-31T09:19:00Z">
                        <w:r>
                          <w:rPr>
                            <w:b/>
                            <w:sz w:val="52"/>
                            <w:szCs w:val="52"/>
                          </w:rPr>
                          <w:t>Philip Zimbardo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2577" w:author="Psychology" w:date="2016-04-02T16:29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113915" cy="3170555"/>
                              <wp:effectExtent l="0" t="0" r="0" b="0"/>
                              <wp:docPr id="305" name="Picture 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5" name="Picture 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28" t="-19" r="-28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13915" cy="31705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2857500" cy="3886200"/>
                <wp:effectExtent l="0" t="0" r="0" b="0"/>
                <wp:wrapNone/>
                <wp:docPr id="3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180"/>
                                <w:del w:id="2579" w:author="Psychology" w:date="2016-03-31T13:21:00Z"/>
                              </w:rPr>
                            </w:pPr>
                            <w:del w:id="2578" w:author="Psychology" w:date="2016-03-31T13:21:00Z">
                              <w:r>
                                <w:rPr>
                                  <w:i/>
                                  <w:sz w:val="180"/>
                                </w:rPr>
                              </w:r>
                            </w:del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180"/>
                                <w:del w:id="2581" w:author="Psychology" w:date="2016-03-31T13:21:00Z"/>
                              </w:rPr>
                            </w:pPr>
                            <w:del w:id="2580" w:author="Psychology" w:date="2016-03-31T13:21:00Z">
                              <w:r>
                                <w:rPr>
                                  <w:i/>
                                  <w:sz w:val="180"/>
                                </w:rPr>
                              </w:r>
                            </w:del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sz w:val="180"/>
                                <w:del w:id="2583" w:author="Psychology" w:date="2016-03-31T13:21:00Z"/>
                              </w:rPr>
                            </w:pPr>
                            <w:del w:id="2582" w:author="Psychology" w:date="2016-03-31T13:21:00Z">
                              <w:r>
                                <w:rPr>
                                  <w:i/>
                                  <w:sz w:val="180"/>
                                </w:rPr>
                              </w:r>
                            </w:del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23"/>
                                <w:shd w:fill="FFFFFF" w:val="clear"/>
                                <w:ins w:id="2589" w:author="Psychology" w:date="2016-03-31T13:21:00Z"/>
                              </w:rPr>
                            </w:pPr>
                            <w:ins w:id="2584" w:author="Psychology" w:date="2016-03-31T13:26:00Z">
                              <w:r>
                                <w:rPr>
                                  <w:i/>
                                  <w:szCs w:val="23"/>
                                  <w:shd w:fill="FFFFFF" w:val="clear"/>
                                </w:rPr>
                                <w:t>S</w:t>
                              </w:r>
                            </w:ins>
                            <w:ins w:id="2585" w:author="Psychology" w:date="2016-03-31T13:21:00Z">
                              <w:r>
                                <w:rPr>
                                  <w:rFonts w:cs="Times New Roman"/>
                                  <w:i/>
                                  <w:color w:val="000000"/>
                                  <w:sz w:val="48"/>
                                  <w:szCs w:val="23"/>
                                  <w:shd w:fill="FFFFFF" w:val="clear"/>
                                </w:rPr>
                                <w:t>ocial</w:t>
                              </w:r>
                            </w:ins>
                            <w:ins w:id="2586" w:author="Psychology" w:date="2016-03-31T13:21:00Z">
                              <w:r>
                                <w:rPr>
                                  <w:rFonts w:cs="Times New Roman"/>
                                  <w:color w:val="000000"/>
                                  <w:sz w:val="48"/>
                                  <w:szCs w:val="23"/>
                                  <w:shd w:fill="FFFFFF" w:val="clear"/>
                                </w:rPr>
                                <w:t xml:space="preserve"> </w:t>
                              </w:r>
                            </w:ins>
                            <w:ins w:id="2587" w:author="Psychology" w:date="2016-03-31T13:21:00Z">
                              <w:r>
                                <w:rPr>
                                  <w:i/>
                                  <w:szCs w:val="23"/>
                                  <w:shd w:fill="FFFFFF" w:val="clear"/>
                                </w:rPr>
                                <w:t>P</w:t>
                              </w:r>
                            </w:ins>
                            <w:ins w:id="2588" w:author="Psychology" w:date="2016-03-31T13:21:00Z">
                              <w:r>
                                <w:rPr>
                                  <w:rFonts w:cs="Times New Roman"/>
                                  <w:i/>
                                  <w:color w:val="000000"/>
                                  <w:sz w:val="48"/>
                                  <w:szCs w:val="23"/>
                                  <w:shd w:fill="FFFFFF" w:val="clear"/>
                                </w:rPr>
                                <w:t>sychology</w:t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23"/>
                                <w:shd w:fill="FFFFFF" w:val="clear"/>
                                <w:ins w:id="2591" w:author="Psychology" w:date="2016-03-31T13:21:00Z"/>
                              </w:rPr>
                            </w:pPr>
                            <w:ins w:id="2590" w:author="Psychology" w:date="2016-03-31T13:21:00Z">
                              <w:r>
                                <w:rPr>
                                  <w:rFonts w:cs="Times New Roman"/>
                                  <w:color w:val="000000"/>
                                  <w:sz w:val="48"/>
                                  <w:szCs w:val="23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ins w:id="2596" w:author="Psychology" w:date="2016-03-31T13:21:00Z"/>
                              </w:rPr>
                            </w:pPr>
                            <w:ins w:id="2592" w:author="Psychology" w:date="2016-03-31T13:26:00Z">
                              <w:r>
                                <w:rPr>
                                  <w:szCs w:val="23"/>
                                  <w:shd w:fill="FFFFFF" w:val="clear"/>
                                </w:rPr>
                                <w:t>P</w:t>
                              </w:r>
                            </w:ins>
                            <w:ins w:id="2593" w:author="Psychology" w:date="2016-03-31T13:21:00Z">
                              <w:r>
                                <w:rPr>
                                  <w:rFonts w:cs="Times New Roman"/>
                                  <w:color w:val="000000"/>
                                  <w:sz w:val="48"/>
                                  <w:szCs w:val="23"/>
                                  <w:shd w:fill="FFFFFF" w:val="clear"/>
                                </w:rPr>
                                <w:t xml:space="preserve">roved </w:t>
                              </w:r>
                            </w:ins>
                            <w:ins w:id="2594" w:author="Psychology" w:date="2016-03-31T13:26:00Z">
                              <w:r>
                                <w:rPr>
                                  <w:szCs w:val="23"/>
                                  <w:shd w:fill="FFFFFF" w:val="clear"/>
                                </w:rPr>
                                <w:t>people’s</w:t>
                              </w:r>
                            </w:ins>
                            <w:ins w:id="2595" w:author="Psychology" w:date="2016-03-31T13:21:00Z">
                              <w:r>
                                <w:rPr>
                                  <w:rFonts w:cs="Times New Roman"/>
                                  <w:color w:val="000000"/>
                                  <w:sz w:val="48"/>
                                  <w:szCs w:val="23"/>
                                  <w:shd w:fill="FFFFFF" w:val="clear"/>
                                </w:rPr>
                                <w:t xml:space="preserve"> behavior depends to a large extent on the roles they are asked to play</w:t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23"/>
                                <w:shd w:fill="FFFFFF" w:val="clear"/>
                                <w:ins w:id="2598" w:author="Psychology" w:date="2016-03-31T13:21:00Z"/>
                              </w:rPr>
                            </w:pPr>
                            <w:ins w:id="2597" w:author="Psychology" w:date="2016-03-31T13:21:00Z">
                              <w:r>
                                <w:rPr>
                                  <w:rFonts w:cs="Times New Roman"/>
                                  <w:color w:val="000000"/>
                                  <w:sz w:val="48"/>
                                  <w:szCs w:val="23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23"/>
                                <w:shd w:fill="FFFFFF" w:val="clear"/>
                              </w:rPr>
                            </w:pPr>
                            <w:ins w:id="2599" w:author="Psychology" w:date="2016-03-31T13:21:00Z">
                              <w:r>
                                <w:rPr>
                                  <w:rFonts w:cs="Times New Roman"/>
                                  <w:color w:val="000000"/>
                                  <w:sz w:val="48"/>
                                  <w:szCs w:val="23"/>
                                  <w:shd w:fill="FFFFFF" w:val="clear"/>
                                </w:rPr>
                                <w:t>Stanford Prison Experiment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10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i/>
                          <w:i/>
                          <w:sz w:val="180"/>
                          <w:del w:id="2601" w:author="Psychology" w:date="2016-03-31T13:21:00Z"/>
                        </w:rPr>
                      </w:pPr>
                      <w:del w:id="2600" w:author="Psychology" w:date="2016-03-31T13:21:00Z">
                        <w:r>
                          <w:rPr>
                            <w:i/>
                            <w:sz w:val="180"/>
                          </w:rPr>
                        </w:r>
                      </w:del>
                    </w:p>
                    <w:p>
                      <w:pPr>
                        <w:pStyle w:val="BodyText3"/>
                        <w:rPr>
                          <w:i/>
                          <w:i/>
                          <w:sz w:val="180"/>
                          <w:del w:id="2603" w:author="Psychology" w:date="2016-03-31T13:21:00Z"/>
                        </w:rPr>
                      </w:pPr>
                      <w:del w:id="2602" w:author="Psychology" w:date="2016-03-31T13:21:00Z">
                        <w:r>
                          <w:rPr>
                            <w:i/>
                            <w:sz w:val="180"/>
                          </w:rPr>
                        </w:r>
                      </w:del>
                    </w:p>
                    <w:p>
                      <w:pPr>
                        <w:pStyle w:val="BodyText3"/>
                        <w:rPr>
                          <w:i/>
                          <w:i/>
                          <w:sz w:val="180"/>
                          <w:del w:id="2605" w:author="Psychology" w:date="2016-03-31T13:21:00Z"/>
                        </w:rPr>
                      </w:pPr>
                      <w:del w:id="2604" w:author="Psychology" w:date="2016-03-31T13:21:00Z">
                        <w:r>
                          <w:rPr>
                            <w:i/>
                            <w:sz w:val="180"/>
                          </w:rPr>
                        </w:r>
                      </w:del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23"/>
                          <w:shd w:fill="FFFFFF" w:val="clear"/>
                          <w:ins w:id="2611" w:author="Psychology" w:date="2016-03-31T13:21:00Z"/>
                        </w:rPr>
                      </w:pPr>
                      <w:ins w:id="2606" w:author="Psychology" w:date="2016-03-31T13:26:00Z">
                        <w:r>
                          <w:rPr>
                            <w:i/>
                            <w:szCs w:val="23"/>
                            <w:shd w:fill="FFFFFF" w:val="clear"/>
                          </w:rPr>
                          <w:t>S</w:t>
                        </w:r>
                      </w:ins>
                      <w:ins w:id="2607" w:author="Psychology" w:date="2016-03-31T13:21:00Z">
                        <w:r>
                          <w:rPr>
                            <w:rFonts w:cs="Times New Roman"/>
                            <w:i/>
                            <w:color w:val="000000"/>
                            <w:sz w:val="48"/>
                            <w:szCs w:val="23"/>
                            <w:shd w:fill="FFFFFF" w:val="clear"/>
                          </w:rPr>
                          <w:t>ocial</w:t>
                        </w:r>
                      </w:ins>
                      <w:ins w:id="2608" w:author="Psychology" w:date="2016-03-31T13:21:00Z">
                        <w:r>
                          <w:rPr>
                            <w:rFonts w:cs="Times New Roman"/>
                            <w:color w:val="000000"/>
                            <w:sz w:val="48"/>
                            <w:szCs w:val="23"/>
                            <w:shd w:fill="FFFFFF" w:val="clear"/>
                          </w:rPr>
                          <w:t xml:space="preserve"> </w:t>
                        </w:r>
                      </w:ins>
                      <w:ins w:id="2609" w:author="Psychology" w:date="2016-03-31T13:21:00Z">
                        <w:r>
                          <w:rPr>
                            <w:i/>
                            <w:szCs w:val="23"/>
                            <w:shd w:fill="FFFFFF" w:val="clear"/>
                          </w:rPr>
                          <w:t>P</w:t>
                        </w:r>
                      </w:ins>
                      <w:ins w:id="2610" w:author="Psychology" w:date="2016-03-31T13:21:00Z">
                        <w:r>
                          <w:rPr>
                            <w:rFonts w:cs="Times New Roman"/>
                            <w:i/>
                            <w:color w:val="000000"/>
                            <w:sz w:val="48"/>
                            <w:szCs w:val="23"/>
                            <w:shd w:fill="FFFFFF" w:val="clear"/>
                          </w:rPr>
                          <w:t>sychology</w:t>
                        </w:r>
                      </w:ins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23"/>
                          <w:shd w:fill="FFFFFF" w:val="clear"/>
                          <w:ins w:id="2613" w:author="Psychology" w:date="2016-03-31T13:21:00Z"/>
                        </w:rPr>
                      </w:pPr>
                      <w:ins w:id="2612" w:author="Psychology" w:date="2016-03-31T13:21:00Z">
                        <w:r>
                          <w:rPr>
                            <w:rFonts w:cs="Times New Roman"/>
                            <w:color w:val="000000"/>
                            <w:sz w:val="48"/>
                            <w:szCs w:val="23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BodyText3"/>
                        <w:rPr>
                          <w:ins w:id="2618" w:author="Psychology" w:date="2016-03-31T13:21:00Z"/>
                        </w:rPr>
                      </w:pPr>
                      <w:ins w:id="2614" w:author="Psychology" w:date="2016-03-31T13:26:00Z">
                        <w:r>
                          <w:rPr>
                            <w:szCs w:val="23"/>
                            <w:shd w:fill="FFFFFF" w:val="clear"/>
                          </w:rPr>
                          <w:t>P</w:t>
                        </w:r>
                      </w:ins>
                      <w:ins w:id="2615" w:author="Psychology" w:date="2016-03-31T13:21:00Z">
                        <w:r>
                          <w:rPr>
                            <w:rFonts w:cs="Times New Roman"/>
                            <w:color w:val="000000"/>
                            <w:sz w:val="48"/>
                            <w:szCs w:val="23"/>
                            <w:shd w:fill="FFFFFF" w:val="clear"/>
                          </w:rPr>
                          <w:t xml:space="preserve">roved </w:t>
                        </w:r>
                      </w:ins>
                      <w:ins w:id="2616" w:author="Psychology" w:date="2016-03-31T13:26:00Z">
                        <w:r>
                          <w:rPr>
                            <w:szCs w:val="23"/>
                            <w:shd w:fill="FFFFFF" w:val="clear"/>
                          </w:rPr>
                          <w:t>people’s</w:t>
                        </w:r>
                      </w:ins>
                      <w:ins w:id="2617" w:author="Psychology" w:date="2016-03-31T13:21:00Z">
                        <w:r>
                          <w:rPr>
                            <w:rFonts w:cs="Times New Roman"/>
                            <w:color w:val="000000"/>
                            <w:sz w:val="48"/>
                            <w:szCs w:val="23"/>
                            <w:shd w:fill="FFFFFF" w:val="clear"/>
                          </w:rPr>
                          <w:t xml:space="preserve"> behavior depends to a large extent on the roles they are asked to play</w:t>
                        </w:r>
                      </w:ins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23"/>
                          <w:shd w:fill="FFFFFF" w:val="clear"/>
                          <w:ins w:id="2620" w:author="Psychology" w:date="2016-03-31T13:21:00Z"/>
                        </w:rPr>
                      </w:pPr>
                      <w:ins w:id="2619" w:author="Psychology" w:date="2016-03-31T13:21:00Z">
                        <w:r>
                          <w:rPr>
                            <w:rFonts w:cs="Times New Roman"/>
                            <w:color w:val="000000"/>
                            <w:sz w:val="48"/>
                            <w:szCs w:val="23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23"/>
                          <w:shd w:fill="FFFFFF" w:val="clear"/>
                        </w:rPr>
                      </w:pPr>
                      <w:ins w:id="2621" w:author="Psychology" w:date="2016-03-31T13:21:00Z">
                        <w:r>
                          <w:rPr>
                            <w:rFonts w:cs="Times New Roman"/>
                            <w:color w:val="000000"/>
                            <w:sz w:val="48"/>
                            <w:szCs w:val="23"/>
                            <w:shd w:fill="FFFFFF" w:val="clear"/>
                          </w:rPr>
                          <w:t>Stanford Prison Experiment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704850</wp:posOffset>
                </wp:positionH>
                <wp:positionV relativeFrom="paragraph">
                  <wp:posOffset>-342900</wp:posOffset>
                </wp:positionV>
                <wp:extent cx="6743700" cy="8915400"/>
                <wp:effectExtent l="28575" t="28575" r="28575" b="2857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915400"/>
                          <a:chOff x="0" y="0"/>
                          <a:chExt cx="6743880" cy="89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800600"/>
                            <a:ext cx="3086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5pt;margin-top:-27pt;width:531pt;height:702pt" coordorigin="-1110,-540" coordsize="10620,14040">
                <v:rect id="shape_0" fillcolor="white" stroked="t" o:allowincell="f" style="position:absolute;left:-111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50;top:-54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-111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4650;top:7020;width:4859;height:647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57200</wp:posOffset>
                </wp:positionH>
                <wp:positionV relativeFrom="paragraph">
                  <wp:posOffset>-237490</wp:posOffset>
                </wp:positionV>
                <wp:extent cx="2857500" cy="3886200"/>
                <wp:effectExtent l="0" t="0" r="0" b="0"/>
                <wp:wrapNone/>
                <wp:docPr id="30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18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81350</wp:posOffset>
                </wp:positionH>
                <wp:positionV relativeFrom="paragraph">
                  <wp:posOffset>4515485</wp:posOffset>
                </wp:positionV>
                <wp:extent cx="2857500" cy="3886200"/>
                <wp:effectExtent l="0" t="0" r="0" b="0"/>
                <wp:wrapNone/>
                <wp:docPr id="30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355.5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52725</wp:posOffset>
                </wp:positionH>
                <wp:positionV relativeFrom="paragraph">
                  <wp:posOffset>-466725</wp:posOffset>
                </wp:positionV>
                <wp:extent cx="2857500" cy="3886200"/>
                <wp:effectExtent l="0" t="0" r="0" b="0"/>
                <wp:wrapNone/>
                <wp:docPr id="3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-36.7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57200</wp:posOffset>
                </wp:positionH>
                <wp:positionV relativeFrom="paragraph">
                  <wp:posOffset>4515485</wp:posOffset>
                </wp:positionV>
                <wp:extent cx="2857500" cy="3886200"/>
                <wp:effectExtent l="0" t="0" r="0" b="0"/>
                <wp:wrapNone/>
                <wp:docPr id="3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6pt;mso-wrap-distance-left:9.05pt;mso-wrap-distance-right:9.05pt;mso-wrap-distance-top:0pt;mso-wrap-distance-bottom:0pt;margin-top:355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566420</wp:posOffset>
                </wp:positionH>
                <wp:positionV relativeFrom="paragraph">
                  <wp:posOffset>-241935</wp:posOffset>
                </wp:positionV>
                <wp:extent cx="2866390" cy="3961130"/>
                <wp:effectExtent l="0" t="0" r="0" b="0"/>
                <wp:wrapNone/>
                <wp:docPr id="3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96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ins w:id="2624" w:author="Psychology" w:date="2016-04-02T16:30:00Z"/>
                              </w:rPr>
                            </w:pPr>
                            <w:ins w:id="2622" w:author="Psychology" w:date="2016-04-02T16:30:00Z">
                              <w:r>
                                <w:rPr>
                                  <w:b/>
                                  <w:sz w:val="44"/>
                                </w:rPr>
                                <w:t>L</w:t>
                              </w:r>
                            </w:ins>
                            <w:ins w:id="2623" w:author="Psychology" w:date="2016-03-31T10:06:00Z">
                              <w:r>
                                <w:rPr>
                                  <w:b/>
                                  <w:sz w:val="44"/>
                                </w:rPr>
                                <w:t>eon Festinger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2625" w:author="Psychology" w:date="2016-04-02T16:30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252980" cy="3161665"/>
                                    <wp:effectExtent l="0" t="0" r="0" b="0"/>
                                    <wp:docPr id="313" name="Picture 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3" name="Picture 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8"/>
                                            <a:srcRect l="-14" t="-10" r="-14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52980" cy="31616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11.9pt;mso-wrap-distance-left:9.05pt;mso-wrap-distance-right:9.05pt;mso-wrap-distance-top:0pt;mso-wrap-distance-bottom:0pt;margin-top:-19.0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ins w:id="2628" w:author="Psychology" w:date="2016-04-02T16:30:00Z"/>
                        </w:rPr>
                      </w:pPr>
                      <w:ins w:id="2626" w:author="Psychology" w:date="2016-04-02T16:30:00Z">
                        <w:r>
                          <w:rPr>
                            <w:b/>
                            <w:sz w:val="44"/>
                          </w:rPr>
                          <w:t>L</w:t>
                        </w:r>
                      </w:ins>
                      <w:ins w:id="2627" w:author="Psychology" w:date="2016-03-31T10:06:00Z">
                        <w:r>
                          <w:rPr>
                            <w:b/>
                            <w:sz w:val="44"/>
                          </w:rPr>
                          <w:t>eon Festinger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2629" w:author="Psychology" w:date="2016-04-02T16:30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252980" cy="3161665"/>
                              <wp:effectExtent l="0" t="0" r="0" b="0"/>
                              <wp:docPr id="314" name="Picture 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4" name="Picture 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14" t="-10" r="-14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2980" cy="31616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100705</wp:posOffset>
                </wp:positionH>
                <wp:positionV relativeFrom="paragraph">
                  <wp:posOffset>-241935</wp:posOffset>
                </wp:positionV>
                <wp:extent cx="2837815" cy="3903980"/>
                <wp:effectExtent l="0" t="0" r="0" b="0"/>
                <wp:wrapNone/>
                <wp:docPr id="31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90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olor w:val="444444"/>
                                <w:sz w:val="23"/>
                                <w:szCs w:val="23"/>
                                <w:shd w:fill="FFFFFF" w:val="clear"/>
                                <w:ins w:id="2633" w:author="Psychology" w:date="2016-03-31T13:23:00Z"/>
                              </w:rPr>
                            </w:pPr>
                            <w:ins w:id="2630" w:author="Psychology" w:date="2016-03-31T13:23:00Z">
                              <w:r>
                                <w:rPr>
                                  <w:i/>
                                  <w:sz w:val="48"/>
                                  <w:szCs w:val="23"/>
                                  <w:shd w:fill="FFFFFF" w:val="clear"/>
                                </w:rPr>
                                <w:t>Social</w:t>
                              </w:r>
                            </w:ins>
                            <w:ins w:id="2631" w:author="Psychology" w:date="2016-03-31T13:23:00Z">
                              <w:r>
                                <w:rPr>
                                  <w:sz w:val="48"/>
                                  <w:szCs w:val="23"/>
                                  <w:shd w:fill="FFFFFF" w:val="clear"/>
                                </w:rPr>
                                <w:t xml:space="preserve"> </w:t>
                              </w:r>
                            </w:ins>
                            <w:ins w:id="2632" w:author="Psychology" w:date="2016-03-31T13:23:00Z">
                              <w:r>
                                <w:rPr>
                                  <w:i/>
                                  <w:sz w:val="48"/>
                                  <w:szCs w:val="23"/>
                                  <w:shd w:fill="FFFFFF" w:val="clear"/>
                                </w:rPr>
                                <w:t>Psychology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olor w:val="444444"/>
                                <w:sz w:val="23"/>
                                <w:szCs w:val="23"/>
                                <w:shd w:fill="FFFFFF" w:val="clear"/>
                                <w:ins w:id="2635" w:author="Psychology" w:date="2016-03-31T13:23:00Z"/>
                              </w:rPr>
                            </w:pPr>
                            <w:ins w:id="2634" w:author="Psychology" w:date="2016-03-31T13:23:00Z">
                              <w:r>
                                <w:rPr>
                                  <w:rFonts w:cs="Lucida Sans Unicode" w:ascii="Lucida Sans Unicode" w:hAnsi="Lucida Sans Unicode"/>
                                  <w:color w:val="444444"/>
                                  <w:sz w:val="23"/>
                                  <w:szCs w:val="23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olor w:val="444444"/>
                                <w:sz w:val="23"/>
                                <w:szCs w:val="23"/>
                                <w:shd w:fill="FFFFFF" w:val="clear"/>
                                <w:ins w:id="2637" w:author="Psychology" w:date="2016-03-31T13:23:00Z"/>
                              </w:rPr>
                            </w:pPr>
                            <w:ins w:id="2636" w:author="Psychology" w:date="2016-03-31T13:23:00Z">
                              <w:r>
                                <w:rPr>
                                  <w:rFonts w:cs="Lucida Sans Unicode" w:ascii="Lucida Sans Unicode" w:hAnsi="Lucida Sans Unicode"/>
                                  <w:color w:val="444444"/>
                                  <w:sz w:val="23"/>
                                  <w:szCs w:val="23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olor w:val="444444"/>
                                <w:sz w:val="23"/>
                                <w:szCs w:val="23"/>
                                <w:shd w:fill="FFFFFF" w:val="clear"/>
                                <w:ins w:id="2639" w:author="Psychology" w:date="2016-03-31T13:23:00Z"/>
                              </w:rPr>
                            </w:pPr>
                            <w:ins w:id="2638" w:author="Psychology" w:date="2016-03-31T13:23:00Z">
                              <w:r>
                                <w:rPr>
                                  <w:rFonts w:cs="Lucida Sans Unicode" w:ascii="Lucida Sans Unicode" w:hAnsi="Lucida Sans Unicode"/>
                                  <w:color w:val="444444"/>
                                  <w:sz w:val="23"/>
                                  <w:szCs w:val="23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olor w:val="444444"/>
                                <w:sz w:val="23"/>
                                <w:szCs w:val="23"/>
                                <w:shd w:fill="FFFFFF" w:val="clear"/>
                                <w:ins w:id="2641" w:author="Psychology" w:date="2016-03-31T13:23:00Z"/>
                              </w:rPr>
                            </w:pPr>
                            <w:ins w:id="2640" w:author="Psychology" w:date="2016-03-31T13:23:00Z">
                              <w:r>
                                <w:rPr>
                                  <w:rFonts w:cs="Lucida Sans Unicode" w:ascii="Lucida Sans Unicode" w:hAnsi="Lucida Sans Unicode"/>
                                  <w:color w:val="444444"/>
                                  <w:sz w:val="23"/>
                                  <w:szCs w:val="23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2642" w:author="Psychology" w:date="2016-03-31T13:23:00Z">
                              <w:r>
                                <w:rPr>
                                  <w:sz w:val="52"/>
                                  <w:szCs w:val="23"/>
                                  <w:shd w:fill="FFFFFF" w:val="clear"/>
                                </w:rPr>
                                <w:t>D</w:t>
                              </w:r>
                            </w:ins>
                            <w:ins w:id="2643" w:author="Psychology" w:date="2016-03-31T13:23:00Z">
                              <w:r>
                                <w:rPr>
                                  <w:rFonts w:cs="Times New Roman"/>
                                  <w:color w:val="000000"/>
                                  <w:sz w:val="52"/>
                                  <w:szCs w:val="23"/>
                                  <w:shd w:fill="FFFFFF" w:val="clear"/>
                                </w:rPr>
                                <w:t>escribed concept of cognitive dissonance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307.4pt;mso-wrap-distance-left:9.05pt;mso-wrap-distance-right:9.05pt;mso-wrap-distance-top:0pt;mso-wrap-distance-bottom:0pt;margin-top:-19.0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olor w:val="444444"/>
                          <w:sz w:val="23"/>
                          <w:szCs w:val="23"/>
                          <w:shd w:fill="FFFFFF" w:val="clear"/>
                          <w:ins w:id="2647" w:author="Psychology" w:date="2016-03-31T13:23:00Z"/>
                        </w:rPr>
                      </w:pPr>
                      <w:ins w:id="2644" w:author="Psychology" w:date="2016-03-31T13:23:00Z">
                        <w:r>
                          <w:rPr>
                            <w:i/>
                            <w:sz w:val="48"/>
                            <w:szCs w:val="23"/>
                            <w:shd w:fill="FFFFFF" w:val="clear"/>
                          </w:rPr>
                          <w:t>Social</w:t>
                        </w:r>
                      </w:ins>
                      <w:ins w:id="2645" w:author="Psychology" w:date="2016-03-31T13:23:00Z">
                        <w:r>
                          <w:rPr>
                            <w:sz w:val="48"/>
                            <w:szCs w:val="23"/>
                            <w:shd w:fill="FFFFFF" w:val="clear"/>
                          </w:rPr>
                          <w:t xml:space="preserve"> </w:t>
                        </w:r>
                      </w:ins>
                      <w:ins w:id="2646" w:author="Psychology" w:date="2016-03-31T13:23:00Z">
                        <w:r>
                          <w:rPr>
                            <w:i/>
                            <w:sz w:val="48"/>
                            <w:szCs w:val="23"/>
                            <w:shd w:fill="FFFFFF" w:val="clear"/>
                          </w:rPr>
                          <w:t>Psychology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olor w:val="444444"/>
                          <w:sz w:val="23"/>
                          <w:szCs w:val="23"/>
                          <w:shd w:fill="FFFFFF" w:val="clear"/>
                          <w:ins w:id="2649" w:author="Psychology" w:date="2016-03-31T13:23:00Z"/>
                        </w:rPr>
                      </w:pPr>
                      <w:ins w:id="2648" w:author="Psychology" w:date="2016-03-31T13:23:00Z">
                        <w:r>
                          <w:rPr>
                            <w:rFonts w:cs="Lucida Sans Unicode" w:ascii="Lucida Sans Unicode" w:hAnsi="Lucida Sans Unicode"/>
                            <w:color w:val="444444"/>
                            <w:sz w:val="23"/>
                            <w:szCs w:val="23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olor w:val="444444"/>
                          <w:sz w:val="23"/>
                          <w:szCs w:val="23"/>
                          <w:shd w:fill="FFFFFF" w:val="clear"/>
                          <w:ins w:id="2651" w:author="Psychology" w:date="2016-03-31T13:23:00Z"/>
                        </w:rPr>
                      </w:pPr>
                      <w:ins w:id="2650" w:author="Psychology" w:date="2016-03-31T13:23:00Z">
                        <w:r>
                          <w:rPr>
                            <w:rFonts w:cs="Lucida Sans Unicode" w:ascii="Lucida Sans Unicode" w:hAnsi="Lucida Sans Unicode"/>
                            <w:color w:val="444444"/>
                            <w:sz w:val="23"/>
                            <w:szCs w:val="23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olor w:val="444444"/>
                          <w:sz w:val="23"/>
                          <w:szCs w:val="23"/>
                          <w:shd w:fill="FFFFFF" w:val="clear"/>
                          <w:ins w:id="2653" w:author="Psychology" w:date="2016-03-31T13:23:00Z"/>
                        </w:rPr>
                      </w:pPr>
                      <w:ins w:id="2652" w:author="Psychology" w:date="2016-03-31T13:23:00Z">
                        <w:r>
                          <w:rPr>
                            <w:rFonts w:cs="Lucida Sans Unicode" w:ascii="Lucida Sans Unicode" w:hAnsi="Lucida Sans Unicode"/>
                            <w:color w:val="444444"/>
                            <w:sz w:val="23"/>
                            <w:szCs w:val="23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olor w:val="444444"/>
                          <w:sz w:val="23"/>
                          <w:szCs w:val="23"/>
                          <w:shd w:fill="FFFFFF" w:val="clear"/>
                          <w:ins w:id="2655" w:author="Psychology" w:date="2016-03-31T13:23:00Z"/>
                        </w:rPr>
                      </w:pPr>
                      <w:ins w:id="2654" w:author="Psychology" w:date="2016-03-31T13:23:00Z">
                        <w:r>
                          <w:rPr>
                            <w:rFonts w:cs="Lucida Sans Unicode" w:ascii="Lucida Sans Unicode" w:hAnsi="Lucida Sans Unicode"/>
                            <w:color w:val="444444"/>
                            <w:sz w:val="23"/>
                            <w:szCs w:val="23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2656" w:author="Psychology" w:date="2016-03-31T13:23:00Z">
                        <w:r>
                          <w:rPr>
                            <w:sz w:val="52"/>
                            <w:szCs w:val="23"/>
                            <w:shd w:fill="FFFFFF" w:val="clear"/>
                          </w:rPr>
                          <w:t>D</w:t>
                        </w:r>
                      </w:ins>
                      <w:ins w:id="2657" w:author="Psychology" w:date="2016-03-31T13:23:00Z">
                        <w:r>
                          <w:rPr>
                            <w:rFonts w:cs="Times New Roman"/>
                            <w:color w:val="000000"/>
                            <w:sz w:val="52"/>
                            <w:szCs w:val="23"/>
                            <w:shd w:fill="FFFFFF" w:val="clear"/>
                          </w:rPr>
                          <w:t>escribed concept of cognitive dissonanc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33095</wp:posOffset>
                </wp:positionH>
                <wp:positionV relativeFrom="paragraph">
                  <wp:posOffset>4511040</wp:posOffset>
                </wp:positionV>
                <wp:extent cx="2866390" cy="3895090"/>
                <wp:effectExtent l="0" t="0" r="0" b="0"/>
                <wp:wrapNone/>
                <wp:docPr id="3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ins w:id="2659" w:author="Psychology" w:date="2016-04-02T16:31:00Z"/>
                              </w:rPr>
                            </w:pPr>
                            <w:ins w:id="2658" w:author="Psychology" w:date="2016-03-31T10:08:00Z">
                              <w:r>
                                <w:rPr>
                                  <w:b/>
                                  <w:sz w:val="44"/>
                                </w:rPr>
                                <w:t>Aaron Beck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ins w:id="2660" w:author="Psychology" w:date="2016-04-02T16:31:00Z"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06955" cy="3162935"/>
                                    <wp:effectExtent l="0" t="0" r="0" b="0"/>
                                    <wp:docPr id="317" name="Picture 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7" name="Picture 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0"/>
                                            <a:srcRect l="-16" t="-12" r="-16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06955" cy="31629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06.7pt;mso-wrap-distance-left:9.05pt;mso-wrap-distance-right:9.05pt;mso-wrap-distance-top:0pt;mso-wrap-distance-bottom:0pt;margin-top:355.2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ins w:id="2662" w:author="Psychology" w:date="2016-04-02T16:31:00Z"/>
                        </w:rPr>
                      </w:pPr>
                      <w:ins w:id="2661" w:author="Psychology" w:date="2016-03-31T10:08:00Z">
                        <w:r>
                          <w:rPr>
                            <w:b/>
                            <w:sz w:val="44"/>
                          </w:rPr>
                          <w:t>Aaron Beck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ins w:id="2663" w:author="Psychology" w:date="2016-04-02T16:31:00Z"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306955" cy="3162935"/>
                              <wp:effectExtent l="0" t="0" r="0" b="0"/>
                              <wp:docPr id="318" name="Picture 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8" name="Picture 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16" t="-12" r="-16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06955" cy="3162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00705</wp:posOffset>
                </wp:positionH>
                <wp:positionV relativeFrom="paragraph">
                  <wp:posOffset>4511040</wp:posOffset>
                </wp:positionV>
                <wp:extent cx="2856865" cy="3970655"/>
                <wp:effectExtent l="0" t="0" r="0" b="0"/>
                <wp:wrapNone/>
                <wp:docPr id="3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397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ins w:id="2667" w:author="Psychology" w:date="2016-03-31T13:25:00Z"/>
                              </w:rPr>
                            </w:pPr>
                            <w:ins w:id="2664" w:author="Psychology" w:date="2016-03-31T13:25:00Z">
                              <w:r>
                                <w:rPr>
                                  <w:rFonts w:cs="Times New Roman"/>
                                  <w:i/>
                                  <w:color w:val="000000"/>
                                  <w:sz w:val="44"/>
                                  <w:szCs w:val="23"/>
                                  <w:shd w:fill="FFFFFF" w:val="clear"/>
                                </w:rPr>
                                <w:t>Treatment/</w:t>
                              </w:r>
                            </w:ins>
                            <w:ins w:id="2665" w:author="Psychology" w:date="2016-03-31T15:14:00Z">
                              <w:r>
                                <w:rPr>
                                  <w:i/>
                                  <w:sz w:val="44"/>
                                  <w:szCs w:val="23"/>
                                  <w:shd w:fill="FFFFFF" w:val="clear"/>
                                </w:rPr>
                                <w:t xml:space="preserve"> </w:t>
                              </w:r>
                            </w:ins>
                            <w:ins w:id="2666" w:author="Psychology" w:date="2016-03-31T13:25:00Z">
                              <w:r>
                                <w:rPr>
                                  <w:rFonts w:cs="Times New Roman"/>
                                  <w:i/>
                                  <w:color w:val="000000"/>
                                  <w:sz w:val="44"/>
                                  <w:szCs w:val="23"/>
                                  <w:shd w:fill="FFFFFF" w:val="clear"/>
                                </w:rPr>
                                <w:t>Therapy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44"/>
                                <w:szCs w:val="23"/>
                                <w:shd w:fill="FFFFFF" w:val="clear"/>
                                <w:ins w:id="2669" w:author="Psychology" w:date="2016-03-31T13:25:00Z"/>
                              </w:rPr>
                            </w:pPr>
                            <w:ins w:id="2668" w:author="Psychology" w:date="2016-03-31T13:25:00Z">
                              <w:r>
                                <w:rPr>
                                  <w:rFonts w:cs="Times New Roman"/>
                                  <w:i/>
                                  <w:color w:val="000000"/>
                                  <w:sz w:val="44"/>
                                  <w:szCs w:val="23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23"/>
                                <w:shd w:fill="FFFFFF" w:val="clear"/>
                                <w:ins w:id="2671" w:author="Psychology" w:date="2016-03-31T13:25:00Z"/>
                              </w:rPr>
                            </w:pPr>
                            <w:ins w:id="2670" w:author="Psychology" w:date="2016-03-31T13:25:00Z">
                              <w:r>
                                <w:rPr>
                                  <w:rFonts w:cs="Times New Roman"/>
                                  <w:color w:val="000000"/>
                                  <w:sz w:val="44"/>
                                  <w:szCs w:val="23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23"/>
                                <w:shd w:fill="FFFFFF" w:val="clear"/>
                                <w:ins w:id="2673" w:author="Psychology" w:date="2016-03-31T13:25:00Z"/>
                              </w:rPr>
                            </w:pPr>
                            <w:ins w:id="2672" w:author="Psychology" w:date="2016-03-31T13:25:00Z">
                              <w:r>
                                <w:rPr>
                                  <w:rFonts w:cs="Times New Roman"/>
                                  <w:color w:val="000000"/>
                                  <w:sz w:val="44"/>
                                  <w:szCs w:val="23"/>
                                  <w:shd w:fill="FFFFFF" w:val="clear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23"/>
                                <w:shd w:fill="FFFFFF" w:val="clear"/>
                              </w:rPr>
                            </w:pPr>
                            <w:ins w:id="2674" w:author="Psychology" w:date="2016-03-31T13:25:00Z">
                              <w:r>
                                <w:rPr>
                                  <w:rFonts w:cs="Times New Roman"/>
                                  <w:color w:val="000000"/>
                                  <w:sz w:val="44"/>
                                  <w:szCs w:val="23"/>
                                  <w:shd w:fill="FFFFFF" w:val="clear"/>
                                </w:rPr>
                                <w:t>Developed cognitive-behavior therapy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312.65pt;mso-wrap-distance-left:9.05pt;mso-wrap-distance-right:9.05pt;mso-wrap-distance-top:0pt;mso-wrap-distance-bottom:0pt;margin-top:355.2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ins w:id="2678" w:author="Psychology" w:date="2016-03-31T13:25:00Z"/>
                        </w:rPr>
                      </w:pPr>
                      <w:ins w:id="2675" w:author="Psychology" w:date="2016-03-31T13:25:00Z">
                        <w:r>
                          <w:rPr>
                            <w:rFonts w:cs="Times New Roman"/>
                            <w:i/>
                            <w:color w:val="000000"/>
                            <w:sz w:val="44"/>
                            <w:szCs w:val="23"/>
                            <w:shd w:fill="FFFFFF" w:val="clear"/>
                          </w:rPr>
                          <w:t>Treatment/</w:t>
                        </w:r>
                      </w:ins>
                      <w:ins w:id="2676" w:author="Psychology" w:date="2016-03-31T15:14:00Z">
                        <w:r>
                          <w:rPr>
                            <w:i/>
                            <w:sz w:val="44"/>
                            <w:szCs w:val="23"/>
                            <w:shd w:fill="FFFFFF" w:val="clear"/>
                          </w:rPr>
                          <w:t xml:space="preserve"> </w:t>
                        </w:r>
                      </w:ins>
                      <w:ins w:id="2677" w:author="Psychology" w:date="2016-03-31T13:25:00Z">
                        <w:r>
                          <w:rPr>
                            <w:rFonts w:cs="Times New Roman"/>
                            <w:i/>
                            <w:color w:val="000000"/>
                            <w:sz w:val="44"/>
                            <w:szCs w:val="23"/>
                            <w:shd w:fill="FFFFFF" w:val="clear"/>
                          </w:rPr>
                          <w:t>Therapy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44"/>
                          <w:szCs w:val="23"/>
                          <w:shd w:fill="FFFFFF" w:val="clear"/>
                          <w:ins w:id="2680" w:author="Psychology" w:date="2016-03-31T13:25:00Z"/>
                        </w:rPr>
                      </w:pPr>
                      <w:ins w:id="2679" w:author="Psychology" w:date="2016-03-31T13:25:00Z">
                        <w:r>
                          <w:rPr>
                            <w:rFonts w:cs="Times New Roman"/>
                            <w:i/>
                            <w:color w:val="000000"/>
                            <w:sz w:val="44"/>
                            <w:szCs w:val="23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4"/>
                          <w:szCs w:val="23"/>
                          <w:shd w:fill="FFFFFF" w:val="clear"/>
                          <w:ins w:id="2682" w:author="Psychology" w:date="2016-03-31T13:25:00Z"/>
                        </w:rPr>
                      </w:pPr>
                      <w:ins w:id="2681" w:author="Psychology" w:date="2016-03-31T13:25:00Z">
                        <w:r>
                          <w:rPr>
                            <w:rFonts w:cs="Times New Roman"/>
                            <w:color w:val="000000"/>
                            <w:sz w:val="44"/>
                            <w:szCs w:val="23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4"/>
                          <w:szCs w:val="23"/>
                          <w:shd w:fill="FFFFFF" w:val="clear"/>
                          <w:ins w:id="2684" w:author="Psychology" w:date="2016-03-31T13:25:00Z"/>
                        </w:rPr>
                      </w:pPr>
                      <w:ins w:id="2683" w:author="Psychology" w:date="2016-03-31T13:25:00Z">
                        <w:r>
                          <w:rPr>
                            <w:rFonts w:cs="Times New Roman"/>
                            <w:color w:val="000000"/>
                            <w:sz w:val="44"/>
                            <w:szCs w:val="23"/>
                            <w:shd w:fill="FFFFFF" w:val="clear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4"/>
                          <w:szCs w:val="23"/>
                          <w:shd w:fill="FFFFFF" w:val="clear"/>
                        </w:rPr>
                      </w:pPr>
                      <w:ins w:id="2685" w:author="Psychology" w:date="2016-03-31T13:25:00Z">
                        <w:r>
                          <w:rPr>
                            <w:rFonts w:cs="Times New Roman"/>
                            <w:color w:val="000000"/>
                            <w:sz w:val="44"/>
                            <w:szCs w:val="23"/>
                            <w:shd w:fill="FFFFFF" w:val="clear"/>
                          </w:rPr>
                          <w:t>Developed cognitive-behavior therapy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5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4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5"/>
      <w:sz w:val="23"/>
      <w:szCs w:val="23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8"/>
      <w:sz w:val="23"/>
      <w:szCs w:val="2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0"/>
      <w:sz w:val="25"/>
      <w:szCs w:val="25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1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2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6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6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5"/>
      <w:sz w:val="23"/>
      <w:szCs w:val="23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3"/>
      <w:sz w:val="23"/>
      <w:szCs w:val="23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5"/>
      <w:sz w:val="23"/>
      <w:szCs w:val="23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7"/>
      <w:sz w:val="23"/>
      <w:szCs w:val="23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7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rmtext">
    <w:name w:val="ter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52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inition">
    <w:name w:val="definiti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50.jpeg"/><Relationship Id="rId102" Type="http://schemas.openxmlformats.org/officeDocument/2006/relationships/image" Target="media/image51.jpeg"/><Relationship Id="rId103" Type="http://schemas.openxmlformats.org/officeDocument/2006/relationships/image" Target="media/image51.jpeg"/><Relationship Id="rId104" Type="http://schemas.openxmlformats.org/officeDocument/2006/relationships/image" Target="media/image52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4.jpeg"/><Relationship Id="rId110" Type="http://schemas.openxmlformats.org/officeDocument/2006/relationships/image" Target="media/image55.jpeg"/><Relationship Id="rId111" Type="http://schemas.openxmlformats.org/officeDocument/2006/relationships/image" Target="media/image55.jpeg"/><Relationship Id="rId112" Type="http://schemas.openxmlformats.org/officeDocument/2006/relationships/image" Target="media/image56.jpeg"/><Relationship Id="rId113" Type="http://schemas.openxmlformats.org/officeDocument/2006/relationships/image" Target="media/image56.jpeg"/><Relationship Id="rId114" Type="http://schemas.openxmlformats.org/officeDocument/2006/relationships/image" Target="media/image57.jpeg"/><Relationship Id="rId115" Type="http://schemas.openxmlformats.org/officeDocument/2006/relationships/image" Target="media/image57.jpeg"/><Relationship Id="rId116" Type="http://schemas.openxmlformats.org/officeDocument/2006/relationships/image" Target="media/image58.jpeg"/><Relationship Id="rId117" Type="http://schemas.openxmlformats.org/officeDocument/2006/relationships/image" Target="media/image58.jpeg"/><Relationship Id="rId118" Type="http://schemas.openxmlformats.org/officeDocument/2006/relationships/image" Target="media/image59.jpeg"/><Relationship Id="rId119" Type="http://schemas.openxmlformats.org/officeDocument/2006/relationships/image" Target="media/image59.jpeg"/><Relationship Id="rId120" Type="http://schemas.openxmlformats.org/officeDocument/2006/relationships/image" Target="media/image60.jpeg"/><Relationship Id="rId121" Type="http://schemas.openxmlformats.org/officeDocument/2006/relationships/image" Target="media/image60.jpeg"/><Relationship Id="rId122" Type="http://schemas.openxmlformats.org/officeDocument/2006/relationships/image" Target="media/image61.jpeg"/><Relationship Id="rId123" Type="http://schemas.openxmlformats.org/officeDocument/2006/relationships/image" Target="media/image61.jpeg"/><Relationship Id="rId124" Type="http://schemas.openxmlformats.org/officeDocument/2006/relationships/image" Target="media/image62.jpeg"/><Relationship Id="rId125" Type="http://schemas.openxmlformats.org/officeDocument/2006/relationships/image" Target="media/image62.jpeg"/><Relationship Id="rId126" Type="http://schemas.openxmlformats.org/officeDocument/2006/relationships/image" Target="media/image63.jpeg"/><Relationship Id="rId127" Type="http://schemas.openxmlformats.org/officeDocument/2006/relationships/image" Target="media/image63.jpeg"/><Relationship Id="rId128" Type="http://schemas.openxmlformats.org/officeDocument/2006/relationships/image" Target="media/image64.jpeg"/><Relationship Id="rId129" Type="http://schemas.openxmlformats.org/officeDocument/2006/relationships/image" Target="media/image64.jpeg"/><Relationship Id="rId130" Type="http://schemas.openxmlformats.org/officeDocument/2006/relationships/image" Target="media/image65.jpeg"/><Relationship Id="rId131" Type="http://schemas.openxmlformats.org/officeDocument/2006/relationships/image" Target="media/image65.jpeg"/><Relationship Id="rId132" Type="http://schemas.openxmlformats.org/officeDocument/2006/relationships/image" Target="media/image66.jpeg"/><Relationship Id="rId133" Type="http://schemas.openxmlformats.org/officeDocument/2006/relationships/image" Target="media/image66.jpeg"/><Relationship Id="rId134" Type="http://schemas.openxmlformats.org/officeDocument/2006/relationships/image" Target="media/image67.jpeg"/><Relationship Id="rId135" Type="http://schemas.openxmlformats.org/officeDocument/2006/relationships/image" Target="media/image67.jpeg"/><Relationship Id="rId136" Type="http://schemas.openxmlformats.org/officeDocument/2006/relationships/image" Target="media/image68.jpeg"/><Relationship Id="rId137" Type="http://schemas.openxmlformats.org/officeDocument/2006/relationships/image" Target="media/image68.jpeg"/><Relationship Id="rId138" Type="http://schemas.openxmlformats.org/officeDocument/2006/relationships/image" Target="media/image69.png"/><Relationship Id="rId139" Type="http://schemas.openxmlformats.org/officeDocument/2006/relationships/image" Target="media/image69.png"/><Relationship Id="rId140" Type="http://schemas.openxmlformats.org/officeDocument/2006/relationships/image" Target="media/image70.jpeg"/><Relationship Id="rId141" Type="http://schemas.openxmlformats.org/officeDocument/2006/relationships/image" Target="media/image70.jpeg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12:00Z</dcterms:created>
  <dc:creator>nkhester</dc:creator>
  <dc:description/>
  <cp:keywords/>
  <dc:language>en-US</dc:language>
  <cp:lastModifiedBy>cb</cp:lastModifiedBy>
  <cp:lastPrinted>2015-12-13T21:14:00Z</cp:lastPrinted>
  <dcterms:modified xsi:type="dcterms:W3CDTF">2018-04-26T02:15:00Z</dcterms:modified>
  <cp:revision>4</cp:revision>
  <dc:subject/>
  <dc:title/>
</cp:coreProperties>
</file>