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i/>
          <w:color w:val="000000"/>
        </w:rPr>
        <w:t xml:space="preserve">Forged By Fire </w:t>
      </w:r>
      <w:r>
        <w:rPr>
          <w:rFonts w:cs="Candara" w:ascii="Candara" w:hAnsi="Candara"/>
          <w:b/>
          <w:color w:val="000000"/>
        </w:rPr>
        <w:t xml:space="preserve">Study Guide </w:t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Answer in your journal!</w:t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Describe the following characters.  Be descriptive!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Gerald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Moniqu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Angel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Jordan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Aunt Queen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Tiger</w:t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hapter Questions (follows the story line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How old is Gerald when the story begins? Ends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Where does Gerald live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What are the lessons his mother tries to teach him, and how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Who would rescue Gerald when he was alone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In ch. 1, what happened when Gerald's mother left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What happened to Gerald's mother? (Hint: convicted of what?)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b/>
          <w:color w:val="000000"/>
        </w:rPr>
        <w:t>What was Gerald's 9th birthday surprise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What did Aunt Queen give Gerald to help ease his pain on his birthday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What surprise did Monique have in store for Gerald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What happened to Aunt Queen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How did Monique act around Jordan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How did Gerald “rescue” Angel from Jordan?  (list all the examples; hint: breaking the bed, etc.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What was Monique's reaction when Gerald suggested that Jordan was molesting Angel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Who did Gerald confide in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What high school does Gerald go to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What sport does he play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What did Monique accuse Gerald and Angel of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Who supported Gerald and Angel throughout the trial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What was Monique's reason for going to the trial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</w:rPr>
        <w:t>What was the outcome of the trial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</w:rPr>
        <w:t>What did Angel want $50 for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color w:val="000000"/>
        </w:rPr>
        <w:t>Describe Monique’s “accident.”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color w:val="000000"/>
        </w:rPr>
        <w:t>Who was Monique concerned about in the hospital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color w:val="000000"/>
        </w:rPr>
        <w:t>How did Robbie Washington die?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color w:val="000000"/>
        </w:rPr>
        <w:t>How did Jordan die?</w:t>
      </w:r>
    </w:p>
    <w:p>
      <w:pPr>
        <w:pStyle w:val="Normal"/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9:00Z</dcterms:created>
  <dc:creator>stephanie.cafaro</dc:creator>
  <dc:description/>
  <cp:keywords/>
  <dc:language>en-US</dc:language>
  <cp:lastModifiedBy>courtney.johnson</cp:lastModifiedBy>
  <cp:lastPrinted>2010-11-10T14:45:00Z</cp:lastPrinted>
  <dcterms:modified xsi:type="dcterms:W3CDTF">2010-11-10T19:46:00Z</dcterms:modified>
  <cp:revision>4</cp:revision>
  <dc:subject/>
  <dc:title> Forged By Fire Study Guide Chapters 1-3</dc:title>
</cp:coreProperties>
</file>