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lbow Unit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  <w:t>Bon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stal Humeru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condyl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3 fossa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oronoid fossa – superior to trochlear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dial fossa – superior to capitellum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lecranon fossa – backside of the arm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 epicondyle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3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ximal Radius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ead - 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eck – 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ximal Uln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cesses – coronoid &amp; olecranon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rticular surfaces – trochlear &amp; radial notch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  <w:t>Arthrolog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Elbow permits flexion and extension at ulnohumeral joint at trochle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orearm permits pronation and supination at capitellum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arrying angle – 10-15 in full extension – cubitus valg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Cubitus varus – gunstock deformity from supracondylar fracture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  <w:t>Ligamen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lnar Collateral Ligament (UCL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adial Collateral Ligament (RCL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nular liga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Engravers MT" w:hAnsi="Engravers MT" w:cs="Engravers MT"/>
          <w:b/>
          <w:b/>
          <w:sz w:val="32"/>
          <w:szCs w:val="32"/>
          <w:u w:val="single"/>
        </w:rPr>
      </w:pPr>
      <w:r>
        <w:rPr>
          <w:rFonts w:cs="Engravers MT" w:ascii="Engravers MT" w:hAnsi="Engravers MT"/>
          <w:b/>
          <w:sz w:val="32"/>
          <w:szCs w:val="32"/>
          <w:u w:val="single"/>
        </w:rPr>
        <w:t>Range of Motion (ROM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lexion 0-15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Bookman Old Style" w:ascii="Bookman Old Style" w:hAnsi="Bookman Old Style"/>
          <w:sz w:val="28"/>
          <w:szCs w:val="28"/>
        </w:rPr>
        <w:t>Extension 150-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upination 0-9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onation 0-90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36:00Z</dcterms:created>
  <dc:creator>julia.porter</dc:creator>
  <dc:description/>
  <cp:keywords/>
  <dc:language>en-US</dc:language>
  <cp:lastModifiedBy>julia.porter</cp:lastModifiedBy>
  <cp:lastPrinted>2010-02-24T08:34:00Z</cp:lastPrinted>
  <dcterms:modified xsi:type="dcterms:W3CDTF">2010-02-24T13:36:00Z</dcterms:modified>
  <cp:revision>2</cp:revision>
  <dc:subject/>
  <dc:title>Elbow Unit</dc:title>
</cp:coreProperties>
</file>