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Classic;Cambria" w:hAnsi="American Classic;Cambria" w:cs="American Classic;Cambria"/>
          <w:sz w:val="36"/>
        </w:rPr>
      </w:pPr>
      <w:r>
        <w:rPr>
          <w:rFonts w:cs="American Classic;Cambria" w:ascii="American Classic;Cambria" w:hAnsi="American Classic;Cambria"/>
          <w:sz w:val="36"/>
        </w:rPr>
        <w:t>Elbow</w:t>
      </w:r>
    </w:p>
    <w:p>
      <w:pPr>
        <w:pStyle w:val="Heading1"/>
        <w:rPr/>
      </w:pPr>
      <w:r>
        <w:rPr/>
        <w:t>Injuries &amp; Illness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  <w:t>Dislocation (radioulnar &amp; elbow)</w:t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  <w:t>Epicondylitis (medial &amp; lateral)</w:t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  <w:t>Epiphyseal plate injury</w:t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  <w:t>Fracture (humerus, radius, ulna)</w:t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  <w:t>Nerve Injury (axillary, radial, median, musculocutaneous)</w:t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  <w:t>Olecranon bursitis</w:t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  <w:t>Osteochondritis dissecans</w:t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  <w:t>Supracondylar fracture</w:t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</w:r>
    </w:p>
    <w:p>
      <w:pPr>
        <w:pStyle w:val="Normal"/>
        <w:spacing w:lineRule="auto" w:line="720"/>
        <w:rPr>
          <w:rFonts w:ascii="American Classic;Cambria" w:hAnsi="American Classic;Cambria" w:cs="American Classic;Cambria"/>
        </w:rPr>
      </w:pPr>
      <w:r>
        <w:rPr>
          <w:rFonts w:cs="American Classic;Cambria" w:ascii="American Classic;Cambria" w:hAnsi="American Classic;Cambria"/>
        </w:rPr>
        <w:t>Ulnar Nerve Contu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 Classic;Cambria" w:hAnsi="American Classic;Cambria" w:cs="American Classic;Cambri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07:00Z</dcterms:created>
  <dc:creator>royaloaks</dc:creator>
  <dc:description/>
  <cp:keywords/>
  <dc:language>en-US</dc:language>
  <cp:lastModifiedBy>Julia Porter</cp:lastModifiedBy>
  <cp:lastPrinted>2005-01-31T09:12:00Z</cp:lastPrinted>
  <dcterms:modified xsi:type="dcterms:W3CDTF">2018-02-16T21:23:00Z</dcterms:modified>
  <cp:revision>2</cp:revision>
  <dc:subject/>
  <dc:title>Elbow</dc:title>
</cp:coreProperties>
</file>