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596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94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28054" r:id="rId2"/>
        </w:object>
      </w:r>
      <w:r>
        <w:rPr>
          <w:b/>
        </w:rPr>
        <w:t>K-8 EDUCATIONAL OPPORTUNITY</w:t>
      </w:r>
    </w:p>
    <w:p>
      <w:pPr>
        <w:pStyle w:val="Heading"/>
        <w:rPr>
          <w:b/>
          <w:b/>
        </w:rPr>
      </w:pPr>
      <w:r>
        <w:rPr>
          <w:b/>
        </w:rPr>
        <w:t>APPLICATION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This form must be completed and submitted to the principal </w:t>
      </w:r>
      <w:r>
        <w:rPr>
          <w:sz w:val="24"/>
          <w:u w:val="single"/>
        </w:rPr>
        <w:t>prior</w:t>
      </w:r>
      <w:r>
        <w:rPr>
          <w:sz w:val="24"/>
        </w:rPr>
        <w:t xml:space="preserve"> to the absence in order for the absences to be considered as valid/lawful.  No student will be excused for more than the five (5) school days per school year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jc w:val="left"/>
        <w:rPr/>
      </w:pPr>
      <w:r>
        <w:rPr>
          <w:sz w:val="24"/>
        </w:rPr>
        <w:t xml:space="preserve">When it is demonstrated that the purpose of the absence is to take advantage of a valid educational opportunity, such as travel, the absence(s) may be considered valid/lawful.  Approval for such an absence(s), however, must be granted </w:t>
      </w:r>
      <w:r>
        <w:rPr>
          <w:sz w:val="24"/>
          <w:u w:val="single"/>
        </w:rPr>
        <w:t>prior</w:t>
      </w:r>
      <w:r>
        <w:rPr>
          <w:sz w:val="24"/>
        </w:rPr>
        <w:t xml:space="preserve"> to the absence(s).</w:t>
      </w:r>
    </w:p>
    <w:p>
      <w:pPr>
        <w:pStyle w:val="Heading"/>
        <w:ind w:left="540" w:hanging="0"/>
        <w:jc w:val="left"/>
        <w:rPr/>
      </w:pPr>
      <w:r>
        <w:rPr>
          <w:sz w:val="18"/>
        </w:rPr>
        <w:t>(</w:t>
      </w:r>
      <w:r>
        <w:rPr>
          <w:i/>
          <w:iCs/>
          <w:sz w:val="18"/>
        </w:rPr>
        <w:t>School Attendance &amp; Student Accounting Manual, Public Schools of North Carolina, 2009-2010, Chapter 2, Section IV-D)</w:t>
      </w:r>
    </w:p>
    <w:p>
      <w:pPr>
        <w:pStyle w:val="Heading"/>
        <w:ind w:left="540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  <w:t>Student’s Name: __________________________________________ Grade:  _________</w:t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  <w:t>School Name: ______________________________________ Teacher: ______________</w:t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  <w:t>Date(s) of proposed absence: ________________________________________________</w:t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  <w:t>Date of return to school: _________Total number of days of school to be missed: ______</w:t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  <w:t>Historical Site(s)_____     Museums _____    Leadership Opportunities _____</w:t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  <w:t>Aquarium _____    Zoo _____    Other _____</w:t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540" w:hanging="540"/>
        <w:jc w:val="left"/>
        <w:rPr>
          <w:sz w:val="24"/>
        </w:rPr>
      </w:pPr>
      <w:r>
        <w:rPr>
          <w:sz w:val="24"/>
        </w:rPr>
        <w:t>Description: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GREEMENT: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n good faith effort, I will comply with the State Board of Education’s policy regarding this educational opportunity for my child and will encourage and support his/her involvement in appropriate educational experiences.  I will also supervise the completion of any assignments as required by the teacher and/or principal.  The Educational Opportunity will be no more than five (5) school day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ignature of Parent/Guardia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FOR OFFICE USE ONLY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Signature of Principal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Application:   _______ Denied        _______ Approved          Date 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</w:rPr>
      </w:pPr>
      <w:r>
        <w:rPr>
          <w:sz w:val="20"/>
        </w:rPr>
        <w:t>No. of Days   _______ Denied        _______Approv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Schedule/Activity: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28"/>
        <w:gridCol w:w="7269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DAILY ACTIVITY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1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2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3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4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 5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approved, no more than five (5) school days in a school y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barrus County Schools (Revised 4/8/1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hool Attendance</w:t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51:00Z</dcterms:created>
  <dc:creator>lh</dc:creator>
  <dc:description/>
  <dc:language>en-US</dc:language>
  <cp:lastModifiedBy>Windows User</cp:lastModifiedBy>
  <cp:lastPrinted>2010-04-08T15:07:00Z</cp:lastPrinted>
  <dcterms:modified xsi:type="dcterms:W3CDTF">2013-08-23T15:51:00Z</dcterms:modified>
  <cp:revision>2</cp:revision>
  <dc:subject/>
  <dc:title>APPLICATION</dc:title>
</cp:coreProperties>
</file>