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pository Writing-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as in a lis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t dogs, buns, ketchup, and mustard are in the paper ba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as in dates and address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gust 12, 1995, is the day I was born.  We traveled to Boulder, Colorado, last summ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as separating two adjectiv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ia is a friendly, helpful person.  It was a damp, cloudy 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as after salutations and closing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ar Grandma Estell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How are you?  Thank you for the soft, warm sweater you knitted.  It will keep me warm this winter.  Say hello to Grandpa, Aunt Natalie, and Uncle Thayer for me.  I hope you’re all enjoying the new hot tub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Your grands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Ped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as to set off nonessential claus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mayor, who had a terrible cold, rose to give a spee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as to set off introductory words and direct addres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s, I like lima beans.  Would you like to go for a walk, Deann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as in compound sentenc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enjoy the community pool, but the water must be war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5:42:00Z</dcterms:created>
  <dc:creator>Cabarrus County Schools</dc:creator>
  <dc:description/>
  <cp:keywords/>
  <dc:language>en-US</dc:language>
  <cp:lastModifiedBy>Mom and Dad</cp:lastModifiedBy>
  <cp:lastPrinted>2007-10-17T07:53:00Z</cp:lastPrinted>
  <dcterms:modified xsi:type="dcterms:W3CDTF">2014-08-24T15:42:00Z</dcterms:modified>
  <cp:revision>2</cp:revision>
  <dc:subject/>
  <dc:title>Expository Writing-7</dc:title>
</cp:coreProperties>
</file>