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;Trebuchet MS Italic" w:hAnsi="Bodoni MT Black;Trebuchet MS Italic" w:cs="Bodoni MT Black;Trebuchet MS Italic"/>
          <w:sz w:val="44"/>
          <w:szCs w:val="44"/>
        </w:rPr>
      </w:pPr>
      <w:r>
        <w:rPr>
          <w:rFonts w:cs="Bodoni MT Black;Trebuchet MS Italic" w:ascii="Bodoni MT Black;Trebuchet MS Italic" w:hAnsi="Bodoni MT Black;Trebuchet MS Italic"/>
          <w:sz w:val="44"/>
          <w:szCs w:val="44"/>
        </w:rPr>
        <w:t>Dinner Menu</w:t>
      </w:r>
    </w:p>
    <w:p>
      <w:pPr>
        <w:pStyle w:val="Normal"/>
        <w:jc w:val="center"/>
        <w:rPr>
          <w:rFonts w:ascii="Bodoni MT Black;Trebuchet MS Italic" w:hAnsi="Bodoni MT Black;Trebuchet MS Italic" w:cs="Bodoni MT Black;Trebuchet MS Italic"/>
          <w:sz w:val="36"/>
          <w:szCs w:val="36"/>
        </w:rPr>
      </w:pPr>
      <w:r>
        <w:rPr>
          <w:rFonts w:cs="Bodoni MT Black;Trebuchet MS Italic" w:ascii="Bodoni MT Black;Trebuchet MS Italic" w:hAnsi="Bodoni MT Black;Trebuchet MS Italic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ragraph">
                  <wp:posOffset>108585</wp:posOffset>
                </wp:positionV>
                <wp:extent cx="589915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ppetizers (Everyone Shar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pt;height:45.5pt;mso-wrap-distance-left:9.05pt;mso-wrap-distance-right:9.05pt;mso-wrap-distance-top:0pt;mso-wrap-distance-bottom:0pt;margin-top:8.55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Appetizers (Everyone Sha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600</wp:posOffset>
            </wp:positionH>
            <wp:positionV relativeFrom="paragraph">
              <wp:posOffset>6350</wp:posOffset>
            </wp:positionV>
            <wp:extent cx="584200" cy="415290"/>
            <wp:effectExtent l="0" t="0" r="0" b="0"/>
            <wp:wrapTight wrapText="bothSides">
              <wp:wrapPolygon edited="0">
                <wp:start x="5747" y="0"/>
                <wp:lineTo x="3964" y="2194"/>
                <wp:lineTo x="3172" y="3567"/>
                <wp:lineTo x="2775" y="6585"/>
                <wp:lineTo x="2973" y="8506"/>
                <wp:lineTo x="1388" y="12896"/>
                <wp:lineTo x="992" y="17287"/>
                <wp:lineTo x="199" y="18933"/>
                <wp:lineTo x="992" y="21129"/>
                <wp:lineTo x="10702" y="21129"/>
                <wp:lineTo x="19221" y="21129"/>
                <wp:lineTo x="19420" y="21129"/>
                <wp:lineTo x="21600" y="17287"/>
                <wp:lineTo x="21600" y="16189"/>
                <wp:lineTo x="21004" y="14269"/>
                <wp:lineTo x="20212" y="12896"/>
                <wp:lineTo x="19815" y="8506"/>
                <wp:lineTo x="19221" y="6585"/>
                <wp:lineTo x="18032" y="4115"/>
                <wp:lineTo x="18429" y="2194"/>
                <wp:lineTo x="16844" y="1645"/>
                <wp:lineTo x="6540" y="0"/>
                <wp:lineTo x="57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_________________________________________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306705</wp:posOffset>
            </wp:positionV>
            <wp:extent cx="1219200" cy="484505"/>
            <wp:effectExtent l="0" t="0" r="0" b="0"/>
            <wp:wrapTight wrapText="bothSides">
              <wp:wrapPolygon edited="0">
                <wp:start x="9761" y="0"/>
                <wp:lineTo x="6545" y="860"/>
                <wp:lineTo x="4362" y="2583"/>
                <wp:lineTo x="4131" y="4599"/>
                <wp:lineTo x="1260" y="8916"/>
                <wp:lineTo x="342" y="11227"/>
                <wp:lineTo x="112" y="12372"/>
                <wp:lineTo x="228" y="14966"/>
                <wp:lineTo x="2869" y="18422"/>
                <wp:lineTo x="3901" y="19000"/>
                <wp:lineTo x="9761" y="21310"/>
                <wp:lineTo x="11483" y="21310"/>
                <wp:lineTo x="14242" y="21310"/>
                <wp:lineTo x="15277" y="21310"/>
                <wp:lineTo x="19528" y="19000"/>
                <wp:lineTo x="19528" y="18422"/>
                <wp:lineTo x="21024" y="16982"/>
                <wp:lineTo x="21600" y="15544"/>
                <wp:lineTo x="21600" y="13528"/>
                <wp:lineTo x="21138" y="11805"/>
                <wp:lineTo x="20563" y="8633"/>
                <wp:lineTo x="15621" y="2005"/>
                <wp:lineTo x="13324" y="0"/>
                <wp:lineTo x="97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025</wp:posOffset>
                </wp:positionH>
                <wp:positionV relativeFrom="paragraph">
                  <wp:posOffset>258445</wp:posOffset>
                </wp:positionV>
                <wp:extent cx="5899150" cy="577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ntrée (Select o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pt;height:45.5pt;mso-wrap-distance-left:9.05pt;mso-wrap-distance-right:9.05pt;mso-wrap-distance-top:0pt;mso-wrap-distance-bottom:0pt;margin-top:20.3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ntrée (Select 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_________________________________________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_________________________________________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00550</wp:posOffset>
            </wp:positionH>
            <wp:positionV relativeFrom="paragraph">
              <wp:posOffset>102235</wp:posOffset>
            </wp:positionV>
            <wp:extent cx="571500" cy="457200"/>
            <wp:effectExtent l="0" t="0" r="0" b="0"/>
            <wp:wrapTight wrapText="bothSides">
              <wp:wrapPolygon edited="0">
                <wp:start x="8169" y="892"/>
                <wp:lineTo x="1635" y="2231"/>
                <wp:lineTo x="-180" y="4016"/>
                <wp:lineTo x="-180" y="17850"/>
                <wp:lineTo x="4902" y="20973"/>
                <wp:lineTo x="9258" y="20973"/>
                <wp:lineTo x="12888" y="20973"/>
                <wp:lineTo x="16881" y="20973"/>
                <wp:lineTo x="21600" y="17850"/>
                <wp:lineTo x="21600" y="3570"/>
                <wp:lineTo x="20511" y="1338"/>
                <wp:lineTo x="17607" y="892"/>
                <wp:lineTo x="8169" y="89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50800</wp:posOffset>
                </wp:positionV>
                <wp:extent cx="5899150" cy="577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ide Dishes (Select at least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pt;height:45.5pt;mso-wrap-distance-left:9.05pt;mso-wrap-distance-right:9.05pt;mso-wrap-distance-top:0pt;mso-wrap-distance-bottom:0pt;margin-top:4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ide Dishes (Select at least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_________________________________________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_________________________________________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_________________________________________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6375</wp:posOffset>
                </wp:positionH>
                <wp:positionV relativeFrom="paragraph">
                  <wp:posOffset>160020</wp:posOffset>
                </wp:positionV>
                <wp:extent cx="5899150" cy="577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essert (Optio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pt;height:45.5pt;mso-wrap-distance-left:9.05pt;mso-wrap-distance-right:9.05pt;mso-wrap-distance-top:0pt;mso-wrap-distance-bottom:0pt;margin-top:12.6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essert (Opt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43350</wp:posOffset>
            </wp:positionH>
            <wp:positionV relativeFrom="paragraph">
              <wp:posOffset>114300</wp:posOffset>
            </wp:positionV>
            <wp:extent cx="431800" cy="389890"/>
            <wp:effectExtent l="0" t="0" r="0" b="0"/>
            <wp:wrapTight wrapText="bothSides">
              <wp:wrapPolygon edited="0">
                <wp:start x="12940" y="286"/>
                <wp:lineTo x="11714" y="1837"/>
                <wp:lineTo x="11365" y="2514"/>
                <wp:lineTo x="11017" y="3385"/>
                <wp:lineTo x="9267" y="3385"/>
                <wp:lineTo x="4808" y="4550"/>
                <wp:lineTo x="4808" y="4936"/>
                <wp:lineTo x="4105" y="5420"/>
                <wp:lineTo x="3496" y="6097"/>
                <wp:lineTo x="3496" y="6486"/>
                <wp:lineTo x="2620" y="6778"/>
                <wp:lineTo x="1745" y="7649"/>
                <wp:lineTo x="1660" y="8907"/>
                <wp:lineTo x="2183" y="9585"/>
                <wp:lineTo x="2796" y="9585"/>
                <wp:lineTo x="3234" y="11135"/>
                <wp:lineTo x="3496" y="12687"/>
                <wp:lineTo x="1222" y="14427"/>
                <wp:lineTo x="171" y="15687"/>
                <wp:lineTo x="171" y="17336"/>
                <wp:lineTo x="1484" y="19080"/>
                <wp:lineTo x="4719" y="20627"/>
                <wp:lineTo x="8392" y="21210"/>
                <wp:lineTo x="9529" y="21210"/>
                <wp:lineTo x="12327" y="21210"/>
                <wp:lineTo x="13202" y="21210"/>
                <wp:lineTo x="16785" y="20627"/>
                <wp:lineTo x="17312" y="20434"/>
                <wp:lineTo x="20024" y="19080"/>
                <wp:lineTo x="21333" y="17336"/>
                <wp:lineTo x="21420" y="15785"/>
                <wp:lineTo x="18974" y="12687"/>
                <wp:lineTo x="19321" y="12589"/>
                <wp:lineTo x="19146" y="12105"/>
                <wp:lineTo x="18450" y="11135"/>
                <wp:lineTo x="17051" y="9585"/>
                <wp:lineTo x="13202" y="6389"/>
                <wp:lineTo x="13026" y="5420"/>
                <wp:lineTo x="12764" y="4936"/>
                <wp:lineTo x="12241" y="3385"/>
                <wp:lineTo x="12940" y="1837"/>
                <wp:lineTo x="13988" y="1255"/>
                <wp:lineTo x="14077" y="676"/>
                <wp:lineTo x="13464" y="286"/>
                <wp:lineTo x="12940" y="286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_________________________________________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altName w:val="Trebuchet MS Italic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3:46:00Z</dcterms:created>
  <dc:creator>criati</dc:creator>
  <dc:description/>
  <cp:keywords/>
  <dc:language>en-US</dc:language>
  <cp:lastModifiedBy>Ashley Rapier</cp:lastModifiedBy>
  <dcterms:modified xsi:type="dcterms:W3CDTF">2014-10-25T13:46:00Z</dcterms:modified>
  <cp:revision>2</cp:revision>
  <dc:subject/>
  <dc:title>Dinner Menu</dc:title>
</cp:coreProperties>
</file>