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64"/>
        <w:gridCol w:w="2296"/>
      </w:tblGrid>
      <w:tr>
        <w:trPr>
          <w:trHeight w:val="1440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Hickory Ridge High School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7321 Raging Ridge Roa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Harrisburg, NC  28075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704.260.6630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704.260.6659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 xml:space="preserve">Student Services fax                  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Dr. Shaun Poole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52"/>
          <w:szCs w:val="52"/>
          <w:u w:val="single"/>
        </w:rPr>
      </w:pPr>
      <w:r>
        <w:rPr>
          <w:rFonts w:eastAsia="Calibri" w:cs="Calibri" w:ascii="Calibri" w:hAnsi="Calibri"/>
          <w:b/>
          <w:bCs/>
          <w:sz w:val="52"/>
          <w:szCs w:val="52"/>
          <w:u w:val="single"/>
        </w:rPr>
        <w:t>Digital Citizenship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Be on tim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*Find a quiet place to work away from distractions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Wear school appropriate clothing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Your display name should be the name you use for school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Have needed materials read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Mute your microphone if you are not talking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*Use the “raise hand” feature if you have a question or need help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Keep your camera on and focus on the speake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Engage in class discussion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Stay on topic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Use appropriate and respectful actions, gestures, and language (written and oral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Complete all work on tim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Do not make audio recordings of live sessions or take screenshots, videos, nor pictures of the teacher and classmates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i/>
        <w:i/>
        <w:sz w:val="18"/>
        <w:szCs w:val="18"/>
      </w:rPr>
    </w:pPr>
    <w:r>
      <w:rPr>
        <w:rFonts w:cs="Century Schoolbook" w:ascii="Century Schoolbook" w:hAnsi="Century Schoolbook"/>
        <w:i/>
        <w:sz w:val="18"/>
        <w:szCs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6:00Z</dcterms:created>
  <dc:creator>Cabarrus County Schools</dc:creator>
  <dc:description/>
  <cp:keywords/>
  <dc:language>en-US</dc:language>
  <cp:lastModifiedBy>Lisa Boix</cp:lastModifiedBy>
  <cp:lastPrinted>2019-04-29T11:57:00Z</cp:lastPrinted>
  <dcterms:modified xsi:type="dcterms:W3CDTF">2021-01-13T15:06:00Z</dcterms:modified>
  <cp:revision>2</cp:revision>
  <dc:subject/>
  <dc:title> </dc:title>
</cp:coreProperties>
</file>