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-85725</wp:posOffset>
                </wp:positionV>
                <wp:extent cx="6867525" cy="533400"/>
                <wp:effectExtent l="1905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533520"/>
                        </a:xfrm>
                        <a:custGeom>
                          <a:avLst/>
                          <a:gdLst>
                            <a:gd name="textAreaLeft" fmla="*/ 768240 w 3893400"/>
                            <a:gd name="textAreaRight" fmla="*/ 3125160 w 3893400"/>
                            <a:gd name="textAreaTop" fmla="*/ 0 h 302400"/>
                            <a:gd name="textAreaBottom" fmla="*/ 2646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962" y="18900"/>
                              </a:moveTo>
                              <a:lnTo>
                                <a:pt x="6962" y="20925"/>
                              </a:lnTo>
                              <a:cubicBezTo>
                                <a:pt x="6962" y="21263"/>
                                <a:pt x="6542" y="21600"/>
                                <a:pt x="6122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4262" y="2700"/>
                              </a:lnTo>
                              <a:lnTo>
                                <a:pt x="4262" y="675"/>
                              </a:lnTo>
                              <a:cubicBezTo>
                                <a:pt x="4262" y="338"/>
                                <a:pt x="4682" y="0"/>
                                <a:pt x="5102" y="0"/>
                              </a:cubicBezTo>
                              <a:lnTo>
                                <a:pt x="16498" y="0"/>
                              </a:lnTo>
                              <a:cubicBezTo>
                                <a:pt x="16918" y="0"/>
                                <a:pt x="17338" y="338"/>
                                <a:pt x="17338" y="675"/>
                              </a:cubicBezTo>
                              <a:lnTo>
                                <a:pt x="17338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5478" y="21600"/>
                              </a:lnTo>
                              <a:cubicBezTo>
                                <a:pt x="15058" y="21600"/>
                                <a:pt x="14638" y="21263"/>
                                <a:pt x="14638" y="20925"/>
                              </a:cubicBezTo>
                              <a:lnTo>
                                <a:pt x="14638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962" y="18900"/>
                              </a:moveTo>
                              <a:lnTo>
                                <a:pt x="6962" y="20925"/>
                              </a:lnTo>
                              <a:cubicBezTo>
                                <a:pt x="6962" y="20588"/>
                                <a:pt x="6542" y="20250"/>
                                <a:pt x="6122" y="20250"/>
                              </a:cubicBezTo>
                              <a:lnTo>
                                <a:pt x="5102" y="20250"/>
                              </a:lnTo>
                              <a:cubicBezTo>
                                <a:pt x="4682" y="20250"/>
                                <a:pt x="4262" y="19913"/>
                                <a:pt x="4262" y="19575"/>
                              </a:cubicBezTo>
                              <a:cubicBezTo>
                                <a:pt x="4262" y="19238"/>
                                <a:pt x="4682" y="18900"/>
                                <a:pt x="5102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4638" y="18900"/>
                              </a:moveTo>
                              <a:lnTo>
                                <a:pt x="14638" y="20925"/>
                              </a:lnTo>
                              <a:cubicBezTo>
                                <a:pt x="14638" y="20588"/>
                                <a:pt x="15058" y="20250"/>
                                <a:pt x="15478" y="20250"/>
                              </a:cubicBezTo>
                              <a:lnTo>
                                <a:pt x="16498" y="20250"/>
                              </a:lnTo>
                              <a:cubicBezTo>
                                <a:pt x="16918" y="20250"/>
                                <a:pt x="17338" y="19913"/>
                                <a:pt x="17338" y="19575"/>
                              </a:cubicBezTo>
                              <a:cubicBezTo>
                                <a:pt x="17338" y="19238"/>
                                <a:pt x="16918" y="18900"/>
                                <a:pt x="16498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4262" y="19575"/>
                              </a:moveTo>
                              <a:lnTo>
                                <a:pt x="4262" y="2700"/>
                              </a:lnTo>
                            </a:path>
                            <a:path fill="darkenLess" w="21600" h="21600">
                              <a:moveTo>
                                <a:pt x="17338" y="19575"/>
                              </a:moveTo>
                              <a:lnTo>
                                <a:pt x="17338" y="27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stroked="t" o:allowincell="f" style="position:absolute;margin-left:-3pt;margin-top:-6.75pt;width:540.7pt;height:41.95pt;mso-wrap-style:none;v-text-anchor:middle" type="_x0000_t5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36"/>
        </w:rPr>
        <w:t>DO YOU WANT TO BE AWSUM?!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f you are interested in being a member of AWSUM Club for the 2016-2017 school year, you will need to fill out the form below.  Dues for this year will be $20 and will include a T-shirt.  We will also use part of the dues this year as our donation to the Special Olympics so that you do not have to complete a fundraiser.  To be a member of AWSUM Club, forms must be turned into </w:t>
      </w:r>
      <w:r>
        <w:rPr>
          <w:rFonts w:cs="Comic Sans MS" w:ascii="Comic Sans MS" w:hAnsi="Comic Sans MS"/>
          <w:b/>
        </w:rPr>
        <w:t>Ms. Silver</w:t>
      </w:r>
      <w:r>
        <w:rPr>
          <w:rFonts w:cs="Comic Sans MS" w:ascii="Comic Sans MS" w:hAnsi="Comic Sans MS"/>
        </w:rPr>
        <w:t xml:space="preserve"> no later than NOON on September 23, 2016.  </w:t>
      </w:r>
      <w:r>
        <w:rPr>
          <w:rFonts w:cs="Comic Sans MS" w:ascii="Comic Sans MS" w:hAnsi="Comic Sans MS"/>
          <w:u w:val="single"/>
        </w:rPr>
        <w:t xml:space="preserve">Be sure to hand them to </w:t>
      </w:r>
      <w:r>
        <w:rPr>
          <w:rFonts w:cs="Comic Sans MS" w:ascii="Comic Sans MS" w:hAnsi="Comic Sans MS"/>
          <w:b/>
          <w:u w:val="single"/>
        </w:rPr>
        <w:t>Ms. Silver</w:t>
      </w:r>
      <w:r>
        <w:rPr>
          <w:rFonts w:cs="Comic Sans MS" w:ascii="Comic Sans MS" w:hAnsi="Comic Sans MS"/>
          <w:u w:val="single"/>
        </w:rPr>
        <w:t xml:space="preserve"> so that your money is accounted for</w:t>
      </w:r>
      <w:r>
        <w:rPr>
          <w:rFonts w:cs="Comic Sans MS" w:ascii="Comic Sans MS" w:hAnsi="Comic Sans MS"/>
        </w:rPr>
        <w:t xml:space="preserve">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lang w:val="en-US" w:eastAsia="en-US"/>
        </w:rPr>
        <w:drawing>
          <wp:inline distT="0" distB="0" distL="0" distR="0">
            <wp:extent cx="2865120" cy="27343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218" t="26410" r="21744" b="20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/>
        <w:t>*We will have signatures of members on the back.  Shirts will be gray with orange and black letters.</w:t>
      </w:r>
    </w:p>
    <w:p>
      <w:pPr>
        <w:pStyle w:val="Normal"/>
        <w:pBdr>
          <w:bottom w:val="dotted" w:sz="24" w:space="1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WSUM is a community service club that also gets together for fun events.  You will earn points for the events you volunteer at.  We will take a day off school to help Special Olympics at the end of the year, and you will be chosen based on points. </w:t>
      </w:r>
      <w:r>
        <w:rPr>
          <w:rFonts w:cs="Comic Sans MS" w:ascii="Comic Sans MS" w:hAnsi="Comic Sans MS"/>
          <w:u w:val="single"/>
        </w:rPr>
        <w:t>You will NOT be invited to Special Olympics if you do not participate in at least one event and attend at least three of the meetings.</w:t>
      </w:r>
      <w:r>
        <w:rPr>
          <w:rFonts w:cs="Comic Sans MS" w:ascii="Comic Sans MS" w:hAnsi="Comic Sans MS"/>
        </w:rPr>
        <w:t xml:space="preserve">   </w:t>
      </w:r>
    </w:p>
    <w:p>
      <w:pPr>
        <w:pStyle w:val="Normal"/>
        <w:pBdr>
          <w:bottom w:val="dotted" w:sz="24" w:space="1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ease fill out the following form and return with $20 </w:t>
      </w:r>
      <w:r>
        <w:rPr>
          <w:rFonts w:cs="Comic Sans MS" w:ascii="Comic Sans MS" w:hAnsi="Comic Sans MS"/>
          <w:u w:val="single"/>
        </w:rPr>
        <w:t>in an envelope</w:t>
      </w:r>
      <w:r>
        <w:rPr>
          <w:rFonts w:cs="Comic Sans MS" w:ascii="Comic Sans MS" w:hAnsi="Comic Sans MS"/>
        </w:rPr>
        <w:t xml:space="preserve"> to </w:t>
      </w:r>
      <w:r>
        <w:rPr>
          <w:rFonts w:cs="Comic Sans MS" w:ascii="Comic Sans MS" w:hAnsi="Comic Sans MS"/>
          <w:b/>
        </w:rPr>
        <w:t>Ms. Silver</w:t>
      </w:r>
      <w:r>
        <w:rPr>
          <w:rFonts w:cs="Comic Sans MS" w:ascii="Comic Sans MS" w:hAnsi="Comic Sans MS"/>
        </w:rPr>
        <w:t xml:space="preserve"> by September 23, 2016.  You need to get these to her no later than noon on the day you turn them in.  Checks must be made payable to NCHS and include a phone numbe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me (Please Print)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dult T-Shirt Size (circle one)</w:t>
        <w:tab/>
        <w:tab/>
        <w:t>S</w:t>
        <w:tab/>
        <w:t>M</w:t>
        <w:tab/>
        <w:t>L</w:t>
        <w:tab/>
        <w:t>XL</w:t>
        <w:tab/>
        <w:t>XXL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2</w:t>
      </w:r>
      <w:r>
        <w:rPr>
          <w:rFonts w:cs="Comic Sans MS" w:ascii="Comic Sans MS" w:hAnsi="Comic Sans MS"/>
          <w:sz w:val="24"/>
          <w:vertAlign w:val="superscript"/>
        </w:rPr>
        <w:t>nd</w:t>
      </w:r>
      <w:r>
        <w:rPr>
          <w:rFonts w:cs="Comic Sans MS" w:ascii="Comic Sans MS" w:hAnsi="Comic Sans MS"/>
          <w:sz w:val="24"/>
        </w:rPr>
        <w:t xml:space="preserve"> Period Teacher 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mail Address 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sz w:val="24"/>
        </w:rPr>
        <w:t>Do you want an officer to text reminders?  If so text 81010 with the message @awsumclub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36:00Z</dcterms:created>
  <dc:creator>Administrator</dc:creator>
  <dc:description/>
  <cp:keywords/>
  <dc:language>en-US</dc:language>
  <cp:lastModifiedBy>Jennifer Weakland</cp:lastModifiedBy>
  <cp:lastPrinted>2011-09-22T08:54:00Z</cp:lastPrinted>
  <dcterms:modified xsi:type="dcterms:W3CDTF">2016-09-08T13:36:00Z</dcterms:modified>
  <cp:revision>2</cp:revision>
  <dc:subject/>
  <dc:title/>
</cp:coreProperties>
</file>