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ver Shee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to go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formance Learning Cen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____________________________________________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C WISE # 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Grade level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receives services from:</w:t>
        <w:tab/>
        <w:t>_______EC?</w:t>
        <w:tab/>
        <w:t xml:space="preserve"> ______ELL?</w:t>
        <w:tab/>
        <w:t xml:space="preserve">  _____504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If so, briefly describe services, ie. Consultative only, Curriculum Assistance, Inclusion, ELL class, testing accommodations – separate setting, extended time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I Score</w:t>
        <w:tab/>
        <w:tab/>
        <w:t>Reading _____________</w:t>
        <w:tab/>
        <w:t>Math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also included copies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   </w:t>
        <w:tab/>
        <w:t>Tran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Application &amp; Reference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Discipline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  <w:tab/>
        <w:t>Attendance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>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OP Counselor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4:00Z</dcterms:created>
  <dc:creator>CCS</dc:creator>
  <dc:description/>
  <cp:keywords/>
  <dc:language>en-US</dc:language>
  <cp:lastModifiedBy>Cabarrus County Schools</cp:lastModifiedBy>
  <dcterms:modified xsi:type="dcterms:W3CDTF">2007-11-29T21:14:00Z</dcterms:modified>
  <cp:revision>2</cp:revision>
  <dc:subject/>
  <dc:title>Cover Sheet </dc:title>
</cp:coreProperties>
</file>