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llegeQuest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889"/>
      </w:tblGrid>
      <w:tr>
        <w:trPr>
          <w:trHeight w:val="269" w:hRule="atLeast"/>
        </w:trPr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versity or College</w:t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cation: city and state</w:t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lege web site</w:t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r possible major(s)</w:t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006"/>
      </w:tblGrid>
      <w:tr>
        <w:trPr>
          <w:trHeight w:val="772" w:hRule="atLeast"/>
        </w:trPr>
        <w:tc>
          <w:tcPr>
            <w:tcW w:w="2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are some statistics for the 2010 incoming freshmen?</w:t>
            </w:r>
          </w:p>
        </w:tc>
        <w:tc>
          <w:tcPr>
            <w:tcW w:w="8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is the SAT score range for the university? Your goal?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are the national rankings for this school and acceptance rates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ow many miles is the school from your home, travel options &amp; costs?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t of Yearly Tuition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1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are the housing and dining options for freshmen? What are the costs?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are additional estimated expenses by the school?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is the application process and dates for submission?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are the financial aid &amp; scholarship options? How do you apply for aid?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is one interesting fact about the college?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are the pros and cons of attending this school?  How likely is that you will apply?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are the school statistics to your school record and estimate your chance of acceptance. Explain your answer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55" w:before="0" w:after="210"/>
      <w:ind w:left="315" w:right="31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6:00Z</dcterms:created>
  <dc:creator>Susan Robbins</dc:creator>
  <dc:description/>
  <cp:keywords/>
  <dc:language>en-US</dc:language>
  <cp:lastModifiedBy>courtney.johnson</cp:lastModifiedBy>
  <cp:lastPrinted>2010-09-25T18:46:00Z</cp:lastPrinted>
  <dcterms:modified xsi:type="dcterms:W3CDTF">2012-04-30T12:16:00Z</dcterms:modified>
  <cp:revision>2</cp:revision>
  <dc:subject/>
  <dc:title>SAT Prep CollegeQuest</dc:title>
</cp:coreProperties>
</file>