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ods I &amp; 2 Class Procedu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eginning of Class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ietly enter the classroo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et out all needed materials (notebook etc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t in assigned se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nd of Class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it until permission is given to put materials aw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ietly put notebook in assigned cart and return textbook to the shelf if us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t quietly in your seat until the bell rings.  Those who stand at the door will sit out the next lab. This is an unsafe pract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hen You Are Absent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ll missed tests must be made up within two days of your return or your grade will reflect a zer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You will be held responsible for all missed work and missed lecture. Check canvas and organizer at the front of the room for work if you were abs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hen We Are Having Lab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Quickly get to class and find your seat with your lab group’s tabl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ait for lab instruc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ork in your lab groups quietly.  Remember, time is limited, so work diligently.  If you have a question, ask the teacher and she will assist you as soon as possibl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hen you are finished, clean up all dishes and materials used.  Make sure to clean all counters and any necessary mess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eacher must approve your area before you are permitted to leave cla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Family and Consumer Sciences Department</w:t>
    </w:r>
  </w:p>
  <w:p>
    <w:pPr>
      <w:pStyle w:val="Normal"/>
      <w:rPr/>
    </w:pPr>
    <w:r>
      <w:rPr>
        <w:rFonts w:cs="Verdana" w:ascii="Verdana" w:hAnsi="Verdana"/>
      </w:rPr>
      <w:t>Cox Mill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55:00Z</dcterms:created>
  <dc:creator>barbara.sands</dc:creator>
  <dc:description/>
  <cp:keywords/>
  <dc:language>en-US</dc:language>
  <cp:lastModifiedBy>Patricia Gayle</cp:lastModifiedBy>
  <cp:lastPrinted>2011-08-24T07:30:00Z</cp:lastPrinted>
  <dcterms:modified xsi:type="dcterms:W3CDTF">2022-08-10T17:55:00Z</dcterms:modified>
  <cp:revision>2</cp:revision>
  <dc:subject/>
  <dc:title>Foods Fundamentals I – Class Procedures</dc:title>
</cp:coreProperties>
</file>