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Chapter 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Nutrit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Nutritio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erg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lar energy – energy from the sun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iving plants convert solar energy to _______________ energy through 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is chemical energy makes 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8"/>
          <w:szCs w:val="28"/>
        </w:rPr>
        <w:t>Animals oxidize these to make CO</w:t>
      </w:r>
      <w:r>
        <w:rPr>
          <w:rFonts w:cs="Book Antiqua" w:ascii="Book Antiqua" w:hAnsi="Book Antiqua"/>
          <w:sz w:val="28"/>
          <w:szCs w:val="28"/>
          <w:vertAlign w:val="subscript"/>
        </w:rPr>
        <w:t>2</w:t>
      </w:r>
      <w:r>
        <w:rPr>
          <w:rFonts w:cs="Book Antiqua" w:ascii="Book Antiqua" w:hAnsi="Book Antiqua"/>
          <w:sz w:val="28"/>
          <w:szCs w:val="28"/>
        </w:rPr>
        <w:t>, energy, and H</w:t>
      </w:r>
      <w:r>
        <w:rPr>
          <w:rFonts w:cs="Book Antiqua" w:ascii="Book Antiqua" w:hAnsi="Book Antiqua"/>
          <w:sz w:val="28"/>
          <w:szCs w:val="28"/>
          <w:vertAlign w:val="subscript"/>
        </w:rPr>
        <w:t>2</w:t>
      </w:r>
      <w:r>
        <w:rPr>
          <w:rFonts w:cs="Book Antiqua" w:ascii="Book Antiqua" w:hAnsi="Book Antiqua"/>
          <w:sz w:val="28"/>
          <w:szCs w:val="28"/>
        </w:rPr>
        <w:t>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alori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bohydrates – 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tein – 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t – ____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cohol – 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recompetition Diet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N’T eat right before competition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sz w:val="28"/>
          <w:szCs w:val="28"/>
        </w:rPr>
        <w:t>Digestion takes ________________ hour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at low fat, and liquid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0-300g CHO (3-5g/kg bw) for endurance athlet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arbohydrate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mary source of fuel for the body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8"/>
          <w:szCs w:val="28"/>
        </w:rPr>
        <w:t>Simple carbs – provide energy but zero nutrients; “_______________”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bCs/>
          <w:sz w:val="28"/>
          <w:szCs w:val="28"/>
          <w:lang w:val="en"/>
        </w:rPr>
        <w:t>Monosaccharide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simplest carbohydrate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usually have a sweet taste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building blocks of disaccharides and polysaccharide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Examples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_______________________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 xml:space="preserve">_______________________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Fructose and galactose must be converted to glucose by the liver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</w:rPr>
        <w:t>Disaccharides</w:t>
      </w:r>
    </w:p>
    <w:p>
      <w:pPr>
        <w:pStyle w:val="Normal"/>
        <w:numPr>
          <w:ilvl w:val="1"/>
          <w:numId w:val="6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formed when </w:t>
      </w:r>
      <w:r>
        <w:rPr>
          <w:rFonts w:cs="Book Antiqua" w:ascii="Book Antiqua" w:hAnsi="Book Antiqua"/>
          <w:sz w:val="28"/>
          <w:szCs w:val="28"/>
          <w:lang w:val="en"/>
        </w:rPr>
        <w:t>two sugars (monosaccharides) are joined together and a molecule of water is removed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Examples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________________________ (glucose + galactose)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________________________ (glucose + fructose)</w:t>
      </w:r>
    </w:p>
    <w:p>
      <w:pPr>
        <w:pStyle w:val="Normal"/>
        <w:numPr>
          <w:ilvl w:val="2"/>
          <w:numId w:val="6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________________________ (glucose + glucose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Polysaccharides – complex carbohydrate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Examples</w:t>
      </w:r>
    </w:p>
    <w:p>
      <w:pPr>
        <w:pStyle w:val="Normal"/>
        <w:numPr>
          <w:ilvl w:val="2"/>
          <w:numId w:val="6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storage polysaccharides – 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structural polysaccharides – __________________________ (dietary fiber) and ___________ (hard shell – exoskeleton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Insulin</w:t>
      </w:r>
      <w:r>
        <w:rPr>
          <w:rFonts w:cs="Book Antiqua" w:ascii="Book Antiqua" w:hAnsi="Book Antiqua"/>
          <w:sz w:val="28"/>
          <w:szCs w:val="28"/>
          <w:lang w:val="en"/>
        </w:rPr>
        <w:t xml:space="preserve"> – 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Glycogen</w:t>
      </w:r>
      <w:r>
        <w:rPr>
          <w:rFonts w:cs="Book Antiqua" w:ascii="Book Antiqua" w:hAnsi="Book Antiqua"/>
          <w:sz w:val="28"/>
          <w:szCs w:val="28"/>
          <w:lang w:val="en"/>
        </w:rPr>
        <w:t xml:space="preserve"> – _______________________________________; found in the liver and muscle tissu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When blood sugar is low, glucagon is secreated stimulating liver glycogen to be converted to glucsoe to go through the blood stream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_________________________% of daily intak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Protei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Amino acids</w:t>
      </w:r>
      <w:r>
        <w:rPr>
          <w:rFonts w:cs="Book Antiqua" w:ascii="Book Antiqua" w:hAnsi="Book Antiqua"/>
          <w:sz w:val="28"/>
          <w:szCs w:val="28"/>
          <w:lang w:val="en"/>
        </w:rPr>
        <w:t xml:space="preserve"> – 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________ total amino acids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________ essential amino acids – must be present in the diet (eggs, meat, dairy, plants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Isoleucine, leucine, lysine, threonine, tryptophan, methionine, histidine, valine, phenylalanin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Conditionally essential amino acids (arginine, cysteine, glycine, glutamine, tyrpsine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eastAsia="Book Antiqua" w:cs="Book Antiqua" w:ascii="Book Antiqua" w:hAnsi="Book Antiqua"/>
          <w:sz w:val="28"/>
          <w:szCs w:val="28"/>
          <w:lang w:val="en"/>
        </w:rPr>
        <w:t xml:space="preserve"> </w:t>
      </w:r>
      <w:r>
        <w:rPr>
          <w:rFonts w:cs="Book Antiqua" w:ascii="Book Antiqua" w:hAnsi="Book Antiqua"/>
          <w:sz w:val="28"/>
          <w:szCs w:val="28"/>
          <w:lang w:val="en"/>
        </w:rPr>
        <w:t>not normally required in the die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 xml:space="preserve">but must be supplied exogenously to specific populations that do not synthesize it in adequate amounts.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 xml:space="preserve">An example would be with the disease phenylketonuria (PKU).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Individuals living with PKU must keep their intake of phenylalanine extremely low to prevent mental retardation and other metabolic complications.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eastAsia="Book Antiqua" w:cs="Book Antiqua" w:ascii="Book Antiqua" w:hAnsi="Book Antiqua"/>
          <w:sz w:val="28"/>
          <w:szCs w:val="28"/>
          <w:lang w:val="en"/>
        </w:rPr>
        <w:t xml:space="preserve"> </w:t>
      </w:r>
      <w:r>
        <w:rPr>
          <w:rFonts w:cs="Book Antiqua" w:ascii="Book Antiqua" w:hAnsi="Book Antiqua"/>
          <w:sz w:val="28"/>
          <w:szCs w:val="28"/>
          <w:lang w:val="en"/>
        </w:rPr>
        <w:t>However, phenylalanine is the precursor for tyrosine synthesis. Without phenylalanine, tyrosine cannot be made and so tyrosine becomes essential in the diet of PKU pati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All essential amino acids may be obtained from plant sourc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 xml:space="preserve">Average adult – 0.8 g PRO/kg of body weight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____________% of daily intak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Fa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Dietary fat</w:t>
      </w:r>
      <w:r>
        <w:rPr>
          <w:rFonts w:cs="Book Antiqua" w:ascii="Book Antiqua" w:hAnsi="Book Antiqua"/>
          <w:sz w:val="28"/>
          <w:szCs w:val="28"/>
          <w:lang w:val="en"/>
        </w:rPr>
        <w:t xml:space="preserve"> – 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Essential fatty acid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 xml:space="preserve">___________________________ 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omega 6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 xml:space="preserve">vegetable oils (sunflower, sassflower) 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Omega-6 deficiency symptoms include dry hair, hair loss, and poor wound healing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___________________________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omega 3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fish, eggs, flaxseed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Decrease chances of coronary heart diseas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Saturated fats</w:t>
      </w:r>
      <w:r>
        <w:rPr>
          <w:rFonts w:cs="Book Antiqua" w:ascii="Book Antiqua" w:hAnsi="Book Antiqua"/>
          <w:sz w:val="28"/>
          <w:szCs w:val="28"/>
          <w:lang w:val="en"/>
        </w:rPr>
        <w:t xml:space="preserve"> – animal fats, _________________ at room temperatur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Unsaturated fats</w:t>
      </w:r>
      <w:r>
        <w:rPr>
          <w:rFonts w:cs="Book Antiqua" w:ascii="Book Antiqua" w:hAnsi="Book Antiqua"/>
          <w:sz w:val="28"/>
          <w:szCs w:val="28"/>
          <w:lang w:val="en"/>
        </w:rPr>
        <w:t xml:space="preserve"> – plant fats, ________________ at room temperatur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_____________% of daily intak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"/>
        </w:rPr>
        <w:t>Vitamin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Help regulate biochemical reaction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>13 specific – water soluble and fat soluble</w:t>
      </w:r>
    </w:p>
    <w:p>
      <w:pPr>
        <w:pStyle w:val="Normal"/>
        <w:numPr>
          <w:ilvl w:val="1"/>
          <w:numId w:val="7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>Water soluble – C, B complex, niacin, folic acid, biotin, pantothenic acid (B</w:t>
      </w:r>
      <w:r>
        <w:rPr>
          <w:rFonts w:cs="Book Antiqua" w:ascii="Book Antiqua" w:hAnsi="Book Antiqua"/>
          <w:sz w:val="28"/>
          <w:szCs w:val="28"/>
          <w:vertAlign w:val="subscript"/>
          <w:lang w:val="en"/>
        </w:rPr>
        <w:t>5</w:t>
      </w:r>
      <w:r>
        <w:rPr>
          <w:rFonts w:cs="Book Antiqua" w:ascii="Book Antiqua" w:hAnsi="Book Antiqua"/>
          <w:sz w:val="28"/>
          <w:szCs w:val="28"/>
          <w:lang w:val="en"/>
        </w:rPr>
        <w:t>); excreted through urine</w:t>
      </w:r>
    </w:p>
    <w:p>
      <w:pPr>
        <w:pStyle w:val="Normal"/>
        <w:numPr>
          <w:ilvl w:val="1"/>
          <w:numId w:val="7"/>
        </w:numPr>
        <w:rPr/>
      </w:pPr>
      <w:r>
        <w:rPr>
          <w:rFonts w:cs="Book Antiqua" w:ascii="Book Antiqua" w:hAnsi="Book Antiqua"/>
          <w:sz w:val="28"/>
          <w:szCs w:val="28"/>
          <w:lang w:val="en"/>
        </w:rPr>
        <w:t xml:space="preserve">Fat soluble – _________________________; build up can be toxic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Mineral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n get in food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e attached shee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Water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ecessary for 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ellular function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eat regulation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imination of wast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 rest you use 2.5L/da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>
          <w:trHeight w:val="10527" w:hRule="atLeast"/>
        </w:trPr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0"/>
              <w:gridCol w:w="1806"/>
              <w:gridCol w:w="2029"/>
              <w:gridCol w:w="1999"/>
              <w:gridCol w:w="2006"/>
            </w:tblGrid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Goudy Old Style" w:hAnsi="Goudy Old Style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Mineral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Goudy Old Style" w:hAnsi="Goudy Old Style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Functions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oudy Old Style" w:hAnsi="Goudy Old Style" w:cs="Goudy Old Styl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Sources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oudy Old Style" w:hAnsi="Goudy Old Style" w:cs="Goudy Old Styl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Signs of</w:t>
                    <w:br/>
                    <w:t>Deficiencies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Goudy Old Style" w:hAnsi="Goudy Old Style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Signs of</w:t>
                    <w:br/>
                    <w:t>Excessive Intake</w:t>
                  </w:r>
                </w:p>
              </w:tc>
            </w:tr>
            <w:tr>
              <w:trPr/>
              <w:tc>
                <w:tcPr>
                  <w:tcW w:w="93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8"/>
                      <w:szCs w:val="28"/>
                    </w:rPr>
                    <w:t>Macro Minerals: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color w:val="000000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</w:rPr>
                    <w:t>Calcium (Ca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Key constituent of bones and teeth;</w:t>
                    <w:br/>
                    <w:t>Essential for vital metabolic processes such as nerve function, muscle contraction, and blood clotting.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 xml:space="preserve">Dairy Produce 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y (or insufficient uptake) may lead to:</w:t>
                    <w:br/>
                    <w:t>Osteomalacia;</w:t>
                    <w:br/>
                    <w:t>Osteoporosis;</w:t>
                    <w:br/>
                    <w:t>Rickets;</w:t>
                    <w:br/>
                    <w:t xml:space="preserve">Tetany. 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Formation of "stones" in the body, especially the Gall Bladder and the Kidneys.</w:t>
                  </w:r>
                </w:p>
              </w:tc>
            </w:tr>
            <w:tr>
              <w:trPr>
                <w:trHeight w:val="7866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color w:val="000000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</w:rPr>
                    <w:t>Iron (Fe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ssential for transfer of oxygen between tissues in the body;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 xml:space="preserve">Blood (e.g. "Black Pudding"); </w:t>
                    <w:br/>
                    <w:t xml:space="preserve">Eggs; </w:t>
                    <w:br/>
                    <w:t xml:space="preserve">Green (leafy) vegetables; Fortified foods (e.g. cereals, white flour); </w:t>
                    <w:br/>
                    <w:t xml:space="preserve">Liver; Meat; </w:t>
                    <w:br/>
                    <w:t xml:space="preserve">Nuts; Offal; </w:t>
                    <w:br/>
                    <w:t>Peas; Whole grains.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y may lead to:</w:t>
                    <w:br/>
                    <w:t>Anaemia;</w:t>
                    <w:br/>
                    <w:t>Increased susceptibility to infections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Long-term excessive intake of iron can lead to:</w:t>
                    <w:br/>
                    <w:t>Haemochromatosis or Haemosiderosis (involving organ damage), and both of which are rare;</w:t>
                    <w:br/>
                    <w:t>Insufficient calcium and magnesium in the body (because these minerals compete with each other for absorption);</w:t>
                    <w:br/>
                    <w:t xml:space="preserve">Increased susceptibility to infectious diseases. 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color w:val="000000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</w:rPr>
                    <w:t>Magnesium (Mg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ssential for healthy bones;</w:t>
                    <w:br/>
                    <w:t>Functioning of muscle &amp; nervous tissue;</w:t>
                    <w:br/>
                    <w:t>Needed for functioning of approx. 90 enzymes.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 xml:space="preserve">Eggs; </w:t>
                    <w:br/>
                    <w:t>Green leafy vegetables;</w:t>
                    <w:br/>
                    <w:t>Fish (esp. shellfish);</w:t>
                    <w:br/>
                    <w:t>Milk (and dairy products);</w:t>
                    <w:br/>
                    <w:t xml:space="preserve">Nuts; </w:t>
                    <w:br/>
                    <w:t>Wholemeal flour.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y can occur gradually, leading to:</w:t>
                    <w:br/>
                    <w:t xml:space="preserve">Anxiety; Fatigue; Insomnia; Muscular problems; Nausea; Premenstrual problems. </w:t>
                    <w:br/>
                    <w:t>The most extreme cases of deficiency may be associated with arrhythmia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Unusual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color w:val="000000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</w:rPr>
                    <w:t xml:space="preserve">Phosphorous (P)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Constituent of bone tissue;</w:t>
                    <w:br/>
                    <w:t xml:space="preserve">Forms compounds needed for energy conversion reactions (e.g. adenosine triphosphate - ATP). 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airy products;</w:t>
                    <w:br/>
                    <w:t>Fruits (most fruits);</w:t>
                    <w:br/>
                    <w:t xml:space="preserve">Meat; </w:t>
                    <w:br/>
                    <w:t xml:space="preserve">Pulses; </w:t>
                    <w:br/>
                    <w:t>Vegetables(esp.leafy green ).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Insufficient phosphorous may lead to:</w:t>
                    <w:br/>
                    <w:t>Anaemia;</w:t>
                    <w:br/>
                    <w:t>Demineralization of bones;</w:t>
                    <w:br/>
                    <w:t>Nerve disorders;</w:t>
                    <w:br/>
                    <w:t>Respiratory problems;</w:t>
                    <w:br/>
                    <w:t>Weakness;</w:t>
                    <w:br/>
                    <w:t xml:space="preserve">Weight Loss. 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xcess phosphorous can interfere with the body's absorption of: calcium, iron, magnesium, and zinc.</w:t>
                  </w:r>
                </w:p>
              </w:tc>
            </w:tr>
            <w:tr>
              <w:trPr>
                <w:trHeight w:val="5319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color w:val="000000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</w:rPr>
                    <w:t>Potassium (K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Main base ion of intracellular fluid;</w:t>
                    <w:br/>
                    <w:t>Necessary to maintain electrical potentials of the nervous system - and so functioning of muscle and nerve tissues.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Cereals;</w:t>
                    <w:br/>
                    <w:t xml:space="preserve">Coffee; </w:t>
                    <w:br/>
                    <w:t>Fresh Fruits;</w:t>
                    <w:br/>
                    <w:t xml:space="preserve">Meat; </w:t>
                    <w:br/>
                    <w:t>Salt-subsitutes;</w:t>
                    <w:br/>
                    <w:t>Vegetables;</w:t>
                    <w:br/>
                    <w:t xml:space="preserve">Whole-grain flour. 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Insufficient potassium in the body may lead to:</w:t>
                    <w:br/>
                    <w:t>General muscle paralysis;</w:t>
                    <w:br/>
                    <w:t>Metabolic disturbances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xcessive amounts in the body (whether due to intake or other causes) may lead to:</w:t>
                    <w:br/>
                    <w:t>Arrhythmia, and ultimately cardiac arrest ("heart attack").</w:t>
                    <w:br/>
                    <w:t>Metabolic disturbances.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color w:val="000000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</w:rPr>
                    <w:t>Sodium (Na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Controls the volume of extracellular fluid in the body;</w:t>
                    <w:br/>
                    <w:t>Maintains the acid-alkali (pH) balance in the body;</w:t>
                    <w:br/>
                    <w:t xml:space="preserve">Necessary to maintain electrical potentials of the nervous system - and so functioning of muscle and nerve tissues. 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Processed bakery products;</w:t>
                    <w:br/>
                    <w:t>Processed foods generally (incl. tinned and cured products);</w:t>
                    <w:br/>
                    <w:t xml:space="preserve">Table Salt 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Insufficient sodium in the body may lead to:</w:t>
                    <w:br/>
                    <w:t>Low blood pressure;</w:t>
                    <w:br/>
                    <w:t>General muscle weakness/paralysis;</w:t>
                    <w:br/>
                    <w:t>Mild Fever;</w:t>
                    <w:br/>
                    <w:t>Respiratory problems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xcessive amounts in the body (whether due to intake or other causes) may lead to:</w:t>
                    <w:br/>
                    <w:t>Hypernatraemia;</w:t>
                    <w:br/>
                    <w:t>De-hydration (especially in babies);</w:t>
                    <w:br/>
                    <w:t>Possible long-term effects may include hypertension.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3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oudy Old Style" w:ascii="Goudy Old Style" w:hAnsi="Goudy Old Style"/>
                      <w:b/>
                      <w:bCs/>
                      <w:color w:val="333333"/>
                      <w:sz w:val="28"/>
                      <w:szCs w:val="28"/>
                    </w:rPr>
                    <w:t>Micro Minerals: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4"/>
                      <w:szCs w:val="24"/>
                    </w:rPr>
                    <w:t>Chromium (Cr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Involved in the functioning of skeletal muscle.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Cereals;</w:t>
                    <w:br/>
                    <w:t>Cheese;</w:t>
                    <w:br/>
                    <w:t>Fresh fruit;</w:t>
                    <w:br/>
                    <w:t>Meat;</w:t>
                    <w:br/>
                    <w:t xml:space="preserve">Nuts; </w:t>
                    <w:br/>
                    <w:t>Wholemeal flour.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y may lead to:</w:t>
                    <w:br/>
                    <w:t>Confusion;</w:t>
                    <w:br/>
                    <w:t>Depression;</w:t>
                    <w:br/>
                    <w:t>Irritability;</w:t>
                    <w:br/>
                    <w:t xml:space="preserve">Weakness. 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4"/>
                      <w:szCs w:val="24"/>
                    </w:rPr>
                    <w:t>Copper (Cu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Part of the enzyme copper-zince superoxide dismutase (CuZn SOD);</w:t>
                    <w:br/>
                    <w:t>Also present in other enzymes, including cytochrome oxidase, ascorbic acid oxidase, and tyrosinases;</w:t>
                    <w:br/>
                    <w:t>Found in the red blood cells, and in blood plasma;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Cocoa;</w:t>
                    <w:br/>
                    <w:t>Liver;</w:t>
                    <w:br/>
                    <w:t xml:space="preserve">Kidney; </w:t>
                    <w:br/>
                    <w:t>Oysters;</w:t>
                    <w:br/>
                    <w:t>Peas;</w:t>
                    <w:br/>
                    <w:t xml:space="preserve">Raisins. 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Insufficient copper has been associated with:</w:t>
                    <w:br/>
                    <w:t>changes in hair colour &amp; texture, and hair loss; disturbances to the nervous system; bone diseases.</w:t>
                    <w:br/>
                    <w:br/>
                    <w:t>Serious deficiency is rare but can lead to:</w:t>
                    <w:br/>
                    <w:t>Menke's syndrome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29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4"/>
                      <w:szCs w:val="24"/>
                    </w:rPr>
                    <w:t>Manganese (Mn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 xml:space="preserve">Antioxidant properties; </w:t>
                    <w:br/>
                    <w:t xml:space="preserve">Fertility; </w:t>
                    <w:br/>
                    <w:t>Formation of strong healthy bones, nerves, and muscles;</w:t>
                    <w:br/>
                    <w:t>Forms part of the enzyme copper-zince superoxide dismutase (CuZn SOD) system;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Avocados;</w:t>
                    <w:br/>
                    <w:t xml:space="preserve">Nuts; </w:t>
                    <w:br/>
                    <w:t xml:space="preserve">Pulses; </w:t>
                    <w:br/>
                    <w:t>Tea;</w:t>
                    <w:br/>
                    <w:t>Vegetables;</w:t>
                    <w:br/>
                    <w:t>Whole-grain cereals.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ies are unusual but may lead to:</w:t>
                    <w:br/>
                    <w:t>Bone deformities;</w:t>
                    <w:br/>
                    <w:t>Rashes &amp; skin conditions;</w:t>
                    <w:br/>
                    <w:t>Reduced hair growth;</w:t>
                    <w:br/>
                    <w:t>Retarded growth (in children)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 xml:space="preserve">Excessive intake has been associated with brain conditions such as symptoms similar to those resulting from Parkinson's disease. </w:t>
                  </w:r>
                </w:p>
              </w:tc>
            </w:tr>
            <w:tr>
              <w:trPr>
                <w:trHeight w:val="5409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4"/>
                      <w:szCs w:val="24"/>
                    </w:rPr>
                    <w:t>Selenium (Se)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Antioxidant properties (prevents peroxidation of lipids in the cells);</w:t>
                    <w:br/>
                    <w:t>Essential component of the enzyme glutathione peroxidase;</w:t>
                    <w:br/>
                    <w:t>Contributes to efficiency of the immune system -</w:t>
                    <w:br/>
                    <w:t xml:space="preserve">very wide variety of protective functions within the body. 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gg yolk;</w:t>
                    <w:br/>
                    <w:t>Garlic;</w:t>
                    <w:br/>
                    <w:t>Seafood;</w:t>
                    <w:br/>
                    <w:t xml:space="preserve">Whole-grain flour. 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y may lead to:</w:t>
                    <w:br/>
                    <w:t>Cardiomyopathy;</w:t>
                    <w:br/>
                    <w:t xml:space="preserve">Kaschin-Beck disease (affects the cartilage at joints). 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xcessive intake can lead to selenium poisoning.</w:t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4"/>
                      <w:szCs w:val="24"/>
                    </w:rPr>
                    <w:t xml:space="preserve">Sulphur (S)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Healing build-up of toxic substances in the body;</w:t>
                    <w:br/>
                    <w:t>Structural health of the body (sulphur is a part of many amino acids incl. cysteine and methionine);</w:t>
                    <w:br/>
                    <w:t xml:space="preserve">Healthy skin, nails &amp; hair. 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Beans;</w:t>
                    <w:br/>
                    <w:t>Beef;</w:t>
                    <w:br/>
                    <w:t>Cruciferous vegetables (e.g. broccoli);</w:t>
                    <w:br/>
                    <w:t>Dairy produce;</w:t>
                    <w:br/>
                    <w:t>Meat .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y of sulphur is unusual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b/>
                      <w:bCs/>
                      <w:color w:val="333333"/>
                      <w:sz w:val="24"/>
                      <w:szCs w:val="24"/>
                    </w:rPr>
                    <w:t xml:space="preserve">Zinc (Zn)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Needed for:</w:t>
                    <w:br/>
                    <w:t>Functioning of many (over 200) enzymes;</w:t>
                    <w:br/>
                    <w:t>Strong immune system;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airy produce;</w:t>
                    <w:br/>
                    <w:t>Egg yolk;</w:t>
                    <w:br/>
                    <w:t>Liver;</w:t>
                    <w:br/>
                    <w:t>Red meat;</w:t>
                    <w:br/>
                    <w:t xml:space="preserve">Seafood; </w:t>
                    <w:br/>
                    <w:t>Whole-grain flour.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Deficiency is rare but may lead to:</w:t>
                    <w:br/>
                    <w:t>Lesions on the skin, oesophagus and cornea;</w:t>
                    <w:br/>
                    <w:t>Retarded growth (of children);</w:t>
                    <w:br/>
                    <w:t>Susceptibility to infection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oudy Old Style" w:hAnsi="Goudy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Goudy Old Style" w:hAnsi="Goudy Old Style"/>
                      <w:sz w:val="24"/>
                      <w:szCs w:val="24"/>
                    </w:rPr>
                    <w:t>Excessive intake is not a common problem but especially if zinc supplements are taken over an extended period of time, can reduce the absorption of Copper (so Copper supplements may also be appropriate).</w:t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50:00Z</dcterms:created>
  <dc:creator>Mandy Grossman</dc:creator>
  <dc:description/>
  <dc:language>en-US</dc:language>
  <cp:lastModifiedBy>Mandy Grossman</cp:lastModifiedBy>
  <dcterms:modified xsi:type="dcterms:W3CDTF">2007-09-20T01:21:00Z</dcterms:modified>
  <cp:revision>5</cp:revision>
  <dc:subject/>
  <dc:title>Chapter 6</dc:title>
</cp:coreProperties>
</file>