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Chapter 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Psychology of Injur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sychological attributes are divided into two categorie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ersonality variables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>These are ________________________________ of the individual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haracteristic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eneral personality make-up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Trait anxiety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Locus of control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3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 locus of control</w:t>
      </w:r>
    </w:p>
    <w:p>
      <w:pPr>
        <w:pStyle w:val="Normal"/>
        <w:numPr>
          <w:ilvl w:val="4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ttle control over events in their life</w:t>
      </w:r>
    </w:p>
    <w:p>
      <w:pPr>
        <w:pStyle w:val="Normal"/>
        <w:numPr>
          <w:ilvl w:val="4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lieve in __________________________</w:t>
      </w:r>
    </w:p>
    <w:p>
      <w:pPr>
        <w:pStyle w:val="Normal"/>
        <w:numPr>
          <w:ilvl w:val="3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 locus of control</w:t>
      </w:r>
    </w:p>
    <w:p>
      <w:pPr>
        <w:pStyle w:val="Normal"/>
        <w:numPr>
          <w:ilvl w:val="4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ponsible for what happens to them</w:t>
      </w:r>
    </w:p>
    <w:p>
      <w:pPr>
        <w:pStyle w:val="Normal"/>
        <w:ind w:left="3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Self Concept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 self-concept is associated with injury because they can’t deal with stress; extreme cases – get injured to get more attention and avoid play</w:t>
      </w:r>
    </w:p>
    <w:p>
      <w:pPr>
        <w:pStyle w:val="Normal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asonal Affective Disorder (SAD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sychiatric disorder that affects the general population primarily in the winter seaso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sychosocial variabl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ressful life event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+/- events that cause change in the current behavior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jury increases with (-) variabl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sychology of the Injured Athlete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tress Process</w:t>
        <w:tab/>
      </w:r>
      <w:r>
        <w:rPr/>
        <w:t>(1)_________________ ---------------</w:t>
      </w:r>
      <w:r>
        <w:rPr>
          <w:rFonts w:eastAsia="Wingdings" w:cs="Wingdings" w:ascii="Wingdings" w:hAnsi="Wingdings"/>
        </w:rPr>
        <w:t></w:t>
      </w:r>
      <w:r>
        <w:rPr/>
        <w:t>(2)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4)_________________ </w:t>
      </w:r>
      <w:r>
        <w:rPr>
          <w:rFonts w:eastAsia="Wingdings" w:cs="Wingdings" w:ascii="Wingdings" w:hAnsi="Wingdings"/>
        </w:rPr>
        <w:t></w:t>
      </w:r>
      <w:r>
        <w:rPr/>
        <w:t>------------ (3)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1)SITUATIO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ressor – requires athlete to adapt to demands, constraints, opportuniti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2)APPRAISA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praise the situation with short and long term implication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3)EMOTIONAL RESPONSE</w:t>
        <w:br/>
        <w:t>Increase in HR, Increase BP, experience alienatio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4)CONSEQUE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f they don’t respond (+), injury can have long term effec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ating Disorder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me sports demand leanness because of biomechanics of the sport and society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Anorexia nervosa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Bulimia nervosa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</w:t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ng term problems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port Psycholog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ort psychologists help athletes develop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otivation</w:t>
        <w:tab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ernal state or condition (need/desire) that serves to activate or energize behavior and give it direc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trinsic motivation - ____________________________________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rinsic motivation - 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oal sett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dentifying clearly defined, specific objectives that are measurabl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ne of the most powerful techniques for human motivation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oal setting techniques</w:t>
        <w:tab/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ress goals positively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 priorities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rite down goals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eep operational goals small</w:t>
        <w:tab/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 performance not outcome goals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 specific goals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 goals and the right level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 short term and long term goa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magery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8"/>
          <w:szCs w:val="28"/>
        </w:rPr>
        <w:t>Helps to create, modify, or strengthen _____________ pathways that are important for ___________________________ of muscles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8"/>
          <w:szCs w:val="28"/>
        </w:rPr>
        <w:t>Allows that athlete to _____________________________________ of goa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tres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ctor that causes awareness, anxiety, focus, or fear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n be good or bad with +/- effect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ransitional stress - </w:t>
        <w:tab/>
        <w:t>____________________________________</w:t>
      </w:r>
    </w:p>
    <w:p>
      <w:pPr>
        <w:pStyle w:val="Normal"/>
        <w:ind w:left="36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Burnout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__________ that causes an athlete to drop out of a sport or quit and activity that was once enjoyabl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~ __________% of kids drop out of sports by 13 years old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lf confidenc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lects athlete’s assessment of his/her self-worth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ows athlete to take risk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tant failure can lead to low self estee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5:00Z</dcterms:created>
  <dc:creator>Mandy Grossman</dc:creator>
  <dc:description/>
  <dc:language>en-US</dc:language>
  <cp:lastModifiedBy>Mandy Grossman</cp:lastModifiedBy>
  <dcterms:modified xsi:type="dcterms:W3CDTF">2007-09-19T00:52:00Z</dcterms:modified>
  <cp:revision>3</cp:revision>
  <dc:subject/>
  <dc:title>Chapter 5</dc:title>
</cp:coreProperties>
</file>