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Chapter 16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40"/>
          <w:szCs w:val="40"/>
        </w:rPr>
        <w:t>Endocrine &amp; Reproductive System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LESSON 1: THE ENDOCRINE SYSTEM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 major systems in the body work together and send messages to all cells – nervous system, immune system, and endocrine system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docrine system is especially important during teen years – regulate growth and development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Endocrine glands</w:t>
      </w:r>
      <w:r>
        <w:rPr>
          <w:rFonts w:cs="Bookman Old Style" w:ascii="Bookman Old Style" w:hAnsi="Bookman Old Style"/>
          <w:sz w:val="24"/>
          <w:szCs w:val="24"/>
        </w:rPr>
        <w:t xml:space="preserve"> – </w:t>
      </w:r>
      <w:r>
        <w:rPr>
          <w:rFonts w:cs="Bookman Old Style" w:ascii="Bookman Old Style" w:hAnsi="Bookman Old Style"/>
          <w:i/>
          <w:sz w:val="24"/>
          <w:szCs w:val="24"/>
        </w:rPr>
        <w:t>ductless, tubeless organs or groups of cells that secrete hormones directly into the bloodstream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Hormones</w:t>
      </w:r>
      <w:r>
        <w:rPr>
          <w:rFonts w:cs="Bookman Old Style" w:ascii="Bookman Old Style" w:hAnsi="Bookman Old Style"/>
          <w:sz w:val="24"/>
          <w:szCs w:val="24"/>
        </w:rPr>
        <w:t xml:space="preserve"> – </w:t>
      </w:r>
      <w:r>
        <w:rPr>
          <w:rFonts w:cs="Bookman Old Style" w:ascii="Bookman Old Style" w:hAnsi="Bookman Old Style"/>
          <w:i/>
          <w:sz w:val="24"/>
          <w:szCs w:val="24"/>
        </w:rPr>
        <w:t>chemical substances that are produced in glands and help regulate many of your body’s functions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Pituitary gland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– regulates and controls the activities of  all the other endocrine glands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master gland”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terior lobe: front lobe; produces 6 hormones</w:t>
      </w:r>
    </w:p>
    <w:p>
      <w:pPr>
        <w:pStyle w:val="Normal"/>
        <w:numPr>
          <w:ilvl w:val="2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matatrophic hormone – growth hormone, stimulates normal body growth and development</w:t>
      </w:r>
    </w:p>
    <w:p>
      <w:pPr>
        <w:pStyle w:val="Normal"/>
        <w:numPr>
          <w:ilvl w:val="2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yroid-stimulating hormone (TSH) – stimulates the thyroid to produce hormones</w:t>
      </w:r>
    </w:p>
    <w:p>
      <w:pPr>
        <w:pStyle w:val="Normal"/>
        <w:numPr>
          <w:ilvl w:val="2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nocorticotrophic hormone (ACTH) – stimulates production of hormones in the adrenal glands</w:t>
      </w:r>
    </w:p>
    <w:p>
      <w:pPr>
        <w:pStyle w:val="Normal"/>
        <w:numPr>
          <w:ilvl w:val="2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llicle-stimulating hormone (FSH)  and luteinizing hormone (LH) – stimulate all other sex hormones; control the growth, development, and function of the gonads</w:t>
      </w:r>
    </w:p>
    <w:p>
      <w:pPr>
        <w:pStyle w:val="Normal"/>
        <w:numPr>
          <w:ilvl w:val="2"/>
          <w:numId w:val="3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Gonads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– ovaries and testes</w:t>
      </w:r>
    </w:p>
    <w:p>
      <w:pPr>
        <w:pStyle w:val="Normal"/>
        <w:numPr>
          <w:ilvl w:val="3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emales – FSH stimulates cells in the ovaries to produce estrogen; LH is responsible for ovulation and stimulates cells to produce progesterone; prolactin stimulates milk production</w:t>
      </w:r>
    </w:p>
    <w:p>
      <w:pPr>
        <w:pStyle w:val="Normal"/>
        <w:numPr>
          <w:ilvl w:val="3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les – LH stimulates cells in testes to produce testosterone; FSH controls the production of sperm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mediate Lobe: secretes melanocyte-stimulating hormones (MSH) – controls the darkening of the skin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terior lobe: secretes antidiuretic hormone (ADH) – regulates the balance of water in the body; also produces oxytocin – stimulates uterine contractions during birth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Adrenal glands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– glands that help the body recover from stress and respond to emergencies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Adrenal cortex: </w:t>
      </w:r>
      <w:r>
        <w:rPr>
          <w:rFonts w:cs="Bookman Old Style" w:ascii="Bookman Old Style" w:hAnsi="Bookman Old Style"/>
          <w:sz w:val="24"/>
          <w:szCs w:val="24"/>
        </w:rPr>
        <w:t>inhibits the amount of sodium excreted in urine; maintain blood volume and pressure; aids in metabolism of fats, proteins, and carbohydrates; play role in immunity and body’s response to stress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  <w:i/>
          <w:sz w:val="24"/>
          <w:szCs w:val="24"/>
        </w:rPr>
        <w:t>Adrenal medulla:</w:t>
      </w:r>
      <w:r>
        <w:rPr>
          <w:rFonts w:cs="Bookman Old Style" w:ascii="Bookman Old Style" w:hAnsi="Bookman Old Style"/>
          <w:sz w:val="24"/>
          <w:szCs w:val="24"/>
        </w:rPr>
        <w:t xml:space="preserve"> controlled by the hypothalamus and autonomic nervous system; secretes epinephrine and norepinephrine</w:t>
      </w:r>
    </w:p>
    <w:p>
      <w:pPr>
        <w:pStyle w:val="Normal"/>
        <w:numPr>
          <w:ilvl w:val="2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pinephrine – increases heartbeat and respirations, raises BP, suppresses digestive processes during high emotion period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blems of Endocrine System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abetes mellitus – disorder in which the pancreas produces too little or no insulin, resulting in high blood glucose levels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raves disease – hyperthyroidism; overactive or enlarged thyroid produces too much thyroxine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shings disease – overproduction of adrenal hormone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iter – enlargemenr of thyroid gland caused by a lack of iodine in the diet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sz w:val="24"/>
          <w:szCs w:val="24"/>
        </w:rPr>
        <w:t xml:space="preserve">growth disorders – caused by abnormal amounts of growth hormone 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LESSON 2: THE MALE REPRODUCTIVE SYSTEM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production results from the union of 2 specialized sex cells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Reproductive system – </w:t>
      </w:r>
      <w:r>
        <w:rPr>
          <w:rFonts w:cs="Bookman Old Style" w:ascii="Bookman Old Style" w:hAnsi="Bookman Old Style"/>
          <w:i/>
          <w:sz w:val="24"/>
          <w:szCs w:val="24"/>
        </w:rPr>
        <w:t>system of organs involved in producing offsprin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male has internal and external sex organ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in functions of the male reproductive system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duction and storage of sperm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nsfer of sperm to femal during sexual intercours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les reach sexual maturity – 12-15 years old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Sperm – </w:t>
      </w:r>
      <w:r>
        <w:rPr>
          <w:rFonts w:cs="Bookman Old Style" w:ascii="Bookman Old Style" w:hAnsi="Bookman Old Style"/>
          <w:i/>
          <w:sz w:val="24"/>
          <w:szCs w:val="24"/>
        </w:rPr>
        <w:t>male reproductive cell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Testosterone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– male sex hormon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hysical changes during puberty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oad shoulders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velopment of muscles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cial hair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eper voic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ternal organs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Testes – </w:t>
      </w:r>
      <w:r>
        <w:rPr>
          <w:rFonts w:cs="Bookman Old Style" w:ascii="Bookman Old Style" w:hAnsi="Bookman Old Style"/>
          <w:i/>
          <w:sz w:val="24"/>
          <w:szCs w:val="24"/>
        </w:rPr>
        <w:t>small glands that produce sperm; secrete testosterone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Scrotum –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external skin sac; holds testes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Penis –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tube-shaped organ that extends from the trunk of the body above the testes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osed of spongy tissue with many blood vessels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rection is caused by an increase of blood flow to the penis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men – thick fluid containing sperm and other fluids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jaculation – series of muscle contractions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eskin – loose skin over the tip of the penis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ircumcision is the surgical removal of the foreskin; happens when the boy is a baby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erm can not live in temperatures greater than 98.6 degrees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dy temperature increases – scrotum relaxes, lowers testes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dy temperature decreases – scrotum tightens, raises teste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cturnal emission – ejaculation during sleep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nal organs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Epididymis – </w:t>
      </w:r>
      <w:r>
        <w:rPr>
          <w:rFonts w:cs="Bookman Old Style" w:ascii="Bookman Old Style" w:hAnsi="Bookman Old Style"/>
          <w:i/>
          <w:sz w:val="24"/>
          <w:szCs w:val="24"/>
        </w:rPr>
        <w:t>tubes from each testes join; store mature sperm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Vas deferens –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tubes from epididymis to urethra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Seminal vesicle –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secretes fluid that nourishes sperm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Prostate gland –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secretes fluid to make semen; secretes fluid with Cowper’s gland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Cowper’s gland –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secretes fluid to neutralize urethra before ejaculation takes place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Urethra –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passageway for sperm to leave the body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per care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gular check-ups every 12-18 months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the regularly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ear protective equipment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form regular exams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actice abstinenc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D’s that affect male reproduction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lamydia &amp; Gonorrhea – bacteria that causes discharge from the penis and burning during urination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yphilis – bacteria that if left untreated can damage other organs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lamydia, Gonorrhea, and Syphilis can be treated and cured with antibiotics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enital Herpes – VIRUS; treat the symptoms but can not cure it; YOU HAVE THEM FOREVER!!!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blems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guinal hernia – separation of tissue that allows part of the intestines to push into the abdominal wall near the scrotum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Sterility – </w:t>
      </w:r>
      <w:r>
        <w:rPr>
          <w:rFonts w:cs="Bookman Old Style" w:ascii="Bookman Old Style" w:hAnsi="Bookman Old Style"/>
          <w:i/>
          <w:sz w:val="24"/>
          <w:szCs w:val="24"/>
        </w:rPr>
        <w:t>inability to reproduce; can result from too few sperm (&lt;20 million/mL of fluid)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ncer – testicular cancer: 14-40 years old; prostate cancer: &gt; 50 years old.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LESSON 3: THE FEMALE REPRODUCTIVE SYSTEM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Ova – </w:t>
      </w:r>
      <w:r>
        <w:rPr>
          <w:rFonts w:cs="Bookman Old Style" w:ascii="Bookman Old Style" w:hAnsi="Bookman Old Style"/>
          <w:i/>
          <w:sz w:val="24"/>
          <w:szCs w:val="24"/>
        </w:rPr>
        <w:t>female reproductive cells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Uterus – </w:t>
      </w:r>
      <w:r>
        <w:rPr>
          <w:rFonts w:cs="Bookman Old Style" w:ascii="Bookman Old Style" w:hAnsi="Bookman Old Style"/>
          <w:i/>
          <w:sz w:val="24"/>
          <w:szCs w:val="24"/>
        </w:rPr>
        <w:t>hollow, muscular, ,pear-shaped organ; nourishes and protects the fertilized ovum until birth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Ovaries – </w:t>
      </w:r>
      <w:r>
        <w:rPr>
          <w:rFonts w:cs="Bookman Old Style" w:ascii="Bookman Old Style" w:hAnsi="Bookman Old Style"/>
          <w:i/>
          <w:sz w:val="24"/>
          <w:szCs w:val="24"/>
        </w:rPr>
        <w:t>female sex gland that stores and protects the ova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Fallopian tubes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– pair of tubes with fingerlike projections; tiny hair like structures work with muscle contractions to move ova along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Vagina – </w:t>
      </w:r>
      <w:r>
        <w:rPr>
          <w:rFonts w:cs="Bookman Old Style" w:ascii="Bookman Old Style" w:hAnsi="Bookman Old Style"/>
          <w:i/>
          <w:sz w:val="24"/>
          <w:szCs w:val="24"/>
        </w:rPr>
        <w:t>muscular, elastic passageway that extends from uterus to the outside of the body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Menstruation – </w:t>
      </w:r>
      <w:r>
        <w:rPr>
          <w:rFonts w:cs="Bookman Old Style" w:ascii="Bookman Old Style" w:hAnsi="Bookman Old Style"/>
          <w:i/>
          <w:sz w:val="24"/>
          <w:szCs w:val="24"/>
        </w:rPr>
        <w:t>shedding of uterine lining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Endometrium – </w:t>
      </w:r>
      <w:r>
        <w:rPr>
          <w:rFonts w:cs="Bookman Old Style" w:ascii="Bookman Old Style" w:hAnsi="Bookman Old Style"/>
          <w:i/>
          <w:sz w:val="24"/>
          <w:szCs w:val="24"/>
        </w:rPr>
        <w:t>uterine lining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Cervix – </w:t>
      </w:r>
      <w:r>
        <w:rPr>
          <w:rFonts w:cs="Bookman Old Style" w:ascii="Bookman Old Style" w:hAnsi="Bookman Old Style"/>
          <w:i/>
          <w:sz w:val="24"/>
          <w:szCs w:val="24"/>
        </w:rPr>
        <w:t>opening to uterus from vagin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st females have their first menstrual period between ages 10-15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menstrual cycle is an average 28 day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menstrual cycle/flow is average 5-7 day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re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the regularly – especially during menstrual period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rays and douches are not necessary; they actually cause vaginal irritation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bstinence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lf breast exam – breast cancer is the most common cancer in females &amp; 2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nd</w:t>
      </w:r>
      <w:r>
        <w:rPr>
          <w:rFonts w:cs="Bookman Old Style" w:ascii="Bookman Old Style" w:hAnsi="Bookman Old Style"/>
          <w:sz w:val="24"/>
          <w:szCs w:val="24"/>
        </w:rPr>
        <w:t xml:space="preserve"> leading cause of death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emale problems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amps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MS – caused by hormonal changes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xic shock syndrome (TSS) – caused by not changing tampon regularly; rare disease, but fatal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blems related to infertility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dometriosis – the endometrium goes into the fallopian tubes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lvic inflammatory disease – PID; usually caused by STD’s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D’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ther disorders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ginitis – most common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locked fallopian tubes – leading cause of infertility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varian cysts</w:t>
      </w:r>
    </w:p>
    <w:p>
      <w:pPr>
        <w:pStyle w:val="Normal"/>
        <w:numPr>
          <w:ilvl w:val="1"/>
          <w:numId w:val="2"/>
        </w:numPr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ncer – HPV increases chances of cervical canc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31:00Z</dcterms:created>
  <dc:creator>julia.porter</dc:creator>
  <dc:description/>
  <cp:keywords/>
  <dc:language>en-US</dc:language>
  <cp:lastModifiedBy>Cabarrus County Schools</cp:lastModifiedBy>
  <dcterms:modified xsi:type="dcterms:W3CDTF">2011-11-28T13:22:00Z</dcterms:modified>
  <cp:revision>7</cp:revision>
  <dc:subject/>
  <dc:title/>
</cp:coreProperties>
</file>