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hapter 1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</w:rPr>
        <w:t>Managing Weight &amp; Eating Behavio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ntaining a Healthy Weigh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Metabolism – </w:t>
      </w:r>
      <w:r>
        <w:rPr>
          <w:rFonts w:cs="Comic Sans MS" w:ascii="Comic Sans MS" w:hAnsi="Comic Sans MS"/>
          <w:i/>
        </w:rPr>
        <w:t>the process by which the body breaks down substances and gets energy from food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Body Mass Index – </w:t>
      </w:r>
      <w:r>
        <w:rPr>
          <w:rFonts w:cs="Comic Sans MS" w:ascii="Comic Sans MS" w:hAnsi="Comic Sans MS"/>
          <w:i/>
        </w:rPr>
        <w:t>(BMI) a ratio that allows you to assess your body size in relation to your height and weigh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dy Composition – ratio of body fat to lean body tissu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Overweight – </w:t>
      </w:r>
      <w:r>
        <w:rPr>
          <w:rFonts w:cs="Comic Sans MS" w:ascii="Comic Sans MS" w:hAnsi="Comic Sans MS"/>
          <w:i/>
        </w:rPr>
        <w:t>a condition in which a person is heavier than the standard weight range for his/her height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b/>
        </w:rPr>
        <w:t xml:space="preserve">Obesity – </w:t>
      </w:r>
      <w:r>
        <w:rPr>
          <w:rFonts w:cs="Comic Sans MS" w:ascii="Comic Sans MS" w:hAnsi="Comic Sans MS"/>
          <w:i/>
        </w:rPr>
        <w:t>having an excess amount of body f</w:t>
      </w:r>
      <w:r>
        <w:rPr>
          <w:rFonts w:cs="Comic Sans MS" w:ascii="Comic Sans MS" w:hAnsi="Comic Sans MS"/>
        </w:rPr>
        <w:t>a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Underweight – </w:t>
      </w:r>
      <w:r>
        <w:rPr>
          <w:rFonts w:cs="Comic Sans MS" w:ascii="Comic Sans MS" w:hAnsi="Comic Sans MS"/>
          <w:i/>
        </w:rPr>
        <w:t>a condition in which a person is less than the standard weight range for his or her heigh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ergy Equation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 xml:space="preserve">To maintain a healthy weight, </w:t>
      </w:r>
      <w:r>
        <w:rPr>
          <w:rFonts w:cs="Comic Sans MS" w:ascii="Comic Sans MS" w:hAnsi="Comic Sans MS"/>
          <w:i/>
        </w:rPr>
        <w:t>the calories you consume must equal the calories your body burns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in fewer calories than you expend – lose weight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in more calories than you expend – gain weight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ound of body fat = 3500 calori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ting 500 fewer calories per day will result in losing 1 pound of body fat in 1 week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lthy ways to manage weight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rget your appropriate weight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t realistic goal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onalize your plan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your goal and plan in writing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aluate your progres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ight-Loss strategi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 nutrient-dense food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ch portion siz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t fewer foods that are high in fats and added sugar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joy your favorite foods in moderation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activ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ne your muscles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y hydrated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t 1700-1800 calories daily to meet your body’s energy need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ight-Gain Strategi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ect foods from the five major food groups that are higher in calori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 higher-calorie, nutrient-rich foods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t often and take second helping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t nutrition snack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ild muscle</w:t>
      </w:r>
    </w:p>
    <w:p>
      <w:pPr>
        <w:pStyle w:val="Normal"/>
        <w:ind w:left="19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Body Image and Eating Disorder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Body image – </w:t>
      </w:r>
      <w:r>
        <w:rPr>
          <w:rFonts w:cs="Comic Sans MS" w:ascii="Comic Sans MS" w:hAnsi="Comic Sans MS"/>
          <w:i/>
        </w:rPr>
        <w:t>the way you see your body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Fad diets – </w:t>
      </w:r>
      <w:r>
        <w:rPr>
          <w:rFonts w:cs="Comic Sans MS" w:ascii="Comic Sans MS" w:hAnsi="Comic Sans MS"/>
          <w:i/>
        </w:rPr>
        <w:t>weight-loss plans that are popular for only a short tim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Weight cycling – </w:t>
      </w:r>
      <w:r>
        <w:rPr>
          <w:rFonts w:cs="Comic Sans MS" w:ascii="Comic Sans MS" w:hAnsi="Comic Sans MS"/>
          <w:i/>
        </w:rPr>
        <w:t>repeated pattern of loss and regain of body weight; commonly found in people who do fad diet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es of Fad Diet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racle foods – “burn fat” by eating lots of a type of food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gic combinations – certain foods together will trigger weight loss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Liquid diets - leave the dieter feeling fatigued; ultra low calorie diet; It can cause serious health problems.  They rely on high-protein and low-carbohydrate intak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t Pills - work by suppressing the diet.  They can cause drowsiness, anxiety, racing heart, etc.  They can lead to dehydration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Fasting - is abstaining from eating.  Can be okay for a short period of time.  Fasting can lead to dehydrat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Eating disorders – </w:t>
      </w:r>
      <w:r>
        <w:rPr>
          <w:rFonts w:cs="Comic Sans MS" w:ascii="Comic Sans MS" w:hAnsi="Comic Sans MS"/>
          <w:i/>
        </w:rPr>
        <w:t>an extreme, harmful eating behavior that can cause serious illness or even death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0% are femal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% are ages 16-18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norexia nervosa – </w:t>
      </w:r>
      <w:r>
        <w:rPr>
          <w:rFonts w:cs="Comic Sans MS" w:ascii="Comic Sans MS" w:hAnsi="Comic Sans MS"/>
          <w:i/>
        </w:rPr>
        <w:t>a disorder in which the irrational fear of becoming obese results in severe weight loss from self-imposed starvation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sychological disorder with emotional and physical consequences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tes to individual’s self-concept and coping abilities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mptoms: extremely low caloric intake, obsession with exercise, emotional problems, unnatural interest in foods, distorted body image, DENIAL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ysical consequences – malnutrition and starvation; amenorhhea, loss of bone density, fatigue, reduced organ size, irregular heart beat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bulimia nervosa – </w:t>
      </w:r>
      <w:r>
        <w:rPr>
          <w:rFonts w:cs="Comic Sans MS" w:ascii="Comic Sans MS" w:hAnsi="Comic Sans MS"/>
          <w:i/>
        </w:rPr>
        <w:t>a disorder in which some form of purging or clearing of the digestive tract follows cycles of overeating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ct cause is unknown, but normally because of social pressures, self-esteem issues, family problems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quent vomiting and diarrhea can lead to dehydration, kidney damage, and irregular heartbeat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use tooth enamel decay, tissue damage to esophagus, stomach, and mouth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  <w:b/>
        </w:rPr>
        <w:t xml:space="preserve">binge eating disorder – </w:t>
      </w:r>
      <w:r>
        <w:rPr>
          <w:rFonts w:cs="Comic Sans MS" w:ascii="Comic Sans MS" w:hAnsi="Comic Sans MS"/>
          <w:i/>
        </w:rPr>
        <w:t>a disorder characterized by compulsive overeating; consume large amounts of food at one time and do not purge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food as a coping mechanism for emotional problems and depression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healthy weight gain – type 2 diabetes, heart disease, stroke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e common in males</w:t>
      </w:r>
    </w:p>
    <w:p>
      <w:pPr>
        <w:pStyle w:val="Normal"/>
        <w:ind w:left="25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Lifelong Nutrition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Vegetarian – </w:t>
      </w:r>
      <w:r>
        <w:rPr>
          <w:rFonts w:cs="Comic Sans MS" w:ascii="Comic Sans MS" w:hAnsi="Comic Sans MS"/>
          <w:i/>
        </w:rPr>
        <w:t>person who eats mostly or only plant food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cause of religion or cultur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vironmental concern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es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cto-ovo vegetarianism – dairy foods and eggs and plant sources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cto vegetarianism – dairy foods and plant sources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o vegetarianism – eggs and food from plants; fortified soy products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gan – plants only; fortified soy products</w:t>
      </w:r>
    </w:p>
    <w:p>
      <w:pPr>
        <w:pStyle w:val="Normal"/>
        <w:ind w:left="25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vantages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nt based foods are lower in saturated fat and cholesterol and higher in fiber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reduce the risk of cardiovascular diseas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dietary supplement – </w:t>
      </w:r>
      <w:r>
        <w:rPr>
          <w:rFonts w:cs="Comic Sans MS" w:ascii="Comic Sans MS" w:hAnsi="Comic Sans MS"/>
          <w:i/>
        </w:rPr>
        <w:t>a non-food form of one or more nutrient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trition for Athlet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est eating plan for athletes is balanced, moderate, and varied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hletes and other active individuals need to eat more calories from nutrient dense foods to maintain their weight and energy levels when training.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ydration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ody naturally looses water through perspiration, breathing, and waste elimination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electrolytes – </w:t>
      </w:r>
      <w:r>
        <w:rPr>
          <w:rFonts w:cs="Comic Sans MS" w:ascii="Comic Sans MS" w:hAnsi="Comic Sans MS"/>
          <w:i/>
        </w:rPr>
        <w:t>minerals that help maintain the body’s fluid balance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maintain electrolyte balance – take in as much water and electrolytes lost during perspiration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-24 ounces of fluid 2-3 hours before a heavy workout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12 ounces of fluid every 15-20 minutes during heavy workout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rehydration – </w:t>
      </w:r>
      <w:r>
        <w:rPr>
          <w:rFonts w:cs="Comic Sans MS" w:ascii="Comic Sans MS" w:hAnsi="Comic Sans MS"/>
          <w:i/>
        </w:rPr>
        <w:t>restoring lost body fluids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ink 16 ounces of fluid for every pound of body weight lost through sweat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formance enhancers – substances that boost athletic ablity; many are illegal and banned from organizations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bolic steroids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rostenedione “andro”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atine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ergy drink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ting before competition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4 hours before competition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 meal high in carbohydrates, low in fat and protein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ink plenty of water</w:t>
      </w:r>
    </w:p>
    <w:p>
      <w:pPr>
        <w:pStyle w:val="Normal"/>
        <w:ind w:left="25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5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plements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herbal supplement – </w:t>
      </w:r>
      <w:r>
        <w:rPr>
          <w:rFonts w:cs="Comic Sans MS" w:ascii="Comic Sans MS" w:hAnsi="Comic Sans MS"/>
          <w:i/>
        </w:rPr>
        <w:t>dietary supplements containing plant extracts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d as “natural”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 normally backed by the FDA b/c of unknown side effects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megadose –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a very large amount of a dietary supplement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be dangerous</w:t>
      </w:r>
    </w:p>
    <w:p>
      <w:pPr>
        <w:pStyle w:val="Normal"/>
        <w:numPr>
          <w:ilvl w:val="4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tamins A, D, E, &amp; K can cause toxicity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trition during pregnancy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ate – aka folic acid; prevent spinal defects during development; sources: fruits, dark green leafy vegetables, fortified grain product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ron – helps build and renew hemoglobin – oxygen carrying compound in blood; sources: meat, poultry, fish, green vegetabl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ium – build bones and teeth for developing fetus; sources: dairy products, fortified cereal and juices, green vegetable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trition for Infants and Young Children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astfeeding; if not possible then fortified formulas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After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birthday, whole milk b/c of added fat, which will provide essential nutrients for the child’s developing nervous system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trition for Older Adult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low Dietary Guidelines &amp; Food Guide Pyramid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 have to take dietary supplem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11:00Z</dcterms:created>
  <dc:creator>Cabarrus County Schools</dc:creator>
  <dc:description/>
  <cp:keywords/>
  <dc:language>en-US</dc:language>
  <cp:lastModifiedBy>julia.porter</cp:lastModifiedBy>
  <cp:lastPrinted>2005-02-08T09:39:00Z</cp:lastPrinted>
  <dcterms:modified xsi:type="dcterms:W3CDTF">2009-09-21T16:23:00Z</dcterms:modified>
  <cp:revision>11</cp:revision>
  <dc:subject/>
  <dc:title>Chapter 6</dc:title>
</cp:coreProperties>
</file>