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T 3 – NUTRITIO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pter 10 &amp; 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hapter 10 – Nutrition for Heal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Importance of Nutri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8"/>
        </w:rPr>
        <w:t xml:space="preserve">Nutrition – </w:t>
      </w:r>
      <w:r>
        <w:rPr>
          <w:rFonts w:cs="Tahoma" w:ascii="Tahoma" w:hAnsi="Tahoma"/>
          <w:sz w:val="28"/>
        </w:rPr>
        <w:t>____________________________________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8"/>
        </w:rPr>
        <w:t xml:space="preserve">Nutrients – </w:t>
      </w:r>
      <w:r>
        <w:rPr>
          <w:rFonts w:cs="Tahoma" w:ascii="Tahoma" w:hAnsi="Tahoma"/>
          <w:sz w:val="28"/>
        </w:rPr>
        <w:t>____________________________________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8"/>
        </w:rPr>
        <w:t xml:space="preserve">Calories – </w:t>
      </w:r>
      <w:r>
        <w:rPr>
          <w:rFonts w:cs="Tahoma" w:ascii="Tahoma" w:hAnsi="Tahoma"/>
          <w:bCs/>
          <w:sz w:val="28"/>
        </w:rPr>
        <w:t>_</w:t>
      </w:r>
      <w:r>
        <w:rPr>
          <w:rFonts w:cs="Tahoma" w:ascii="Tahoma" w:hAnsi="Tahoma"/>
          <w:sz w:val="28"/>
        </w:rPr>
        <w:t>____________________________________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Nutrition affects your lifelong health.  Eating a variety of healthful foods can help you avoid unhealthful weight gain and diseas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8"/>
        </w:rPr>
        <w:t xml:space="preserve">Hunger – </w:t>
      </w:r>
      <w:r>
        <w:rPr>
          <w:rFonts w:cs="Tahoma" w:ascii="Tahoma" w:hAnsi="Tahoma"/>
          <w:sz w:val="28"/>
        </w:rPr>
        <w:t>______________________________________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8"/>
        </w:rPr>
        <w:t xml:space="preserve">Appetite – </w:t>
      </w: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spacing w:lineRule="auto" w:line="360"/>
        <w:ind w:left="1080" w:firstLine="360"/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&amp; Emotion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cognize patterns of eating when emotions are in charg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you eat b/c of stress? Boredom? Depressed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vironmental factor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mily and Cultur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iend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me and mone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vertising</w:t>
      </w:r>
    </w:p>
    <w:p>
      <w:pPr>
        <w:pStyle w:val="Normal"/>
        <w:ind w:left="19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ys your body uses nutrient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arbohydrates – </w:t>
      </w:r>
      <w:r>
        <w:rPr>
          <w:rFonts w:cs="Tahoma" w:ascii="Tahoma" w:hAnsi="Tahoma"/>
          <w:sz w:val="28"/>
        </w:rPr>
        <w:t>starches and sugars; made up of carbon, hydrogen, and oxyge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ferred source of energ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Need _________% kcal/day – mainly complex CHO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mple CHO (sugars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plex CHO (starches) – whole grains, seeds, nuts, legume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iber – </w:t>
      </w:r>
      <w:r>
        <w:rPr>
          <w:rFonts w:cs="Tahoma" w:ascii="Tahoma" w:hAnsi="Tahoma"/>
          <w:sz w:val="28"/>
        </w:rPr>
        <w:t>the indigestible complex CHO found in vegetables and frui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ps move waste through the digestive system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lps prevent intestinal problems and constipation; may reduce heart diseas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5-35 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Carbohydrates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sz w:val="28"/>
        </w:rPr>
        <w:t xml:space="preserve">Body converts all CHO to </w:t>
      </w:r>
      <w:r>
        <w:rPr>
          <w:rFonts w:cs="Tahoma" w:ascii="Tahoma" w:hAnsi="Tahoma"/>
          <w:b/>
          <w:bCs/>
          <w:sz w:val="28"/>
        </w:rPr>
        <w:t xml:space="preserve">glucose – </w:t>
      </w:r>
      <w:r>
        <w:rPr>
          <w:rFonts w:cs="Tahoma" w:ascii="Tahoma" w:hAnsi="Tahoma"/>
          <w:sz w:val="28"/>
        </w:rPr>
        <w:t>simple sugar &amp; chief source of energ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lucose not used right away is stored in the liver and muscle as </w:t>
      </w:r>
      <w:r>
        <w:rPr>
          <w:rFonts w:cs="Tahoma" w:ascii="Tahoma" w:hAnsi="Tahoma"/>
          <w:b/>
          <w:bCs/>
          <w:sz w:val="28"/>
        </w:rPr>
        <w:t>glycoge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 you take in more CHO than can be stored; it’s converted to fa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Protein – </w:t>
      </w:r>
      <w:r>
        <w:rPr>
          <w:rFonts w:cs="Tahoma" w:ascii="Tahoma" w:hAnsi="Tahoma"/>
          <w:sz w:val="28"/>
        </w:rPr>
        <w:t>nutrients help build and maintain its cells and tissu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Amino acid – </w:t>
      </w:r>
      <w:r>
        <w:rPr>
          <w:rFonts w:cs="Tahoma" w:ascii="Tahoma" w:hAnsi="Tahoma"/>
          <w:sz w:val="28"/>
        </w:rPr>
        <w:t>building block of protein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sz w:val="28"/>
        </w:rPr>
        <w:t>_____ total amino acids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sz w:val="28"/>
        </w:rPr>
        <w:t>_____ essential – must come from food you eat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omplete protein – </w:t>
      </w:r>
      <w:r>
        <w:rPr>
          <w:rFonts w:cs="Tahoma" w:ascii="Tahoma" w:hAnsi="Tahoma"/>
          <w:sz w:val="28"/>
        </w:rPr>
        <w:t>contains all 9 essential amino acids; fish, meat, poultry, egg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Incomplete protein – </w:t>
      </w:r>
      <w:r>
        <w:rPr>
          <w:rFonts w:cs="Tahoma" w:ascii="Tahoma" w:hAnsi="Tahoma"/>
          <w:sz w:val="28"/>
        </w:rPr>
        <w:t>lack some amino acids; derived from pla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Protei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ilds new cells &amp; tissue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kes enzymes, hormones, and antibodi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zymes – control rate of chemical reaction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rmones – regulate activity of cell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ibodies – ID and destroy disease causing organism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n be used as an energy source, but doesn’t convert as quickly as carbohydrate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Teen boys 14-18 – consume _____g/day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Teen girls 14-18 – consume _____g/day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Between _________ % of total daily calories should come from protein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Fat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Lipid – </w:t>
      </w:r>
      <w:r>
        <w:rPr>
          <w:rFonts w:cs="Tahoma" w:ascii="Tahoma" w:hAnsi="Tahoma"/>
          <w:sz w:val="28"/>
        </w:rPr>
        <w:t>fatty substance that does not dissolve in wat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Fatty acids – </w:t>
      </w:r>
      <w:r>
        <w:rPr>
          <w:rFonts w:cs="Tahoma" w:ascii="Tahoma" w:hAnsi="Tahoma"/>
          <w:sz w:val="28"/>
        </w:rPr>
        <w:t>_____________________________, long chains of carbon with pairs of hydrogen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Unsaturated fat – </w:t>
      </w:r>
      <w:r>
        <w:rPr>
          <w:rFonts w:cs="Tahoma" w:ascii="Tahoma" w:hAnsi="Tahoma"/>
          <w:b/>
          <w:sz w:val="28"/>
        </w:rPr>
        <w:t xml:space="preserve">_________    </w:t>
      </w:r>
      <w:r>
        <w:rPr>
          <w:rFonts w:cs="Tahoma" w:ascii="Tahoma" w:hAnsi="Tahoma"/>
          <w:sz w:val="28"/>
        </w:rPr>
        <w:t>at room temperature; vegetable fat (olive, canola, soybean, corn oil); reduce heart disease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Saturated fat – </w:t>
      </w:r>
      <w:r>
        <w:rPr>
          <w:rFonts w:cs="Tahoma" w:ascii="Tahoma" w:hAnsi="Tahoma"/>
          <w:sz w:val="28"/>
        </w:rPr>
        <w:t xml:space="preserve">usually </w:t>
      </w:r>
      <w:r>
        <w:rPr>
          <w:rFonts w:cs="Tahoma" w:ascii="Tahoma" w:hAnsi="Tahoma"/>
          <w:b/>
          <w:sz w:val="28"/>
        </w:rPr>
        <w:t>_________________</w:t>
      </w:r>
      <w:r>
        <w:rPr>
          <w:rFonts w:cs="Tahoma" w:ascii="Tahoma" w:hAnsi="Tahoma"/>
          <w:sz w:val="28"/>
        </w:rPr>
        <w:t xml:space="preserve"> at room temperature; holds all the hydrogen it can; animal fat, tropical oils (palm, coconut), dairy fat; high intake can increase heart disea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Trans fat </w:t>
      </w:r>
      <w:r>
        <w:rPr>
          <w:rFonts w:cs="Tahoma" w:ascii="Tahoma" w:hAnsi="Tahoma"/>
          <w:sz w:val="28"/>
        </w:rPr>
        <w:t xml:space="preserve"> - formed by a process called </w:t>
      </w:r>
      <w:r>
        <w:rPr>
          <w:rFonts w:cs="Tahoma" w:ascii="Tahoma" w:hAnsi="Tahoma"/>
          <w:i/>
          <w:sz w:val="28"/>
        </w:rPr>
        <w:t>hydrogenation</w:t>
      </w:r>
      <w:r>
        <w:rPr>
          <w:rFonts w:cs="Tahoma" w:ascii="Tahoma" w:hAnsi="Tahoma"/>
          <w:sz w:val="28"/>
        </w:rPr>
        <w:t xml:space="preserve"> – ___________________________; found in stick margarine, snack foods, packaged foods; raise total cholesterol which increase chance of heart disea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Fa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sential fatty acids are important for brain development, blood clotting, and controlling inflammatio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Transport vitamins A, D, E, K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urce of linoleic acid – fat needed for growth and healthy ski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 flavor, textur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isfy hunger long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le of cholestero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xy lipid like substance that circulates in blood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s small amount to make cell membranes and nerve tissues, produce hormones, vitamin D, and bi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vels rise with age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 xml:space="preserve">Consume &lt; </w:t>
      </w:r>
      <w:r>
        <w:rPr>
          <w:rFonts w:cs="Tahoma" w:ascii="Tahoma" w:hAnsi="Tahoma"/>
          <w:b/>
          <w:sz w:val="28"/>
        </w:rPr>
        <w:t>__________________</w:t>
      </w:r>
      <w:r>
        <w:rPr>
          <w:rFonts w:cs="Tahoma" w:ascii="Tahoma" w:hAnsi="Tahoma"/>
          <w:sz w:val="28"/>
        </w:rPr>
        <w:t xml:space="preserve"> % of daily valu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Vitamins – </w:t>
      </w:r>
      <w:r>
        <w:rPr>
          <w:rFonts w:cs="Tahoma" w:ascii="Tahoma" w:hAnsi="Tahoma"/>
          <w:sz w:val="28"/>
        </w:rPr>
        <w:t>compounds that help regulate many vital body processes, including digestion, absorption, and metabolism of other nutri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tal of 13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ter solub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solve in water and pass easily in blood during digesti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t solubl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sorbed, stored, transported in fat; stored in fat tissue, liver, and kidne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cess buildup can be toxic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Minerals – </w:t>
      </w:r>
      <w:r>
        <w:rPr>
          <w:rFonts w:cs="Tahoma" w:ascii="Tahoma" w:hAnsi="Tahoma"/>
          <w:sz w:val="28"/>
        </w:rPr>
        <w:t>inorganic substances the body cannot manufacture but that are needed for forming healthy bones and teeth and for regulating vital body process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lcium – build bones &amp; teeth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b/>
          <w:sz w:val="28"/>
        </w:rPr>
        <w:t xml:space="preserve">osteoporosis – </w:t>
      </w:r>
      <w:r>
        <w:rPr>
          <w:rFonts w:cs="Tahoma" w:ascii="Tahoma" w:hAnsi="Tahoma"/>
          <w:sz w:val="28"/>
        </w:rPr>
        <w:t>a condition in which the bones become fragile and break easily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st common in women &gt; 50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sphorus – with Ca gives rigidity to bones, cell metabolism, proper acid-base balance in bloo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esium – enzyme activator related to CHO metabolis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ron – RBC’s oxygen-carbon dioxide transport system, infection resista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Water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girls – 9 cups/da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en boys – 13 cups/day</w:t>
      </w:r>
    </w:p>
    <w:p>
      <w:pPr>
        <w:pStyle w:val="Normal"/>
        <w:ind w:left="19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althy Food Guideline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Dietary Guidelines for Americans – </w:t>
      </w:r>
      <w:r>
        <w:rPr>
          <w:rFonts w:cs="Tahoma" w:ascii="Tahoma" w:hAnsi="Tahoma"/>
          <w:sz w:val="28"/>
        </w:rPr>
        <w:t>set of recommendations for healthful eating and active liv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C’s of good health – will insure variety, balance, &amp; moderation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A: 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im for a healthy weigh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 physically active each 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B: 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MyPyramid </w:t>
      </w:r>
      <w:r>
        <w:rPr>
          <w:rFonts w:cs="Tahoma" w:ascii="Tahoma" w:hAnsi="Tahoma"/>
          <w:bCs/>
          <w:sz w:val="28"/>
        </w:rPr>
        <w:t>– an interactive guide to healthful eating and active living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Best Choic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Focus on fruits – fresh fruits instead of fruit juic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Vary your veggie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Calcium rich foods – low fat dairy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Make ½ your grains whole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Go lean with protein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Cs/>
          <w:sz w:val="28"/>
        </w:rPr>
        <w:t>Limit certain foods – processed, salt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C: _______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diet low in saturated fat and cholestero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beverages and foods to moderate sugar intak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oose to prepare foods with less sal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low fat, low saturated fat, and low cholestero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moderate suga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rn where sugar comes fro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dentify the suga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 moderate sodium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sz w:val="28"/>
        </w:rPr>
        <w:t>Less than ________________ mg/day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ason with herbs, spic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ste before you sal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8"/>
        </w:rPr>
        <w:t xml:space="preserve">Eat </w:t>
      </w:r>
      <w:r>
        <w:rPr>
          <w:rFonts w:cs="Tahoma" w:ascii="Tahoma" w:hAnsi="Tahoma"/>
          <w:b/>
          <w:sz w:val="28"/>
        </w:rPr>
        <w:t>nutrient-dense foods</w:t>
      </w:r>
      <w:r>
        <w:rPr>
          <w:rFonts w:cs="Tahoma" w:ascii="Tahoma" w:hAnsi="Tahoma"/>
          <w:sz w:val="28"/>
        </w:rPr>
        <w:t xml:space="preserve"> – a high ratio of nutrients to calori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ing pattern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ed breakfast – better mental/physical performanc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tisfy ALL food group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nacking – healthy snacks keep you going in between meal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ing ou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tch portion siz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y attention to how foods are prepared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 fresh vegetables and frui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 easy on topping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n’t drink your calories</w:t>
      </w:r>
    </w:p>
    <w:p>
      <w:pPr>
        <w:pStyle w:val="Normal"/>
        <w:ind w:left="2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tion Labels and Food Safet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Label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of the food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ount of food in packag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of company that makes, packages, or distributes the produc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ingredient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Nutrition Facts panel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ng siz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ngs per container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lories per serving; calories from fa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en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tamins &amp; mineral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tnote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cent daily value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gredient lis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ed in descending order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__________________ </w:t>
      </w:r>
      <w:r>
        <w:rPr>
          <w:rFonts w:cs="Tahoma" w:ascii="Tahoma" w:hAnsi="Tahoma"/>
          <w:sz w:val="28"/>
        </w:rPr>
        <w:t>– intentionally added to produce desired effect; enhance flavor, color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artame – ___________________________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estra – ______________________________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riched foods – nutrients lost during processing are added back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tification – addition of nutrients not naturally ther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utritional Label claim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ee – no amount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ow – eat food regularly w/o exceeding your daily limits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ight – calories decreased by 1/3; fat by ½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duced - 25% less calorie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gh, Rich In – 20% &gt; daily valu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ood Source of  - provides 10-19 % of DV of minerals, vitamins, protein, or fib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althy – low in fat, sodium, cholesterol; also must provide at least 10% DV of vitamin A, vitamin C, iron, calcium, protein, or fib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n – 10g &lt; total fat; &lt; 4g saturated fat; &lt; 95mg cholesterol for a 3oz serv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n dating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ll by date – last day store should sell it; can’t guarantee freshness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iration – last date to use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eshness – thought to be fresh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ck – when packaged, doesn’t give consumer indication of freshn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Safety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__________________ – </w:t>
      </w:r>
      <w:r>
        <w:rPr>
          <w:rFonts w:cs="Tahoma" w:ascii="Tahoma" w:hAnsi="Tahoma"/>
          <w:sz w:val="28"/>
        </w:rPr>
        <w:t>food poisoning, may result from contaminated food</w:t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uses of food born illnesse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imals caught for meat that are not pasteurized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__________________ – </w:t>
      </w:r>
      <w:r>
        <w:rPr>
          <w:rFonts w:cs="Tahoma" w:ascii="Tahoma" w:hAnsi="Tahoma"/>
          <w:sz w:val="28"/>
        </w:rPr>
        <w:t>process of treating a substance with heat to destroy or slow the growth of a pathoge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teria from infected animal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monella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. aureu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stridium perfringens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. coli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ostridium botulinum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tulism – disease from improperly canned foods, can be very fatal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ptoms: nausea, vomiting, diarrhea, fever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imize risk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lean foods and area</w:t>
      </w:r>
    </w:p>
    <w:p>
      <w:pPr>
        <w:pStyle w:val="Normal"/>
        <w:numPr>
          <w:ilvl w:val="4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cross contamination – </w:t>
      </w:r>
      <w:r>
        <w:rPr>
          <w:rFonts w:cs="Tahoma" w:ascii="Tahoma" w:hAnsi="Tahoma"/>
          <w:sz w:val="28"/>
        </w:rPr>
        <w:t>spreading of bacteria from one food to another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h everything (food, surface, utensils, hands)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parate food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ok thoroughly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nd beef – 160*F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ultry – 170*F</w:t>
      </w:r>
    </w:p>
    <w:p>
      <w:pPr>
        <w:pStyle w:val="Normal"/>
        <w:numPr>
          <w:ilvl w:val="4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sh – 145*F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ill – put leftovers in refrigerator ~ 2 hours after cookin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od sensitivities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__________________ – </w:t>
      </w:r>
      <w:r>
        <w:rPr>
          <w:rFonts w:cs="Tahoma" w:ascii="Tahoma" w:hAnsi="Tahoma"/>
          <w:sz w:val="28"/>
        </w:rPr>
        <w:t>condition which body’s immune system reacts to substances in food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b/>
          <w:bCs/>
          <w:sz w:val="28"/>
        </w:rPr>
        <w:t xml:space="preserve">__________________ – </w:t>
      </w:r>
      <w:r>
        <w:rPr>
          <w:rFonts w:cs="Tahoma" w:ascii="Tahoma" w:hAnsi="Tahoma"/>
          <w:sz w:val="28"/>
        </w:rPr>
        <w:t>can be caused by food additives; negative reaction to a food or a pert of food caused by a metabolic problem, such as inability to digest parts of certain foods or food component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5:00Z</dcterms:created>
  <dc:creator>Concord High School  </dc:creator>
  <dc:description/>
  <dc:language>en-US</dc:language>
  <cp:lastModifiedBy>Mandy Grossman</cp:lastModifiedBy>
  <cp:lastPrinted>2005-01-31T09:16:00Z</cp:lastPrinted>
  <dcterms:modified xsi:type="dcterms:W3CDTF">2009-09-16T16:44:00Z</dcterms:modified>
  <cp:revision>7</cp:revision>
  <dc:subject/>
  <dc:title>UNIT 3 – NUTRITION</dc:title>
</cp:coreProperties>
</file>