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T 3 – NUTRI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pter 10 &amp; 1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hapter 10 – Nutrition for Heal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Importance of Nutri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Nutrition – </w:t>
      </w:r>
      <w:r>
        <w:rPr>
          <w:rFonts w:cs="Tahoma" w:ascii="Tahoma" w:hAnsi="Tahoma"/>
          <w:sz w:val="28"/>
        </w:rPr>
        <w:t>process which body takes and uses food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Nutrients – </w:t>
      </w:r>
      <w:r>
        <w:rPr>
          <w:rFonts w:cs="Tahoma" w:ascii="Tahoma" w:hAnsi="Tahoma"/>
          <w:sz w:val="28"/>
        </w:rPr>
        <w:t>substance in food for growth, repair, and energy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alories – </w:t>
      </w:r>
      <w:r>
        <w:rPr>
          <w:rFonts w:cs="Tahoma" w:ascii="Tahoma" w:hAnsi="Tahoma"/>
          <w:sz w:val="28"/>
        </w:rPr>
        <w:t>kilocalories; units of heat that measure the energy used by the body and energy that foods supply to the bod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Nutrition affects your lifelong health.  Eating a variety of healthful foods can help you avoid unhealthful weight gain and diseases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Hunger – </w:t>
      </w:r>
      <w:r>
        <w:rPr>
          <w:rFonts w:cs="Tahoma" w:ascii="Tahoma" w:hAnsi="Tahoma"/>
          <w:sz w:val="28"/>
        </w:rPr>
        <w:t>natural physical drive that protects you from starvation; physical need for food; an unlearned, inborn respons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Appetite – </w:t>
      </w:r>
      <w:r>
        <w:rPr>
          <w:rFonts w:cs="Tahoma" w:ascii="Tahoma" w:hAnsi="Tahoma"/>
          <w:sz w:val="28"/>
        </w:rPr>
        <w:t>psychological desire to eat; eat because it’s ther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d &amp; Emotion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cognize patterns of eating when emotions are in charg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you eat b/c of stress? Boredom? Depresse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vironmental factor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mily and Cultur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iend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me and mone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vertising</w:t>
      </w:r>
    </w:p>
    <w:p>
      <w:pPr>
        <w:pStyle w:val="Normal"/>
        <w:ind w:left="19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e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ys your body uses nutrie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an energy sourc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heal and build and repair tissu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sustain growth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help transport oxygen to cell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regulate body function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arbohydrates – </w:t>
      </w:r>
      <w:r>
        <w:rPr>
          <w:rFonts w:cs="Tahoma" w:ascii="Tahoma" w:hAnsi="Tahoma"/>
          <w:sz w:val="28"/>
        </w:rPr>
        <w:t>starches and sugars; made up of carbon, hydrogen, and oxyge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ferred source of energ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 kcal/g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Need 45-65% kcal/day – mainly complex CHO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mple CHO (sugars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uctose (fruit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tose (milk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tose (grain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crose (table sugar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plex CHO (starches) – whole grains, seeds, nuts, legume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iber – </w:t>
      </w:r>
      <w:r>
        <w:rPr>
          <w:rFonts w:cs="Tahoma" w:ascii="Tahoma" w:hAnsi="Tahoma"/>
          <w:sz w:val="28"/>
        </w:rPr>
        <w:t>the indigestible complex CHO found in vegetables and frui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ps move waste through the digestive system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ps prevent intestinal problems and constipation; may reduce heart diseas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5-35 g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Carbohydrates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sz w:val="28"/>
        </w:rPr>
        <w:t xml:space="preserve">Body converts all CHO to </w:t>
      </w:r>
      <w:r>
        <w:rPr>
          <w:rFonts w:cs="Tahoma" w:ascii="Tahoma" w:hAnsi="Tahoma"/>
          <w:b/>
          <w:bCs/>
          <w:sz w:val="28"/>
        </w:rPr>
        <w:t xml:space="preserve">glucose – </w:t>
      </w:r>
      <w:r>
        <w:rPr>
          <w:rFonts w:cs="Tahoma" w:ascii="Tahoma" w:hAnsi="Tahoma"/>
          <w:sz w:val="28"/>
        </w:rPr>
        <w:t>simple sugar &amp; chief source of energ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lucose not used right away is stored in the liver and muscle as </w:t>
      </w:r>
      <w:r>
        <w:rPr>
          <w:rFonts w:cs="Tahoma" w:ascii="Tahoma" w:hAnsi="Tahoma"/>
          <w:b/>
          <w:bCs/>
          <w:sz w:val="28"/>
        </w:rPr>
        <w:t>glycoge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n you take in more CHO than can be stored; it’s converted to fa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Protein – </w:t>
      </w:r>
      <w:r>
        <w:rPr>
          <w:rFonts w:cs="Tahoma" w:ascii="Tahoma" w:hAnsi="Tahoma"/>
          <w:sz w:val="28"/>
        </w:rPr>
        <w:t>nutrients help build and maintain its cells and tissu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 kcal/g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Amino acid – </w:t>
      </w:r>
      <w:r>
        <w:rPr>
          <w:rFonts w:cs="Tahoma" w:ascii="Tahoma" w:hAnsi="Tahoma"/>
          <w:sz w:val="28"/>
        </w:rPr>
        <w:t>building block of protei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 total amino acid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 essential – must come from food you eat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omplete protein – </w:t>
      </w:r>
      <w:r>
        <w:rPr>
          <w:rFonts w:cs="Tahoma" w:ascii="Tahoma" w:hAnsi="Tahoma"/>
          <w:sz w:val="28"/>
        </w:rPr>
        <w:t>contains all 9 essential amino acids; fish, meat, poultry, egg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Incomplete protein – </w:t>
      </w:r>
      <w:r>
        <w:rPr>
          <w:rFonts w:cs="Tahoma" w:ascii="Tahoma" w:hAnsi="Tahoma"/>
          <w:sz w:val="28"/>
        </w:rPr>
        <w:t>lack some amino acids; derived from pla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Protei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ilds new cells &amp; tissue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kes enzymes, hormones, and antibodi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zymes – control rate of chemical reaction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rmones – regulate activity of cell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ibodies – ID and destroy disease causing organism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be used as an energy source, but doesn’t convert as quickly as carbohydrat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en boys 14-18 – consume 52g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en girls 14-18 – consume 46g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ween 10-15 % of total daily calories should come from protei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Fat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Lipid – </w:t>
      </w:r>
      <w:r>
        <w:rPr>
          <w:rFonts w:cs="Tahoma" w:ascii="Tahoma" w:hAnsi="Tahoma"/>
          <w:sz w:val="28"/>
        </w:rPr>
        <w:t>fatty substance that does not dissolve in wat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 kcal/g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atty acids – </w:t>
      </w:r>
      <w:r>
        <w:rPr>
          <w:rFonts w:cs="Tahoma" w:ascii="Tahoma" w:hAnsi="Tahoma"/>
          <w:sz w:val="28"/>
        </w:rPr>
        <w:t>building blocks of fat, long chains of carbon with pairs of hydrogen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Unsaturated fat – </w:t>
      </w:r>
      <w:r>
        <w:rPr>
          <w:rFonts w:cs="Tahoma" w:ascii="Tahoma" w:hAnsi="Tahoma"/>
          <w:sz w:val="28"/>
        </w:rPr>
        <w:t>liquid at room temperature; vegetable fat (olive, canola, soybean, corn oil); reduce heart disease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Saturated fat – </w:t>
      </w:r>
      <w:r>
        <w:rPr>
          <w:rFonts w:cs="Tahoma" w:ascii="Tahoma" w:hAnsi="Tahoma"/>
          <w:sz w:val="28"/>
        </w:rPr>
        <w:t>usually solid or semi-solid at room temperature; holds all the hydrogen it can; animal fat, tropical oils (palm, coconut), dairy fat; high intake can increase heart disea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Trans fat </w:t>
      </w:r>
      <w:r>
        <w:rPr>
          <w:rFonts w:cs="Tahoma" w:ascii="Tahoma" w:hAnsi="Tahoma"/>
          <w:sz w:val="28"/>
        </w:rPr>
        <w:t xml:space="preserve"> - formed by a process called hydrogenation – causes vegetable oil to harden; found in stick margarine, snack foods, packaged foods; raise total cholesterol which increase chance of heart disesa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Fa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sential fatty acids are important for brain development, blood clotting, and controlling inflammation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sz w:val="28"/>
          <w:lang w:val="fr-FR"/>
        </w:rPr>
        <w:t>Transport vitamins A, D, E, K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urce of linoleic acid – fat needed for growth and healthy ski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 flavor, textur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isfy hunger long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cholesterol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xy lipid like substance that circulates in blood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s small amount to make cell membranes and nerve tissues, produce hormones, vitamin D, and bil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vels rise with ag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ume &lt; 25-35 % of daily valu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Vitamins – </w:t>
      </w:r>
      <w:r>
        <w:rPr>
          <w:rFonts w:cs="Tahoma" w:ascii="Tahoma" w:hAnsi="Tahoma"/>
          <w:sz w:val="28"/>
        </w:rPr>
        <w:t>compounds that help regulate many vital body processes, including digestion, absorption, and metabolism of other nutrie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tal of 13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ter solubl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 &amp; B complex (1,2,6,12,niacin, folic, pantathenic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solve in water and pass easily in blood during digesti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t solubl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sorbed, stored, transported in fat; stored in fat tissue, liver, and kidne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cess buildup can be toxic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, D, E, K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Minerals – </w:t>
      </w:r>
      <w:r>
        <w:rPr>
          <w:rFonts w:cs="Tahoma" w:ascii="Tahoma" w:hAnsi="Tahoma"/>
          <w:sz w:val="28"/>
        </w:rPr>
        <w:t>inorganic substances the body cannot manufacture but that are needed for forming healthy bones and teeth and for regulating vital body process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lcium – build bones &amp; teeth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b/>
          <w:sz w:val="28"/>
        </w:rPr>
        <w:t xml:space="preserve">osteoporosis – </w:t>
      </w:r>
      <w:r>
        <w:rPr>
          <w:rFonts w:cs="Tahoma" w:ascii="Tahoma" w:hAnsi="Tahoma"/>
          <w:sz w:val="28"/>
        </w:rPr>
        <w:t>a condition in which the bones become fragile and break easil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st common in women &gt; 50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osphorus – with Ca gives rigidity to bones, cell metabolism, proper acid-base balance in bloo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esium – enzyme activator related to CHO metabolis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ron – RBC’s oxygen-carbon dioxide transport system, infection resista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Wat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ve food through the digestive syste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nsport nutrients &amp; remove wast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ore and release hea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ol the body through perspirati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shioning eyes, brain, and spinal cor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bricate joi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en girls – 9 cups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en boys – 13 cups/day</w:t>
      </w:r>
    </w:p>
    <w:p>
      <w:pPr>
        <w:pStyle w:val="Normal"/>
        <w:ind w:left="19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Healthy Food Guideline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Dietary Guidelines for Americans – </w:t>
      </w:r>
      <w:r>
        <w:rPr>
          <w:rFonts w:cs="Tahoma" w:ascii="Tahoma" w:hAnsi="Tahoma"/>
          <w:sz w:val="28"/>
        </w:rPr>
        <w:t>set of recommendations for healthful eating and active liv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C’s of good health – will insure variety, balance, &amp; moderati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A: Aim for Fitnes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im for a healthy weigh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 physically active each 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B: Build a Healthy Bas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MyPyramid </w:t>
      </w:r>
      <w:r>
        <w:rPr>
          <w:rFonts w:cs="Tahoma" w:ascii="Tahoma" w:hAnsi="Tahoma"/>
          <w:bCs/>
          <w:sz w:val="28"/>
        </w:rPr>
        <w:t>– an interactive guide to healthful eating and active living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Best Choic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Focus on fruits – fresh fruits instead of fruit juic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Vary your veggi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Calcium rich foods – low fat dairy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Make ½ your grains whole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Go lean with protein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Limit certain foods – processed, salt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C: Choose Sensibl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ose diet low in saturated fat and cholesterol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ose beverages and foods to moderate sugar intak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ose to prepare foods with less sal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low fat, low saturated fat, and low cholesterol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t off fa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lean mea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move ski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fish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beans, legum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w fat milk, cheese, yogur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t down fried fo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moderate suga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arn where sugar comes fro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dentify the suga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moderate sodiu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ss than 2400 mg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ason with herbs, spic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ste before you sal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</w:rPr>
        <w:t xml:space="preserve">Eat </w:t>
      </w:r>
      <w:r>
        <w:rPr>
          <w:rFonts w:cs="Tahoma" w:ascii="Tahoma" w:hAnsi="Tahoma"/>
          <w:b/>
          <w:sz w:val="28"/>
        </w:rPr>
        <w:t>nutrient-dense foods</w:t>
      </w:r>
      <w:r>
        <w:rPr>
          <w:rFonts w:cs="Tahoma" w:ascii="Tahoma" w:hAnsi="Tahoma"/>
          <w:sz w:val="28"/>
        </w:rPr>
        <w:t xml:space="preserve"> – a high ratio of nutrients to calori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ing pattern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ed breakfast – better mental/physical performanc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isfy ALL food group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nacking – healthy snacks keep you going in between meal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ing ou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tch portion siz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y attention to how foods are prepared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 fresh vegetables and frui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 easy on topping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n’t drink your calories</w:t>
      </w:r>
    </w:p>
    <w:p>
      <w:pPr>
        <w:pStyle w:val="Normal"/>
        <w:ind w:left="25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tion Labels and Food Safet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Label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of the foo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ount of food in packag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of company that makes, packages, or distributes the produc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ingredie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Nutrition Facts panel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ng siz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ngs per container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lories per serving; calories from fa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en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tamins &amp; mineral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tnot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cent daily valu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gredient lis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ed in descending order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sz w:val="28"/>
        </w:rPr>
        <w:t>Food additives</w:t>
      </w:r>
      <w:r>
        <w:rPr>
          <w:rFonts w:cs="Tahoma" w:ascii="Tahoma" w:hAnsi="Tahoma"/>
          <w:sz w:val="28"/>
        </w:rPr>
        <w:t xml:space="preserve"> – intentionally added to produce desired effect; enhance flavor, color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artame – sugar substitut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estra – fat substitut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riched foods – nutrients lost during processing are added back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tification – addition of nutrients not naturally ther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</w:rPr>
        <w:t>Nutritional Label claim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ee – no amou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ow – eat food regularly w/o exceeding your daily limits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ight – calories decreased by 1/3; fat by ½ 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Reduced - 25% less calori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gh, Rich In – 20% &gt; daily valu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od Source of  - provides 10-19 % of DV of minerals, vitamins, protein, or fib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althy – low in fat, sodium, cholesterol; also must provide at least 10% DV of vitamin A, vitamin C, iron, calcium, protein, or fib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an – 10g &lt; total fat; &lt; 4g saturated fat; &lt; 95mg cholesterol for a 3oz serv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n dating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l by date – last day store should sell it; can’t guarantee freshnes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iration – last date to u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eshness – thought to be fresh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ck – when packaged, doesn’t give consumer indication of freshene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d Safety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ood borne illness – </w:t>
      </w:r>
      <w:r>
        <w:rPr>
          <w:rFonts w:cs="Tahoma" w:ascii="Tahoma" w:hAnsi="Tahoma"/>
          <w:sz w:val="28"/>
        </w:rPr>
        <w:t>food poisoning, may result from contaminated foo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use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imals caught for meat that are not pasteurized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Pasteurization – </w:t>
      </w:r>
      <w:r>
        <w:rPr>
          <w:rFonts w:cs="Tahoma" w:ascii="Tahoma" w:hAnsi="Tahoma"/>
          <w:sz w:val="28"/>
        </w:rPr>
        <w:t>process of treating a substance with heat to destroy or slow the growth of a pathoge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teria from infected animal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monella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. aureu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ostridium perfringen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. coli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ostridium botulinu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lism – disease from improperly canned foods, can be very fatal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ptoms: nausea, vomiting, diarrhea, fev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imize risk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ean foods and area</w:t>
      </w:r>
    </w:p>
    <w:p>
      <w:pPr>
        <w:pStyle w:val="Normal"/>
        <w:numPr>
          <w:ilvl w:val="4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ross contamination – </w:t>
      </w:r>
      <w:r>
        <w:rPr>
          <w:rFonts w:cs="Tahoma" w:ascii="Tahoma" w:hAnsi="Tahoma"/>
          <w:sz w:val="28"/>
        </w:rPr>
        <w:t>spreading of bacteria from one food to another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sh everything (food, surface, utensils, hands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parate food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ok thoroughly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ound beef – 160*F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ltry – 170*F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sh – 145*F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ill – put leftovers in refrigerator ~ 2 hours after cook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d sensitivitie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ood allergy – </w:t>
      </w:r>
      <w:r>
        <w:rPr>
          <w:rFonts w:cs="Tahoma" w:ascii="Tahoma" w:hAnsi="Tahoma"/>
          <w:sz w:val="28"/>
        </w:rPr>
        <w:t>condition which body’s immune system reacts to substances in food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ood intolerance – </w:t>
      </w:r>
      <w:r>
        <w:rPr>
          <w:rFonts w:cs="Tahoma" w:ascii="Tahoma" w:hAnsi="Tahoma"/>
          <w:sz w:val="28"/>
        </w:rPr>
        <w:t>can be caused by food additives; negative reaction to a food or a pert of food caused by a metabolic problem, such as inability to digest parts of certain foods or food compon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;Palatino Linotype" w:hAnsi="High Tower Text;Palatino Linotype" w:cs="High Tower Text;Palatino Linotyp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36:00Z</dcterms:created>
  <dc:creator>Concord High School  </dc:creator>
  <dc:description/>
  <dc:language>en-US</dc:language>
  <cp:lastModifiedBy>Mandy Grossman</cp:lastModifiedBy>
  <cp:lastPrinted>2005-02-03T09:44:00Z</cp:lastPrinted>
  <dcterms:modified xsi:type="dcterms:W3CDTF">2009-09-16T16:27:00Z</dcterms:modified>
  <cp:revision>11</cp:revision>
  <dc:subject/>
  <dc:title>UNIT 3 – NUTRITION</dc:title>
</cp:coreProperties>
</file>