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hapter 1 – Understanding Your Health &amp; Wellnes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r Total Health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ealth – </w:t>
      </w: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The Health Triangle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There should be a balance of your physical, mental/emotional, and social health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________ hours of sleep a night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eat nutritious meals and drink _____ cups of water a day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engage in __________ minutes of physical activity a day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avoid the use of tobacco, alcohol, and other drug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bathe daily, and floss and brush your teeth every day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__________________________ – ______________________________________________  It’s a reflection of how you feel about yourself, meet the demands of your daily life, and cope with problems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piritual Health – </w:t>
      </w:r>
      <w:r>
        <w:rPr>
          <w:b/>
          <w:bCs/>
          <w:i/>
          <w:sz w:val="28"/>
          <w:szCs w:val="28"/>
        </w:rPr>
        <w:t>_________________________</w:t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doesn’t mean you belong to a religious group, though it could mean you belong to a spiritual community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social network includes family, friends, teachers, and other members of your community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seeking and lending support when needed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communicating clearly and listening to other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showing respect and care for yourself and other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alth Continuum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ellness – </w:t>
      </w:r>
      <w:r>
        <w:rPr>
          <w:b/>
          <w:bCs/>
          <w:i/>
          <w:iCs/>
          <w:sz w:val="28"/>
          <w:szCs w:val="28"/>
        </w:rPr>
        <w:t>____________________________________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comes from making decisions and practicing behaviors that are based on sound health knowledge and healthful attitude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maintaining wellness means keeping a balance among the 3 components of health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alth is __________________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alth fluctuates on a continuum (sliding scale)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Chronic disease – </w:t>
      </w:r>
      <w:r>
        <w:rPr>
          <w:b/>
          <w:i/>
          <w:sz w:val="28"/>
          <w:szCs w:val="28"/>
        </w:rPr>
        <w:t>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ffects Your Health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Heredity – _________________________________________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nvironment – </w:t>
      </w:r>
      <w:r>
        <w:rPr>
          <w:b/>
          <w:bCs/>
          <w:i/>
          <w:iCs/>
          <w:sz w:val="28"/>
          <w:szCs w:val="28"/>
        </w:rPr>
        <w:t>___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_____________________ environment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ighborhood and school safety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ir and water quality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ailability of parks, recreational facilities, and librarie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cess to medical care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______________________ Environment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de up of all the people around you – family &amp; peers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eers – </w:t>
      </w:r>
      <w:r>
        <w:rPr>
          <w:b/>
          <w:bCs/>
          <w:i/>
          <w:iCs/>
          <w:sz w:val="28"/>
          <w:szCs w:val="28"/>
        </w:rPr>
        <w:t>__________________________________ ______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_____________________ Environment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 be ethnic, community, or nation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ulture – </w:t>
      </w:r>
      <w:r>
        <w:rPr>
          <w:b/>
          <w:bCs/>
          <w:i/>
          <w:iCs/>
          <w:sz w:val="28"/>
          <w:szCs w:val="28"/>
        </w:rPr>
        <w:t>________________________________ __________________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titude – the way you view situation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havior – YOU CAN CHANGE THI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dia &amp; Technology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edia – </w:t>
      </w: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Technology 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bCs/>
          <w:sz w:val="28"/>
          <w:szCs w:val="28"/>
        </w:rPr>
        <w:t>Not all health messages and sources are valid</w:t>
      </w:r>
      <w:r>
        <w:rPr>
          <w:sz w:val="28"/>
          <w:szCs w:val="28"/>
        </w:rPr>
        <w:t>.  On the internet, look for HONcode (Health of the Net Foundation), which is dedicated to improving the quality of health info on the Ne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alth Risks and Your Behavior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isk Factors – </w:t>
      </w: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The CDC has identified six (6) risk behaviors that account for most deaths and disability in those under the age of 24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Cumulative Risk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 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to Avoid or Reduce Risks</w:t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vention – </w:t>
      </w:r>
      <w:r>
        <w:rPr>
          <w:b/>
          <w:i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bstinence – </w:t>
      </w: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om tobacco, alcohol, and other drugs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oid many negative physical and psychological consequences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oid legal consequence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om sexual activity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ver worry about unplanned pregnancy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difficult decisions with teenage pregnancy</w:t>
      </w:r>
    </w:p>
    <w:p>
      <w:pPr>
        <w:pStyle w:val="Normal"/>
        <w:numPr>
          <w:ilvl w:val="4"/>
          <w:numId w:val="1"/>
        </w:numPr>
        <w:rPr/>
      </w:pPr>
      <w:r>
        <w:rPr>
          <w:sz w:val="28"/>
          <w:szCs w:val="28"/>
        </w:rPr>
        <w:t>not worry about STD’s</w:t>
      </w:r>
    </w:p>
    <w:p>
      <w:pPr>
        <w:pStyle w:val="Normal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ee from emotional problems with sex and relationships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Lifestyle Factors – </w:t>
      </w: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sz w:val="28"/>
          <w:szCs w:val="28"/>
        </w:rPr>
        <w:t xml:space="preserve">_________________________________________ </w:t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moting Health and Wellnes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ealth education – </w:t>
      </w: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Healthy People 2010 –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ims to promote health and prevent illness, disability, and early death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al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rease quality and years of healthy life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move health differences that result from factors such as gender, race, education, disability, and location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health disparities – </w:t>
      </w:r>
      <w:r>
        <w:rPr>
          <w:b/>
          <w:i/>
          <w:sz w:val="28"/>
          <w:szCs w:val="28"/>
        </w:rPr>
        <w:t>differences in health outcomes among group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alth Goals for 2020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mote the best possible health in order to end preventable death, illness, injury, and disability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iminate health disparities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ke wellness a way of life and enhance quality of life for individuals and communities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mote healthy places and environment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ealth literacy – </w:t>
      </w:r>
      <w:r>
        <w:rPr>
          <w:b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5:23:00Z</dcterms:created>
  <dc:creator>mandy porter</dc:creator>
  <dc:description/>
  <cp:keywords/>
  <dc:language>en-US</dc:language>
  <cp:lastModifiedBy>mandy porter</cp:lastModifiedBy>
  <dcterms:modified xsi:type="dcterms:W3CDTF">2009-08-22T15:43:00Z</dcterms:modified>
  <cp:revision>7</cp:revision>
  <dc:subject/>
  <dc:title>Chapter 1 – Understanding Your Health &amp; Wellness</dc:title>
</cp:coreProperties>
</file>