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 of Needs and Concerns of Novice Teacher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Issu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Mentor assig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chool lay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Resourc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s &amp; Polici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Class assign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Schedu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Grade boo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u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ay d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Lesson pla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ress co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iscip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rincipal’s expect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School and District Polici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irst day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urriculum gu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OC and EOG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m I Ready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he first observ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ra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y d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iscipline and classroom manag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esson pla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ime manag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on-instructional du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rent contacts and confere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perwork, paperwork, and more paperwork!!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m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ff development (vs. work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end of the grading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rouping for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ort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ess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ent con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 instructional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mework vs. extra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cedural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eld tr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llowe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ook f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haustion and disillusi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lf-conf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ructional funds (or lack of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otivation (reports cards have been receive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hanksgiving schedu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nterference from football, volleyball, et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urriculum align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Formal evalu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Fatig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ra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xa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d-of-course te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xhaus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oney—Christmas is here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a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oliday progra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iscipline—Christmas is here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lf-doub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id-year cri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cond semes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inishing this te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ss/Fail r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pathy (the students’ and their own!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udent moti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re my students learning…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ack on task—vacation is over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udents’ progress—Are they where they need to b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ssible retention (letters to par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riting t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llness and absences (students’ and teacher’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illusionment—aga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s this all there is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Calendar of Needs and Concerns of Novice Teach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sting—EOG,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en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nal eval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aster vacation &amp; the wea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mmer emplo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bin fever (students’ and their own!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assroom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anges in student behavior…(See cabin fev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HEIR JO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d-of-grade tes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lass academic stand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tention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pring Break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he weather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HEIR JO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vering the curricul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umulative fold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esting—EOG, EO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xa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nd of school timeli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etention—again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arent conferen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Observations and evalu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rofessional development pl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EIR JO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ummer job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Chaperoning end-of-year field tri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Testing—still!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lass stan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ss/Fail rates; reten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Next year’s supply ord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rent concer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lassroom motiv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nd-of-year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umulative recor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onstant disruptions—field trips, the intercom, end-of-year progra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THEIR JO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perwork, paperwork, and more paperwork!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ok cou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eport c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heck-out li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lassroom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umulative fold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ummer emplo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ext year’s assig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ext year’s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y 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M I READ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FF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FF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olor w:val="0000FF"/>
      <w:sz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0000FF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color w:val="0000FF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color w:val="0000FF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color w:val="0000FF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0000FF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color w:val="0000FF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color w:val="0000FF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  <w:color w:val="0000FF"/>
      <w:sz w:val="20"/>
    </w:rPr>
  </w:style>
  <w:style w:type="character" w:styleId="WW8Num13z0">
    <w:name w:val="WW8Num13z0"/>
    <w:qFormat/>
    <w:rPr>
      <w:rFonts w:ascii="Symbol" w:hAnsi="Symbol" w:cs="Symbol"/>
      <w:b/>
      <w:i w:val="false"/>
      <w:color w:val="0000FF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</w:rPr>
  </w:style>
  <w:style w:type="paragraph" w:styleId="Sender">
    <w:name w:val="Envelope Return"/>
    <w:basedOn w:val="Normal"/>
    <w:pPr/>
    <w:rPr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18:00Z</dcterms:created>
  <dc:creator>Mitch Simmons</dc:creator>
  <dc:description/>
  <cp:keywords/>
  <dc:language>en-US</dc:language>
  <cp:lastModifiedBy>Angela Wood</cp:lastModifiedBy>
  <dcterms:modified xsi:type="dcterms:W3CDTF">2016-11-04T18:18:00Z</dcterms:modified>
  <cp:revision>2</cp:revision>
  <dc:subject/>
  <dc:title>Calendar of Needs and Concerns of Novice Teachers</dc:title>
</cp:coreProperties>
</file>