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E - Mason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WORK OUT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BASIC SAFETY </w:t>
      </w:r>
      <w:r>
        <w:rPr>
          <w:rFonts w:cs="Arial Narrow" w:ascii="Arial Narrow" w:hAnsi="Arial Narrow"/>
          <w:i/>
          <w:sz w:val="22"/>
          <w:szCs w:val="22"/>
        </w:rPr>
        <w:t>00101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/>
      </w:pPr>
      <w:r>
        <w:rPr>
          <w:rFonts w:cs="Arial Narrow" w:ascii="Arial Narrow" w:hAnsi="Arial Narrow"/>
        </w:rPr>
        <w:t>1.0 – 4.0</w:t>
        <w:tab/>
        <w:tab/>
        <w:t>Accidents to Job Hazards</w:t>
        <w:tab/>
        <w:tab/>
        <w:tab/>
        <w:t>8/27/13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 – 8.0</w:t>
        <w:tab/>
        <w:tab/>
        <w:t>PPA, Lifting, Ariel Work &amp; Communication</w:t>
        <w:tab/>
        <w:t>8/28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0 – 10.0</w:t>
        <w:tab/>
        <w:tab/>
        <w:t>Fire and Electrical Safety</w:t>
        <w:tab/>
        <w:tab/>
        <w:tab/>
        <w:t>8/29/1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8/3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CONSTRUCTION MATH </w:t>
      </w:r>
      <w:r>
        <w:rPr>
          <w:rFonts w:cs="Arial Narrow" w:ascii="Arial Narrow" w:hAnsi="Arial Narrow"/>
          <w:i/>
          <w:sz w:val="22"/>
          <w:szCs w:val="22"/>
        </w:rPr>
        <w:t>00102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8.0</w:t>
        <w:tab/>
        <w:tab/>
        <w:t>Basic Math to Measurements</w:t>
        <w:tab/>
        <w:tab/>
        <w:tab/>
        <w:t>9/3/1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9/4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INTRODUCTION to HAND TOOLS </w:t>
      </w:r>
      <w:r>
        <w:rPr>
          <w:rFonts w:cs="Arial Narrow" w:ascii="Arial Narrow" w:hAnsi="Arial Narrow"/>
          <w:i/>
          <w:sz w:val="22"/>
          <w:szCs w:val="22"/>
        </w:rPr>
        <w:t>00103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24.0</w:t>
        <w:tab/>
        <w:tab/>
        <w:t>Basic Hand Tools</w:t>
        <w:tab/>
        <w:tab/>
        <w:tab/>
        <w:tab/>
        <w:t>9/5/1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9/6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INTRODUCTION to POWER TOOLS </w:t>
      </w:r>
      <w:r>
        <w:rPr>
          <w:rFonts w:cs="Arial Narrow" w:ascii="Arial Narrow" w:hAnsi="Arial Narrow"/>
          <w:i/>
          <w:sz w:val="22"/>
          <w:szCs w:val="22"/>
        </w:rPr>
        <w:t>00104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-6.0</w:t>
        <w:tab/>
        <w:tab/>
        <w:tab/>
        <w:t>Basic Power Tools</w:t>
        <w:tab/>
        <w:tab/>
        <w:tab/>
        <w:tab/>
        <w:t>9/9/1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9/1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</w:t>
      </w:r>
      <w:r>
        <w:rPr>
          <w:rFonts w:cs="Arial Narrow" w:ascii="Arial Narrow" w:hAnsi="Arial Narrow"/>
          <w:b/>
          <w:sz w:val="36"/>
          <w:szCs w:val="36"/>
        </w:rPr>
        <w:t>*Materials Handling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00109-0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7.0</w:t>
        <w:tab/>
        <w:tab/>
        <w:t>Materials Handling</w:t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HANDS ON TRAINING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(Shop Assessment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how to set-up material and shop opera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Spread Mortar using a Trowel at different height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apply head/cross joints on a bric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lay brick to the line using different brick bonds and patter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build a rack-back lead using a lev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ild various outside corners with brick using a level</w:t>
      </w:r>
    </w:p>
    <w:p>
      <w:pPr>
        <w:pStyle w:val="Normal"/>
        <w:tabs>
          <w:tab w:val="clear" w:pos="720"/>
          <w:tab w:val="left" w:pos="209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E - Mason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WORK OUTL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BLUEPRINTS </w:t>
      </w:r>
      <w:r>
        <w:rPr>
          <w:rFonts w:cs="Arial Narrow" w:ascii="Arial Narrow" w:hAnsi="Arial Narrow"/>
          <w:i/>
          <w:sz w:val="22"/>
          <w:szCs w:val="22"/>
        </w:rPr>
        <w:t>00105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7.0</w:t>
        <w:tab/>
        <w:tab/>
        <w:t>Basic Blueprint Reading</w:t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BASIC COMMUNICATION SKILLS </w:t>
      </w:r>
      <w:r>
        <w:rPr>
          <w:rFonts w:cs="Arial Narrow" w:ascii="Arial Narrow" w:hAnsi="Arial Narrow"/>
          <w:i/>
          <w:sz w:val="22"/>
          <w:szCs w:val="22"/>
        </w:rPr>
        <w:t>00107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3.0</w:t>
        <w:tab/>
        <w:tab/>
        <w:t>Communication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RE – BASIC EMPLOYABILITY SKILLS </w:t>
      </w:r>
      <w:r>
        <w:rPr>
          <w:rFonts w:cs="Arial Narrow" w:ascii="Arial Narrow" w:hAnsi="Arial Narrow"/>
          <w:i/>
          <w:sz w:val="22"/>
          <w:szCs w:val="22"/>
        </w:rPr>
        <w:t>00108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6.0</w:t>
        <w:tab/>
        <w:tab/>
        <w:t>The Workforce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*Your Role in the Green Environmen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27101-09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TBD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9:00Z</dcterms:created>
  <dc:creator>todd.hartsell</dc:creator>
  <dc:description/>
  <cp:keywords/>
  <dc:language>en-US</dc:language>
  <cp:lastModifiedBy>sysop</cp:lastModifiedBy>
  <cp:lastPrinted>2011-06-14T13:07:00Z</cp:lastPrinted>
  <dcterms:modified xsi:type="dcterms:W3CDTF">2013-08-22T11:32:00Z</dcterms:modified>
  <cp:revision>6</cp:revision>
  <dc:subject/>
  <dc:title>MASONRY 1</dc:title>
</cp:coreProperties>
</file>