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sz w:val="56"/>
          <w:szCs w:val="56"/>
        </w:rPr>
      </w:pPr>
      <w:r>
        <w:rPr>
          <w:rFonts w:cs="Helvetica" w:ascii="Helvetica" w:hAnsi="Helvetica"/>
          <w:b/>
          <w:i/>
          <w:sz w:val="56"/>
          <w:szCs w:val="56"/>
        </w:rPr>
        <w:t>CABARRUS  SCIENCE  INQUIRY</w:t>
      </w:r>
    </w:p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  <w:t>EXPLORE.  UNDERSTAND.  APPLY!</w:t>
      </w:r>
    </w:p>
    <w:p>
      <w:pPr>
        <w:pStyle w:val="Normal"/>
        <w:jc w:val="center"/>
        <w:rPr>
          <w:rFonts w:ascii="Helvetica" w:hAnsi="Helvetic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Helvetica" w:hAnsi="Helvetic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HIGH SCHOOL STUDENT LABORATORY SAFETY CONTRACT</w:t>
      </w:r>
    </w:p>
    <w:p>
      <w:pPr>
        <w:pStyle w:val="Normal"/>
        <w:jc w:val="center"/>
        <w:rPr>
          <w:rFonts w:ascii="Helvetica" w:hAnsi="Helvetica" w:cs="Tahoma"/>
          <w:b/>
          <w:b/>
          <w:sz w:val="20"/>
          <w:szCs w:val="20"/>
        </w:rPr>
      </w:pPr>
      <w:r>
        <w:rPr>
          <w:rFonts w:cs="Tahoma" w:ascii="Helvetica" w:hAnsi="Helvetica"/>
          <w:b/>
          <w:sz w:val="20"/>
          <w:szCs w:val="20"/>
        </w:rPr>
        <w:t xml:space="preserve">[FOR IN PERSON TEACHING &amp; LEARNING]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is is to certify and verify that I, ___________________________ (student’s name), have been instructed in and understand each of the following safety rules and procedures of this science class. I agree to follow all of the safety rules set forth in this contract. I understand that if I do not follow all the rules and safety precautions, I will not be allowed to participate in science laboratory activiti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</w:t>
      </w:r>
      <w:r>
        <w:rPr>
          <w:rFonts w:cs="Helvetica" w:ascii="Helvetica" w:hAnsi="Helvetica"/>
          <w:sz w:val="20"/>
          <w:szCs w:val="20"/>
        </w:rPr>
        <w:t xml:space="preserve">Student Signature                                                           </w:t>
        <w:tab/>
        <w:t>Dat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Check off each item as your teacher discusses it (as applicable to course).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afety Procedures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Use lab only when directed by the teacher and only under his/her supervision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Follow all instructions carefully.  Ask questions before you proce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No student may work in the laboratory without a teacher present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Confine long hair and loose clothing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Open-toed shoes should not be worn on scheduled laboratory days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Never directly smell substances – waft the scent toward you when direct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Wear personal protective equipment (goggles, gloves, aprons) when direct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Dispose of all chemical waste properly as directed by the teacher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Place broken glass and all disposables in appropriate designated containers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Check and recheck labels on all chemical bottles before using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Remain at laboratory stations while performing laboratory activities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Report any accident, incident, or unsafe situation to the teacher immediately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Students are never permitted in the science storage room or preparation areas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>unless given specific permission by the teacher.</w:t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</w:rPr>
        <w:t>Locate and know proper use of the following safety equipment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Fire Extinguisher</w:t>
        <w:tab/>
        <w:tab/>
        <w:tab/>
        <w:t>____ Eye Protective Goggles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Fire Blanket</w:t>
        <w:tab/>
        <w:tab/>
        <w:tab/>
        <w:tab/>
        <w:t>____ Sand Bucket for liquid spills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Eyewash Station</w:t>
        <w:tab/>
        <w:tab/>
        <w:tab/>
        <w:t>____ Emergency phone &amp; number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Drench Shower</w:t>
        <w:tab/>
        <w:tab/>
        <w:tab/>
        <w:t>____ Master Gas shut-off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</w:rPr>
        <w:t>Know the safety procedures for the following situations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Chemical spills</w:t>
        <w:tab/>
        <w:tab/>
        <w:tab/>
        <w:t>____ Chemical splash to body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Eye emergency</w:t>
        <w:tab/>
        <w:tab/>
        <w:tab/>
        <w:t>____ Fire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Electrical emergency</w:t>
        <w:tab/>
        <w:tab/>
        <w:tab/>
        <w:t>____ Cuts and bleeding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Safety Concerns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 you wear contact lenses?  Y    N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 you have allergies?            Y    N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f yes, list specific allergies______________________________________________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</w:rPr>
        <w:t>Response to Student Violations of Laboratory Safety Rules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First Offense:</w:t>
        <w:tab/>
        <w:t>Review of rule involved; parents &amp; student sign agreement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that the rule is understood and will be follow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econd Offence:</w:t>
        <w:tab/>
        <w:t>Student is removed from current laboratory activity and given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a failing grade for that lab.  Parent/Guardian is contact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ird Offence:</w:t>
        <w:tab/>
        <w:t xml:space="preserve">Student is removed from all laboratory activities for the remainder 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of the semester.  Parent/Guardian is inform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o the Parent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 xml:space="preserve">Your student will be working in the laboratory during this course.  In order to ensure his/her personal safety and that of fellow classmates, it is important that the above safety procedures are followed.  Failure to do so may result in your son/daughter being removed from the laboratory and given an alternate assignment.  </w:t>
      </w:r>
      <w:r>
        <w:rPr>
          <w:rFonts w:cs="Helvetica" w:ascii="Helvetica" w:hAnsi="Helvetica"/>
          <w:b/>
        </w:rPr>
        <w:t>No student will be permitted to perform laboratory activities unless this contract is signed by both the student and parent/guardian and is on file with the teacher.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Your signature on this contract indicates that you have read this Student Safety Contract, are aware of the measures taken to ensure the safety of your son/daughter in the science laboratory, and will instruct your son/daughter to uphold his/her agreement to follow these rules and procedures in the laboratory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20"/>
          <w:szCs w:val="20"/>
        </w:rPr>
        <w:t>Parent/Guardian Signature</w:t>
        <w:tab/>
        <w:tab/>
        <w:tab/>
        <w:tab/>
        <w:t>Date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          _______________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>Teacher Signature</w:t>
        <w:tab/>
        <w:tab/>
        <w:tab/>
        <w:tab/>
        <w:tab/>
        <w:t>Date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abarrus County Schools</w:t>
      <w:tab/>
      <w:tab/>
      <w:t>September 1,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0:00Z</dcterms:created>
  <dc:creator>christopher.chilelli</dc:creator>
  <dc:description/>
  <cp:keywords/>
  <dc:language>en-US</dc:language>
  <cp:lastModifiedBy>John Landon</cp:lastModifiedBy>
  <cp:lastPrinted>2009-08-21T09:22:00Z</cp:lastPrinted>
  <dcterms:modified xsi:type="dcterms:W3CDTF">2022-08-22T14:10:00Z</dcterms:modified>
  <cp:revision>2</cp:revision>
  <dc:subject/>
  <dc:title>CABARRUS  SCIENCE  INQUIRY</dc:title>
</cp:coreProperties>
</file>