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z w:val="48"/>
          <w:szCs w:val="48"/>
        </w:rPr>
      </w:pPr>
      <w:r>
        <w:rPr>
          <w:rFonts w:cs="Imprint MT Shadow" w:ascii="Imprint MT Shadow" w:hAnsi="Imprint MT Shadow"/>
          <w:b/>
          <w:sz w:val="48"/>
          <w:szCs w:val="48"/>
        </w:rPr>
        <w:t>Basic Expectations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Student Edition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ield Experience Time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onday – Thursday </w:t>
      </w:r>
      <w:r>
        <w:rPr>
          <w:i/>
          <w:sz w:val="22"/>
          <w:szCs w:val="22"/>
        </w:rPr>
        <w:t>(unless otherwise informed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:15 – 11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ttendance/Tardie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ntact your cooperating teacher </w:t>
      </w:r>
      <w:r>
        <w:rPr>
          <w:rFonts w:cs="Haettenschweiler" w:ascii="Haettenschweiler" w:hAnsi="Haettenschweiler"/>
          <w:b/>
          <w:sz w:val="22"/>
          <w:szCs w:val="22"/>
        </w:rPr>
        <w:t>in advance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sz w:val="22"/>
          <w:szCs w:val="22"/>
        </w:rPr>
        <w:t>about attendance/tard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tact Mrs. Furr </w:t>
      </w:r>
      <w:r>
        <w:rPr>
          <w:rFonts w:cs="Haettenschweiler" w:ascii="Haettenschweiler" w:hAnsi="Haettenschweiler"/>
          <w:b/>
          <w:sz w:val="22"/>
          <w:szCs w:val="22"/>
        </w:rPr>
        <w:t>in advance</w:t>
      </w:r>
      <w:r>
        <w:rPr>
          <w:rFonts w:cs="Forte" w:ascii="Forte" w:hAnsi="Forte"/>
          <w:b/>
          <w:sz w:val="22"/>
          <w:szCs w:val="22"/>
        </w:rPr>
        <w:t xml:space="preserve"> </w:t>
      </w:r>
      <w:r>
        <w:rPr>
          <w:sz w:val="22"/>
          <w:szCs w:val="22"/>
        </w:rPr>
        <w:t>about attendance/tardies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63195</wp:posOffset>
                </wp:positionV>
                <wp:extent cx="3724275" cy="533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2.85pt;width:293.2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63195</wp:posOffset>
                </wp:positionV>
                <wp:extent cx="1270" cy="53403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12.85pt;width:0.05pt;height:42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NEVER arrive later than 10:20 without a note and contacting Mrs. Furr.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</w:rPr>
        <w:t xml:space="preserve"> infraction</w:t>
        <w:tab/>
        <w:tab/>
        <w:t>Warning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b/>
          <w:sz w:val="22"/>
          <w:szCs w:val="22"/>
        </w:rPr>
        <w:t xml:space="preserve"> infraction</w:t>
        <w:tab/>
        <w:tab/>
        <w:t>Detention and/or Office Referral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b/>
          <w:sz w:val="22"/>
          <w:szCs w:val="22"/>
        </w:rPr>
        <w:t xml:space="preserve"> infraction</w:t>
        <w:tab/>
        <w:tab/>
        <w:t>Office Referral and/or removal from clas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ress Cod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Casual attire is acceptable.  </w:t>
      </w:r>
      <w:r>
        <w:rPr>
          <w:i/>
          <w:sz w:val="22"/>
          <w:szCs w:val="22"/>
        </w:rPr>
        <w:t>(jeans/t-shirts/etc.)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evealing attire of any kind is NOT ACCEPTABLE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low cut tops/short pants or skirts/tank tops/etc.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ip-flops are NOT ACCEPTABL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appropriate attire will result in not going to F.E. and/or reduction in grad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O CELL PHONES.  &gt;&gt; Leave them in your car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lerical Work:  grading, filing, copying, etc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p Work:  cutting, gluing, collating, binding, bulletin boards, etc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nds-on Work:  tutoring, small groups, whole group instruction, worksh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ervation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formal:  Mrs. Furr will stop by class to casually observe activities/progres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ormal:  Mrs. Furr will observe for a grade.  (Scheduled by cadet in advan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ll-Day Experienc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 days availab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t Cooperating Teacher’s discre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sibilities:  regular day, special event in class, field tri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quest must be submitted at least 2 days in ad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acher Evaluation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pproximately every 3 week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ine form sent via email (from Mrs. Furr to Cooperating Teach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ntact Information for Mrs. Furr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PHS:  704-436-932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mail:   </w:t>
      </w:r>
      <w:hyperlink r:id="rId2">
        <w:r>
          <w:rPr>
            <w:rStyle w:val="InternetLink"/>
            <w:sz w:val="22"/>
            <w:szCs w:val="22"/>
          </w:rPr>
          <w:t>tara.furr@cabarrus.k12.nc.us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gency FB">
    <w:charset w:val="00"/>
    <w:family w:val="swiss"/>
    <w:pitch w:val="variable"/>
  </w:font>
  <w:font w:name="Haettenschweiler">
    <w:charset w:val="00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furr@cabarrus.k12.nc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58:00Z</dcterms:created>
  <dc:creator>tara.furr</dc:creator>
  <dc:description/>
  <dc:language>en-US</dc:language>
  <cp:lastModifiedBy>Windows User</cp:lastModifiedBy>
  <cp:lastPrinted>2010-10-01T08:02:00Z</cp:lastPrinted>
  <dcterms:modified xsi:type="dcterms:W3CDTF">2014-10-02T17:58:00Z</dcterms:modified>
  <cp:revision>2</cp:revision>
  <dc:subject/>
  <dc:title>Dear Cooperating Teacher,</dc:title>
</cp:coreProperties>
</file>