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4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BAC LEVELS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eorgia" w:hAnsi="Georgia" w:cs="Georgia"/>
                <w:sz w:val="32"/>
              </w:rPr>
            </w:pPr>
            <w:r>
              <w:rPr>
                <w:rFonts w:cs="Georgia" w:ascii="Georgia" w:hAnsi="Georgia"/>
                <w:sz w:val="32"/>
              </w:rPr>
              <w:t>EFFECT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.02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bout 1 drink in an ho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eel relax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ncreased social self confidence, talkativ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.05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bout 2 drinks in an ho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reas of the brain that control reasoning and judgment are impair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eel warm, relaxed, and confid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ay or do things they wouldn’t normally 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ecrease in muscular coordin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lower reaction tim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.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bout 5 drinks in an ho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asoning, judgment, self-control, muscular coordination, and reaction time seriously impair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an no longer make responsible decis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lurred speech, walk with stagg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“</w:t>
            </w:r>
            <w:r>
              <w:rPr>
                <w:rFonts w:cs="Georgia" w:ascii="Georgia" w:hAnsi="Georgia"/>
              </w:rPr>
              <w:t>legally drunk”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.12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nfused and disorient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ision may be blurr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ose control of coordination, bala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ecome nauseous, vomi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.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motions are unpredictable and may change rapid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ass ou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.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ittle or no control over their body or mi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annot stay awak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.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ikely to be unconscio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reathing and heart rate have slowed dow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ay di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.5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ntered a deep coma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-2988" w:hanging="3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uld di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3:22:00Z</dcterms:created>
  <dc:creator>royaloaks</dc:creator>
  <dc:description/>
  <dc:language>en-US</dc:language>
  <cp:lastModifiedBy>royaloaks</cp:lastModifiedBy>
  <cp:lastPrinted>2004-03-22T08:31:00Z</cp:lastPrinted>
  <dcterms:modified xsi:type="dcterms:W3CDTF">2004-03-22T13:32:00Z</dcterms:modified>
  <cp:revision>2</cp:revision>
  <dc:subject/>
  <dc:title>BAC LEVELS</dc:title>
</cp:coreProperties>
</file>