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14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IT IS EXPECTED OF YOU TO FOLLOW ALL OF THE ESTABLISHED RULES AT </w:t>
      </w:r>
      <w:r>
        <w:rPr>
          <w:b/>
          <w:i/>
          <w:sz w:val="40"/>
          <w:szCs w:val="40"/>
          <w:u w:val="single"/>
        </w:rPr>
        <w:t>NORTHWEST CABARRUS HIGH SCHOOL</w:t>
      </w:r>
    </w:p>
    <w:p>
      <w:pPr>
        <w:pStyle w:val="Normal"/>
        <w:spacing w:before="280" w:after="280"/>
        <w:ind w:left="-1080"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utomotive Technology Classes Rules:</w:t>
      </w:r>
    </w:p>
    <w:p>
      <w:pPr>
        <w:pStyle w:val="Normal"/>
        <w:spacing w:before="280" w:after="280"/>
        <w:ind w:left="-1627" w:right="-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OFFENSES: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NOT WEARING SAFETY GLASSES IN SHOP AREA!!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 xml:space="preserve">*CELL PHONES NOT IN POUCH </w:t>
      </w:r>
      <w:r>
        <w:rPr>
          <w:b/>
          <w:i/>
          <w:sz w:val="28"/>
          <w:szCs w:val="28"/>
          <w:u w:val="single"/>
        </w:rPr>
        <w:t>AT START OF CLASS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*BEING DISRESPECTFUL TO ANYONE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MISAPPROPRIATE HANDLING OF ANYONE’S PROPERTY!!                                                                                                                   *USING PROFANITY.                                                                                                                                                       *HORSEPLAYING in the CLASSROOM or SHOP AREAS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*USING EQUIPMENT/TOOLS IN A UNSAFE/HARMFUL WAY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THREATENING or FIGHTING or WRESTLING.                                                                                               *DISPLAY OF UNSAFE DRIVING ON SCHOOL GROUNDS.                                                                                                            *ANYTHING DEEMED UNSAFE OR HARMFUL ANYWHERE!!!</w:t>
      </w:r>
    </w:p>
    <w:p>
      <w:pPr>
        <w:pStyle w:val="Normal"/>
        <w:spacing w:before="280" w:after="280"/>
        <w:ind w:left="-1080" w:right="-14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*ZERO TOLERANCE for these ABOVE OFFENCES*</w:t>
      </w:r>
    </w:p>
    <w:p>
      <w:pPr>
        <w:pStyle w:val="Normal"/>
        <w:spacing w:before="280" w:after="280"/>
        <w:ind w:left="-1620" w:right="-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CTED BEHAVIOR:</w:t>
      </w:r>
    </w:p>
    <w:p>
      <w:pPr>
        <w:pStyle w:val="Normal"/>
        <w:spacing w:before="280" w:after="280"/>
        <w:ind w:left="-162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Participate in </w:t>
      </w:r>
      <w:r>
        <w:rPr>
          <w:b/>
          <w:sz w:val="28"/>
          <w:szCs w:val="28"/>
          <w:u w:val="single"/>
        </w:rPr>
        <w:t>SHOP ACTIVITIES</w:t>
      </w:r>
      <w:r>
        <w:rPr>
          <w:b/>
          <w:sz w:val="28"/>
          <w:szCs w:val="28"/>
        </w:rPr>
        <w:t xml:space="preserve">!                                                                                                *Raise my hand before speaking.                                                                                                                                         *Only leave the room one at a time and with the hall pass.                                                                                                                                                  *Bring school materials to class and have them ready.                                                                                                                                               *Be in my seat when the BELL RINGS to start class.                                                                                                  *Respect all property. (School property and personal property)                                                                                                                                *Clean my work station and Shop areas appropriately when asked.        </w:t>
      </w:r>
    </w:p>
    <w:p>
      <w:pPr>
        <w:pStyle w:val="Normal"/>
        <w:spacing w:before="280" w:after="280"/>
        <w:ind w:left="-1620" w:right="-1440" w:hanging="0"/>
        <w:rPr>
          <w:b/>
          <w:b/>
          <w:iCs/>
        </w:rPr>
      </w:pPr>
      <w:r>
        <w:rPr>
          <w:b/>
          <w:sz w:val="32"/>
          <w:szCs w:val="32"/>
          <w:u w:val="single"/>
        </w:rPr>
        <w:t xml:space="preserve">CONSEQUENCES: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i w:val="false"/>
        </w:rPr>
        <w:t>Consequences for behavior or actions not related to learning, or deemed UNSAFE will be dealt with as follows:                                                                                                                                                                  *VERBAL WARNING with student and documented.                                                                                                                                                  *NOTIFY ADMINISTRATOR, documented and CALL HOME!                                                                 *SEND TO THE CONTROL ROOM</w:t>
      </w:r>
    </w:p>
    <w:p>
      <w:pPr>
        <w:pStyle w:val="Normal"/>
        <w:spacing w:before="280" w:after="280"/>
        <w:ind w:left="-1620" w:right="-1440" w:hanging="0"/>
        <w:rPr>
          <w:b/>
          <w:b/>
          <w:iCs/>
        </w:rPr>
      </w:pPr>
      <w:r>
        <w:rPr>
          <w:b/>
        </w:rPr>
        <w:t>I have read these Classroom rules and I have shown them to my Parents to read, acknowledged here by our signatures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before="280" w:after="280"/>
        <w:ind w:left="-1440" w:right="-14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Student: _________________________        Date: _____________ </w:t>
      </w:r>
    </w:p>
    <w:p>
      <w:pPr>
        <w:pStyle w:val="Normal"/>
        <w:spacing w:before="280" w:after="280"/>
        <w:ind w:left="-1440" w:right="-1440" w:hanging="0"/>
        <w:rPr/>
      </w:pPr>
      <w:r>
        <w:rPr>
          <w:b/>
          <w:sz w:val="32"/>
          <w:szCs w:val="32"/>
        </w:rPr>
        <w:t>Parent: __________________________        Date: _____________</w:t>
      </w:r>
    </w:p>
    <w:sectPr>
      <w:type w:val="nextPage"/>
      <w:pgSz w:w="12240" w:h="15840"/>
      <w:pgMar w:left="2160" w:right="1872" w:gutter="0" w:header="0" w:top="720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18:00Z</dcterms:created>
  <dc:creator>michael.porter</dc:creator>
  <dc:description/>
  <cp:keywords/>
  <dc:language>en-US</dc:language>
  <cp:lastModifiedBy>Michael Porter</cp:lastModifiedBy>
  <cp:lastPrinted>2019-08-22T10:29:00Z</cp:lastPrinted>
  <dcterms:modified xsi:type="dcterms:W3CDTF">2019-08-22T14:35:00Z</dcterms:modified>
  <cp:revision>6</cp:revision>
  <dc:subject/>
  <dc:title>Automotive Technology I, II, III                   Classroom Rules:</dc:title>
</cp:coreProperties>
</file>