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Absentee For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det’s Name: 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operating Teacher: ____________________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te of Absence:  ______  Date of Form: 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aso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Absentee For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det’s Name: 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operating Teacher: ____________________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te of Absence:  ______  Date of Form: 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aso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05:00Z</dcterms:created>
  <dc:creator>Tara.Furr</dc:creator>
  <dc:description/>
  <cp:keywords/>
  <dc:language>en-US</dc:language>
  <cp:lastModifiedBy>Windows User</cp:lastModifiedBy>
  <dcterms:modified xsi:type="dcterms:W3CDTF">2013-09-30T12:00:00Z</dcterms:modified>
  <cp:revision>2</cp:revision>
  <dc:subject/>
  <dc:title>Absentee Form</dc:title>
</cp:coreProperties>
</file>