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 United States History – Unit 1 Syllabu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erican Pageant – Chapter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Major Themes</w:t>
      </w:r>
      <w:r>
        <w:rPr>
          <w:bCs/>
          <w:sz w:val="20"/>
          <w:szCs w:val="20"/>
        </w:rPr>
        <w:t>: - Period 1 (1491-1607) – 5% of APUSH Exam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merican Pageant Chapter 1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The period from pre-Columbian Indian cultures to the founding of Jamestown covers the interaction of cultures and how Europeans, Native Americans, and Africans created a “new” worl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 Objectives:</w:t>
      </w:r>
    </w:p>
    <w:p>
      <w:pPr>
        <w:pStyle w:val="Default"/>
        <w:numPr>
          <w:ilvl w:val="1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 Native populations migrated and settled across the vast expanse of North America over time, they developed distinct and increasingly complex societies by adapting to and transforming their diverse environments.</w:t>
      </w:r>
    </w:p>
    <w:p>
      <w:pPr>
        <w:pStyle w:val="Default"/>
        <w:numPr>
          <w:ilvl w:val="1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ntact among Europeans, Native Americans, and Africans resulted in the Columbian Exchange and significant social, cultural, and political changes on both sides of the Atlantic Ocean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te</w:t>
      </w: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  <w:u w:val="single"/>
        </w:rPr>
        <w:t>Obj.</w:t>
      </w:r>
      <w:r>
        <w:rPr>
          <w:b/>
          <w:sz w:val="22"/>
          <w:szCs w:val="22"/>
        </w:rPr>
        <w:tab/>
        <w:tab/>
        <w:tab/>
      </w:r>
      <w:r>
        <w:rPr>
          <w:b/>
          <w:sz w:val="22"/>
          <w:szCs w:val="22"/>
          <w:u w:val="single"/>
        </w:rPr>
        <w:t>Topic</w:t>
      </w:r>
      <w:r>
        <w:rPr>
          <w:b/>
          <w:sz w:val="22"/>
          <w:szCs w:val="22"/>
        </w:rPr>
        <w:tab/>
        <w:tab/>
        <w:tab/>
        <w:tab/>
      </w:r>
      <w:r>
        <w:rPr>
          <w:b/>
          <w:sz w:val="22"/>
          <w:szCs w:val="22"/>
          <w:u w:val="single"/>
        </w:rPr>
        <w:t>Reading/HW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y 1</w:t>
        <w:tab/>
        <w:tab/>
        <w:t>1.1</w:t>
        <w:tab/>
        <w:tab/>
        <w:tab/>
        <w:t>Class Intro</w:t>
        <w:tab/>
        <w:tab/>
        <w:tab/>
        <w:t>AP pages 4-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/26 &amp; 8/27</w:t>
        <w:tab/>
        <w:tab/>
        <w:tab/>
        <w:tab/>
        <w:t>Historical Themes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y 2</w:t>
        <w:tab/>
        <w:tab/>
        <w:t>1.1/1.2</w:t>
        <w:tab/>
        <w:tab/>
        <w:tab/>
        <w:t>Key Concept 1.1</w:t>
        <w:tab/>
        <w:tab/>
        <w:t>AP pages 11-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/28 &amp; 8/39</w:t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y 3</w:t>
        <w:tab/>
        <w:tab/>
        <w:t>1.2/1.3</w:t>
        <w:tab/>
        <w:tab/>
        <w:tab/>
        <w:t>Key Concept 1.2</w:t>
        <w:tab/>
        <w:tab/>
        <w:t>AP pages 16-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/30 &amp;9/3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y 4</w:t>
        <w:tab/>
        <w:tab/>
        <w:t>1.3</w:t>
        <w:tab/>
        <w:tab/>
        <w:tab/>
        <w:t>Key Concept 1.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/4 &amp; 9/5</w:t>
        <w:tab/>
        <w:tab/>
        <w:tab/>
        <w:tab/>
        <w:t>Unit 2 Syllabus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ey Dates and Info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merican Pageant Reading Guide Due 9/4 and 9/5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My Website - </w:t>
      </w:r>
      <w:hyperlink r:id="rId2">
        <w:r>
          <w:rPr>
            <w:rStyle w:val="InternetLink"/>
            <w:sz w:val="22"/>
            <w:szCs w:val="22"/>
          </w:rPr>
          <w:t>http://www.cabarrus.k12.nc.us/Domain/4435</w:t>
        </w:r>
      </w:hyperlink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hemes Project Due 9/6 and 9/9</w:t>
      </w:r>
    </w:p>
    <w:p>
      <w:pPr>
        <w:pStyle w:val="Normal"/>
        <w:autoSpaceDE w:val="false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</w:r>
    </w:p>
    <w:p>
      <w:pPr>
        <w:pStyle w:val="Normal"/>
        <w:autoSpaceDE w:val="false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barrus.k12.nc.us/Domain/44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3:28:00Z</dcterms:created>
  <dc:creator>Cabarrus County Schools</dc:creator>
  <dc:description/>
  <cp:keywords/>
  <dc:language>en-US</dc:language>
  <cp:lastModifiedBy>Microsoft Office User</cp:lastModifiedBy>
  <cp:lastPrinted>2010-11-29T08:35:00Z</cp:lastPrinted>
  <dcterms:modified xsi:type="dcterms:W3CDTF">2019-08-26T17:19:00Z</dcterms:modified>
  <cp:revision>4</cp:revision>
  <dc:subject/>
  <dc:title>United States History – Unit 4 Syllabus</dc:title>
</cp:coreProperties>
</file>