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 United States History – Unit 7 Syllabus</w:t>
      </w:r>
    </w:p>
    <w:p>
      <w:pPr>
        <w:pStyle w:val="Normal"/>
        <w:rPr>
          <w:b/>
          <w:b/>
        </w:rPr>
      </w:pPr>
      <w:r>
        <w:rPr>
          <w:b/>
        </w:rPr>
        <w:t>American Pageant – Chapters 27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ajor Themes</w:t>
      </w:r>
      <w:r>
        <w:rPr>
          <w:bCs/>
          <w:sz w:val="16"/>
          <w:szCs w:val="16"/>
        </w:rPr>
        <w:t>: - Period 7 (1898-1945)</w:t>
      </w:r>
    </w:p>
    <w:p>
      <w:pPr>
        <w:pStyle w:val="Normal"/>
        <w:rPr>
          <w:rFonts w:ascii="Symbol" w:hAnsi="Symbol" w:cs="Symbol"/>
          <w:color w:val="000000"/>
          <w:sz w:val="16"/>
          <w:szCs w:val="16"/>
          <w:lang w:bidi="en-US"/>
        </w:rPr>
      </w:pPr>
      <w:r>
        <w:rPr>
          <w:bCs/>
          <w:sz w:val="16"/>
          <w:szCs w:val="16"/>
        </w:rPr>
        <w:t>While the United States responded to the impact of industrialization during the Progressive and New Deal years, it also became deeply involved in world affairs during World Wars I and II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 Objectives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7.1: Growth expanded opportunity, while economic instability led to new efforts to reform U.S. society and its economic syste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7.2: Innovations in communications and technology contributed to the growth of mass culture, while significant changes occurred in internal and international migration pattern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7.3: Participation in a series of global conflicts propelled the United States into a position of international power while renewing domestic debates over the nation’s proper role in the world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bidi="en-US"/>
        </w:rPr>
      </w:pPr>
      <w:r>
        <w:rPr>
          <w:b/>
          <w:color w:val="000000"/>
          <w:sz w:val="20"/>
          <w:szCs w:val="20"/>
          <w:u w:val="single"/>
          <w:lang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</w:rPr>
        <w:tab/>
      </w:r>
      <w:bookmarkStart w:id="0" w:name="_GoBack"/>
      <w:bookmarkEnd w:id="0"/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Topic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R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1</w:t>
        <w:tab/>
        <w:tab/>
        <w:tab/>
        <w:tab/>
        <w:t>Unit 6 Test</w:t>
        <w:tab/>
        <w:tab/>
        <w:tab/>
        <w:t>AP Ch 27 620-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0 &amp;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1</w:t>
        <w:tab/>
        <w:tab/>
        <w:tab/>
        <w:tab/>
        <w:t>SPAM War</w:t>
        <w:tab/>
        <w:tab/>
        <w:tab/>
        <w:t>AP Ch 27 631-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2 &amp; 1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2</w:t>
        <w:tab/>
        <w:tab/>
        <w:tab/>
        <w:tab/>
        <w:t>American Empire</w:t>
        <w:tab/>
        <w:tab/>
        <w:t>AP Ch 28 649-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4 &amp; 18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3</w:t>
        <w:tab/>
        <w:tab/>
        <w:tab/>
        <w:tab/>
        <w:t>Progressives</w:t>
        <w:tab/>
        <w:tab/>
        <w:tab/>
        <w:t>AP Ch 29 675-6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9 &amp;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4</w:t>
        <w:tab/>
        <w:tab/>
        <w:tab/>
        <w:tab/>
        <w:t>Progressives</w:t>
        <w:tab/>
        <w:tab/>
        <w:tab/>
        <w:t>AP Ch 29 681-6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4 &amp; 25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5</w:t>
        <w:tab/>
        <w:tab/>
        <w:tab/>
        <w:tab/>
        <w:t>Origins of WWI</w:t>
        <w:tab/>
        <w:tab/>
        <w:t>AP Ch 29 687-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6 &amp; 2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y 6</w:t>
        <w:tab/>
        <w:tab/>
        <w:tab/>
        <w:tab/>
        <w:t>Home Front</w:t>
        <w:tab/>
        <w:tab/>
        <w:tab/>
        <w:t>AP Ch 30 705-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8 &amp; 3/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**** Wednesday 3/4 is the ACT for al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7</w:t>
        <w:tab/>
        <w:tab/>
        <w:tab/>
        <w:tab/>
        <w:t>Roaring 20’s</w:t>
        <w:tab/>
        <w:tab/>
        <w:tab/>
        <w:t>AP Ch 30 730-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5 &amp;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8</w:t>
        <w:tab/>
        <w:tab/>
        <w:tab/>
        <w:tab/>
        <w:t>Roaring 20’s</w:t>
        <w:tab/>
        <w:tab/>
        <w:tab/>
        <w:t>AP Ch 31 743-767</w:t>
      </w:r>
    </w:p>
    <w:p>
      <w:pPr>
        <w:pStyle w:val="Normal"/>
        <w:rPr/>
      </w:pPr>
      <w:r>
        <w:rPr>
          <w:sz w:val="22"/>
          <w:szCs w:val="22"/>
        </w:rPr>
        <w:t>3/9 &amp; 3/10</w:t>
        <w:tab/>
        <w:tab/>
        <w:tab/>
        <w:t>Depression Begins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9</w:t>
        <w:tab/>
        <w:tab/>
        <w:tab/>
        <w:tab/>
        <w:t>New Deal</w:t>
        <w:tab/>
        <w:tab/>
        <w:tab/>
        <w:t>AP Ch 32 770-7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11 &amp; 3/12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y 10</w:t>
        <w:tab/>
        <w:tab/>
        <w:tab/>
        <w:tab/>
        <w:t>Prelude to WWII</w:t>
        <w:tab/>
        <w:tab/>
        <w:t>AP Ch 33 790-80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/13 &amp; 3/16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y 11</w:t>
        <w:tab/>
        <w:tab/>
        <w:tab/>
        <w:tab/>
        <w:t>WWII in Europe</w:t>
        <w:tab/>
        <w:tab/>
        <w:t>AP Ch 33 803-81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/17 &amp; 3/18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y 12</w:t>
        <w:tab/>
        <w:tab/>
        <w:tab/>
        <w:tab/>
        <w:t>WWII in Pacific</w:t>
        <w:tab/>
        <w:tab/>
        <w:t xml:space="preserve">None – Finish Read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/19 &amp; 3/2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y 13</w:t>
        <w:tab/>
        <w:tab/>
        <w:tab/>
        <w:tab/>
        <w:t>Test Day!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/23 &amp; 24</w:t>
        <w:tab/>
        <w:tab/>
        <w:tab/>
        <w:t>Assignments Du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5:00Z</dcterms:created>
  <dc:creator>Windows User</dc:creator>
  <dc:description/>
  <cp:keywords/>
  <dc:language>en-US</dc:language>
  <cp:lastModifiedBy>Brian King</cp:lastModifiedBy>
  <cp:lastPrinted>2014-11-10T13:09:00Z</cp:lastPrinted>
  <dcterms:modified xsi:type="dcterms:W3CDTF">2020-03-02T18:20:00Z</dcterms:modified>
  <cp:revision>4</cp:revision>
  <dc:subject/>
  <dc:title>United States History – Unit 4 Syllabus</dc:title>
</cp:coreProperties>
</file>