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HAPTER 21</w:t>
      </w:r>
    </w:p>
    <w:p>
      <w:pPr>
        <w:pStyle w:val="Heading1"/>
        <w:jc w:val="center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LCOHOL</w:t>
      </w:r>
    </w:p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The Health Risks of Alcohol Use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What is it?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Bodoni MT" w:hAnsi="Bodoni MT"/>
          <w:b/>
          <w:i/>
          <w:sz w:val="28"/>
          <w:szCs w:val="28"/>
        </w:rPr>
        <w:t>Ethanol – the type of alcohol in alcoholic beverages; made synthetically or by fermentation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  <w:t>Fermentation – chemical action of yeast and sugar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Beer – fermenting barley, corn, or rye; 4% alcohol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Malt liquor – beer with higher alcohol content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Light beer – fewer calories, but same alcohol content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Wine – fermenting grapes or other fruits; 12-14% alcohol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Wine cooler – carbonated, fruit-flavored beverage 1.5-6% alcohol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istillation – uses fermented mixture to obtain alcoholic beverage with high alcohol content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Liquor – “distilled spirit”; 40% alcohol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Proof – measure of the amount of alcohol in a beverage; double the percent of alcohol in a beverage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hort Term Effects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  <w:t>Depressant – a drug that slows the central nervous system; slows reaction time, impairs vision, and diminishes judgment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  <w:t>Intoxication – the state in which the body is poisoned by alcohol or another substance, and the person’s physical and mental control is significantly reduced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actors that Influence Alcohol’s Effect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body size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gender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ood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rate of intake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amount 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medicine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Brain – depresses CNS; disorganized thoughts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Liver – oxidation – OH yields H2O, CO, and E; can oxidize only 1/3 to ½ ounce per hour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Blood vessels – dilate; increase blood flow; make skin feel flush &amp; warm; lose heat by radiation; body temperature decreases – hypothermia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Heart – increase HR, BP; can lead to arrhythmias, increase MI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Kidneys – produce more urine; feel dehydrated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tomach – having food in stomach slows absorption of alcohol; increases the flow of gastric juices – internal bleeding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Long Term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Brain damage – lose intellectual ability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hronic liver damage – “fatty liver” &amp; cirrhosis; hepatitis – inflammation of the liver; causes weakness, jaundice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Tolerance &amp; dependence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  <w:t>Binge Drinking – drinking five or more alcoholic drinks at one sitting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  <w:t>Alcohol poisoning – a severe and potentially fatal physical reaction to an alcohol overdose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Mental confusion and stupor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oma and an inability to be aroused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Vomiting and seizures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low respirations (&lt; 8 bpm)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Irregular heartbeat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Bodoni MT" w:hAnsi="Bodoni MT"/>
          <w:sz w:val="28"/>
          <w:szCs w:val="28"/>
        </w:rPr>
        <w:t>Hypothermia</w:t>
      </w:r>
    </w:p>
    <w:p>
      <w:pPr>
        <w:pStyle w:val="Normal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hoosing to Live Alcohol-Free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  <w:t>Psychological dependence – a condition in which a person believes that a drug is needed in order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  <w:t>Physiological dependence – a condition in which the user has a chemical need for a drug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actors that affect teen alcohol use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amily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riends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dvertisements – aimed at teen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ttractive, fit, and healthy looking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Party like atmosphere with upbeat music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Healthy environment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Problem free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Verbal message does not say anything about risk – there are hidden messages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lcohol and the Law - Must be 21 to buy or consume an alcoholic beverage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lcohol and the Family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Bodoni MT" w:hAnsi="Bodoni MT"/>
          <w:b/>
          <w:i/>
          <w:sz w:val="28"/>
          <w:szCs w:val="28"/>
        </w:rPr>
        <w:t>Alcohol abuse – excessive use of alcohol; 25% of teens are exposed to this in their home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Bodoni MT" w:hAnsi="Bodoni MT"/>
          <w:b/>
          <w:i/>
          <w:sz w:val="28"/>
          <w:szCs w:val="28"/>
        </w:rPr>
        <w:t>Alcoholism – a disease in which a person has a physical or psychological dependence on drinks that contain alcoho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Bodoni MT" w:hAnsi="Bodoni MT"/>
          <w:sz w:val="28"/>
          <w:szCs w:val="28"/>
        </w:rPr>
        <w:t>Benefits of Avoiding Alcohol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Bodoni MT" w:hAnsi="Bodoni MT"/>
          <w:sz w:val="28"/>
          <w:szCs w:val="28"/>
        </w:rPr>
        <w:t>maintaining a healthy body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establishing healthy relationships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making healthy decisions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avoiding risky behaviors 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voiding illegal activities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voiding violenc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Bodoni MT" w:hAnsi="Bodoni MT"/>
          <w:sz w:val="28"/>
          <w:szCs w:val="28"/>
        </w:rPr>
        <w:t>achieving your goals</w:t>
      </w:r>
    </w:p>
    <w:p>
      <w:pPr>
        <w:pStyle w:val="Normal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The Impact of Alcohol Abuse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  <w:t>Blood Alcohol Concentration (BAC) – the amount of alcohol in a person’s blood, expresses as a percentage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UI – BAC over 0.00 but less than state limit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WI – BAC exceeds limit by the state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What is considered 1 drink?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½ ounce (14 grams) is considered 1 drink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1 can of beer = 4-5 ounces of wine = 1 shot in a mixed drink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Factors affecting BAC 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mount of alcohol consumed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peed it’s drank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Body weight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Percent of body fat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Gender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eeling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mount of food eaten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Presence of other drugs in system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ge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rinking carbonated alcoholic beverages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Effects on operating a car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ecreased ability to judge distance, speed, turn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ecreased ability to judge own capabilitie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Increased tendency to take risk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low reflexe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 xml:space="preserve">Forgetfulness 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Reduce concentration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onsequence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Leading cause of death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Take license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rrest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uspended driver’s license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Mandatory jail sentence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ost of bail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Higher insurance rate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Law suits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lcohol and Pregnancy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Bodoni MT" w:hAnsi="Bodoni MT"/>
          <w:b/>
          <w:i/>
          <w:sz w:val="28"/>
          <w:szCs w:val="28"/>
        </w:rPr>
        <w:t>Fetal Alcohol Syndrome (FAS) – a group of alcohol related birth defects that include physical and mental problems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Effects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Bodoni MT" w:hAnsi="Bodoni MT"/>
          <w:sz w:val="28"/>
          <w:szCs w:val="28"/>
        </w:rPr>
        <w:t>small head and deformities of face, hands, or feet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heart, liver, and kidney defect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vision and hearing problem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NS problems, developmental disabilities, and poor coordination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hort attention span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hyperactivity, anxiety, and social withdrawal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low birth weight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impaired speech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lef palate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lcohol moves across the placenta and through the umbilical cord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lcoholism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ymptom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raving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loss of control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physical dependence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tolerance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  <w:t>Alcoholic – an addict who is dependent on alcohol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It is a disease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Not always the “fall down drunk”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Traits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Preoccupied with alcohol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an’t stop with just one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an’t manage tension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Personality changes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tages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Bodoni MT" w:hAnsi="Bodoni MT"/>
          <w:sz w:val="28"/>
          <w:szCs w:val="28"/>
        </w:rPr>
        <w:t xml:space="preserve">Abuse of Alcohol - social drinking is necessary to manage stress; dependency develops – drink regularly; 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Blackouts – memory loss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Make excuses, try to rationaliz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Bodoni MT" w:hAnsi="Bodoni MT"/>
          <w:sz w:val="28"/>
          <w:szCs w:val="28"/>
        </w:rPr>
        <w:t>Dependence - can’t stop drinking and is physically dependence – develop tolerance; may drink alone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raving early in the day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Blames others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eny problems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lcohol is the central event of their life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Job performance decreases – frequent absenc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Bodoni MT" w:hAnsi="Bodoni MT"/>
          <w:sz w:val="28"/>
          <w:szCs w:val="28"/>
        </w:rPr>
        <w:t>Addiction - Drinking is #1 priority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Become aggressive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Malnutrition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Reverse tolerance</w:t>
      </w:r>
    </w:p>
    <w:p>
      <w:pPr>
        <w:pStyle w:val="Normal"/>
        <w:numPr>
          <w:ilvl w:val="4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T’s – delirium tremens – hallucinations and muscle convulsions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Effects on Family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&gt; 3 million teen alcoholics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omestic violence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odependence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ociety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16-24 year old – leading cause of death (crash, homicide, suicide)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Treatment for Alcohol Abuse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  <w:t>Recovery – the process of learning to live an alcohol free life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dmission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etoxification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counseling</w:t>
      </w:r>
    </w:p>
    <w:p>
      <w:pPr>
        <w:pStyle w:val="Normal"/>
        <w:numPr>
          <w:ilvl w:val="3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recovery</w:t>
      </w:r>
    </w:p>
    <w:p>
      <w:pPr>
        <w:pStyle w:val="Normal"/>
        <w:numPr>
          <w:ilvl w:val="2"/>
          <w:numId w:val="2"/>
        </w:numPr>
        <w:rPr>
          <w:rFonts w:ascii="Bodoni MT" w:hAnsi="Bodoni MT" w:cs="Arial"/>
          <w:b/>
          <w:b/>
          <w:i/>
          <w:i/>
          <w:sz w:val="28"/>
          <w:szCs w:val="28"/>
        </w:rPr>
      </w:pPr>
      <w:r>
        <w:rPr>
          <w:rFonts w:cs="Arial" w:ascii="Bodoni MT" w:hAnsi="Bodoni MT"/>
          <w:b/>
          <w:i/>
          <w:sz w:val="28"/>
          <w:szCs w:val="28"/>
        </w:rPr>
        <w:t>sobriety – living without alcohol</w:t>
      </w:r>
    </w:p>
    <w:p>
      <w:pPr>
        <w:pStyle w:val="Normal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Why do young people drink?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Escape pressures or problems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eel better or get over being sad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eal with stress/relax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eel more self confident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Excitement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Because friends are doing it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Deal with boredom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Get away with something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it in</w:t>
      </w:r>
    </w:p>
    <w:p>
      <w:pPr>
        <w:pStyle w:val="Normal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Hangovers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Aftereffect of using alcohol and other drugs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Symptoms: headache, increased sensitivity to sound, nausea, vomiting, tiredness, irritability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May interfere with responsibilities: job, school</w:t>
      </w:r>
    </w:p>
    <w:p>
      <w:pPr>
        <w:pStyle w:val="Normal"/>
        <w:numPr>
          <w:ilvl w:val="0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Blackouts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Period in which a person can not remember what happened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Find self in place that is unusual</w:t>
      </w:r>
    </w:p>
    <w:p>
      <w:pPr>
        <w:pStyle w:val="Normal"/>
        <w:numPr>
          <w:ilvl w:val="1"/>
          <w:numId w:val="2"/>
        </w:numPr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  <w:t>Participate in behavior that is not normal</w:t>
      </w:r>
    </w:p>
    <w:p>
      <w:pPr>
        <w:pStyle w:val="Normal"/>
        <w:rPr>
          <w:rFonts w:ascii="Bodoni MT" w:hAnsi="Bodoni MT" w:cs="Arial"/>
          <w:sz w:val="28"/>
          <w:szCs w:val="28"/>
        </w:rPr>
      </w:pPr>
      <w:r>
        <w:rPr>
          <w:rFonts w:cs="Arial" w:ascii="Bodoni MT" w:hAnsi="Bodoni MT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1:00Z</dcterms:created>
  <dc:creator>Concord High School </dc:creator>
  <dc:description/>
  <cp:keywords/>
  <dc:language>en-US</dc:language>
  <cp:lastModifiedBy>julia.porter</cp:lastModifiedBy>
  <dcterms:modified xsi:type="dcterms:W3CDTF">2009-11-05T13:50:00Z</dcterms:modified>
  <cp:revision>10</cp:revision>
  <dc:subject/>
  <dc:title>ALCOHOL</dc:title>
</cp:coreProperties>
</file>