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Evaluate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2160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 5</w:t>
            </w:r>
            <w:r>
              <w:rPr>
                <w:sz w:val="36"/>
                <w:szCs w:val="36"/>
                <w:vertAlign w:val="superscript"/>
              </w:rPr>
              <w:t>-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216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 32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729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II. Simplify each expression – answer with radical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326"/>
        <w:gridCol w:w="2610"/>
        <w:gridCol w:w="288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 16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 64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</m:sSup>
            </m:oMath>
          </w:p>
        </w:tc>
        <w:tc>
          <w:tcPr>
            <w:tcW w:w="23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9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2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 (2x</w:t>
            </w:r>
            <w:r>
              <w:rPr>
                <w:sz w:val="36"/>
                <w:szCs w:val="36"/>
                <w:vertAlign w:val="superscript"/>
              </w:rPr>
              <w:t>4</w:t>
            </w: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perscript"/>
              </w:rPr>
              <w:t>8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</w:p>
        </w:tc>
        <w:tc>
          <w:tcPr>
            <w:tcW w:w="23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16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 13a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 a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II. Answer each using Rational Exponents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84"/>
        <w:gridCol w:w="4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17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 60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</m:e>
              </m:rad>
            </m:oMath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V. Sket</w:t>
      </w:r>
      <w:r>
        <w:rPr/>
        <w:t>ch the grap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f(x) = 4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f(x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V. Describe the changes from the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equation to the 2</w:t>
      </w:r>
      <w:r>
        <w:rPr>
          <w:sz w:val="36"/>
          <w:szCs w:val="36"/>
          <w:vertAlign w:val="superscript"/>
        </w:rPr>
        <w:t>nd</w:t>
      </w:r>
      <w:r>
        <w:rPr/>
        <w:t xml:space="preserve"> equation – Do Not Graph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 f(x) = 6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 xml:space="preserve">  and  f(x) = 6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 xml:space="preserve"> + 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f(x) = 7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 xml:space="preserve">  and   f(x) = 7</w:t>
            </w:r>
            <w:r>
              <w:rPr>
                <w:sz w:val="36"/>
                <w:szCs w:val="36"/>
                <w:vertAlign w:val="superscript"/>
              </w:rPr>
              <w:t>(x + 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f(x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6"/>
                <w:szCs w:val="36"/>
              </w:rPr>
              <w:t xml:space="preserve">and   f(x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</m:oMath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6.  f(x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6"/>
                <w:szCs w:val="36"/>
              </w:rPr>
              <w:t xml:space="preserve"> and   f(x)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6"/>
                <w:szCs w:val="36"/>
              </w:rPr>
              <w:t xml:space="preserve">– 5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AFM: Exponents and Graphing Exponential Fun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9:00Z</dcterms:created>
  <dc:creator>Cabarrus County Schools</dc:creator>
  <dc:description/>
  <cp:keywords/>
  <dc:language>en-US</dc:language>
  <cp:lastModifiedBy>Joel Mathews</cp:lastModifiedBy>
  <cp:lastPrinted>2013-12-02T08:28:00Z</cp:lastPrinted>
  <dcterms:modified xsi:type="dcterms:W3CDTF">2020-03-27T14:19:00Z</dcterms:modified>
  <cp:revision>2</cp:revision>
  <dc:subject/>
  <dc:title>A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CD4E9780AB3949B7E923B53A067315</vt:lpwstr>
  </property>
</Properties>
</file>