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th Grade Disease Research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(s):  ______________________________________</w:t>
        <w:tab/>
        <w:tab/>
        <w:tab/>
        <w:t>Peri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/ 20:  Type of disease including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/ 40:  Information on disease including diagnosis, symptoms, treatment, how disease spreads, preven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/ 20:  Statistics and/or history of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 10:  Resources page (list of resources used to find information on dis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/ 10:  Overall Presentation (2 – 4 minutes in length, spoke clearly and delivered all information to the clas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: _____ / 10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_____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9th Grade Disease Research Pa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(s):  ______________________________________</w:t>
        <w:tab/>
        <w:tab/>
        <w:tab/>
        <w:t>Peri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/ 5:  </w:t>
      </w:r>
      <w:r>
        <w:rPr>
          <w:b/>
        </w:rPr>
        <w:t>Typed or written</w:t>
      </w:r>
      <w:r>
        <w:rPr/>
        <w:t xml:space="preserve"> 1 page min. (2 page max.) 12-point font, Double-spa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/ 20:  Type of disease including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/ 40:  Information on disease including diagnosis, symptoms, treatment, how disease spreads, preven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/ 20:  Statistics and/or history of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 10:  Resources page (list resources used to find information on dis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/ 5:  Neatness, grammar, spelling, punctuation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: _____ / 10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_____ 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1:00Z</dcterms:created>
  <dc:creator>Ronald Krueger</dc:creator>
  <dc:description/>
  <cp:keywords/>
  <dc:language>en-US</dc:language>
  <cp:lastModifiedBy>Barrett Krueger</cp:lastModifiedBy>
  <dcterms:modified xsi:type="dcterms:W3CDTF">2020-03-17T16:01:00Z</dcterms:modified>
  <cp:revision>2</cp:revision>
  <dc:subject/>
  <dc:title>6th Grade Disease Poster</dc:title>
</cp:coreProperties>
</file>