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1"/>
          <w:szCs w:val="21"/>
          <w:lang w:val="en" w:eastAsia="en-US"/>
        </w:rPr>
        <w:drawing>
          <wp:inline distT="0" distB="0" distL="0" distR="0">
            <wp:extent cx="1961515" cy="115252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Parent or Guardia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n order to prepare for the 2020-2021 school year, </w:t>
      </w:r>
      <w:r>
        <w:rPr>
          <w:sz w:val="22"/>
          <w:szCs w:val="22"/>
          <w:u w:val="single"/>
        </w:rPr>
        <w:t xml:space="preserve">we require all parents and guardians to confirm their transportation plans even if your child currently rides the bus this school year.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ing1"/>
        <w:rPr/>
      </w:pPr>
      <w:r>
        <w:rPr/>
        <w:t xml:space="preserve">School Transportation for 2020-2021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udent’s Full Name: ___________________________________________Student#___________________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urrent Grade: _________ </w:t>
        <w:tab/>
        <w:tab/>
        <w:t xml:space="preserve">School Currently Attending 2019-2020:  ________________________________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Home Address:                  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______YES, </w:t>
      </w:r>
      <w:r>
        <w:rPr>
          <w:rFonts w:cs="Arial" w:ascii="Arial" w:hAnsi="Arial"/>
          <w:b/>
          <w:sz w:val="18"/>
          <w:szCs w:val="18"/>
        </w:rPr>
        <w:t xml:space="preserve">my child needs bus transportation for the 2020-2021 school year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portation AM___ PM___ Both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 Location: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M Location: 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_______ </w:t>
      </w:r>
      <w:r>
        <w:rPr>
          <w:rFonts w:cs="Arial" w:ascii="Arial" w:hAnsi="Arial"/>
          <w:b/>
          <w:sz w:val="20"/>
          <w:szCs w:val="20"/>
        </w:rPr>
        <w:t xml:space="preserve">I have already completed a Transportation Request form one of th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rograms Choice Locations offered by Cabarrus County Schools.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720"/>
        <w:rPr/>
      </w:pPr>
      <w:r>
        <w:rPr>
          <w:rFonts w:cs="Arial" w:ascii="Arial" w:hAnsi="Arial"/>
          <w:b/>
          <w:sz w:val="20"/>
          <w:szCs w:val="20"/>
        </w:rPr>
        <w:t>Location enrolled at for School Choice for 2020-2021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______NO, </w:t>
      </w:r>
      <w:r>
        <w:rPr>
          <w:rFonts w:cs="Arial" w:ascii="Arial" w:hAnsi="Arial"/>
          <w:b/>
          <w:sz w:val="18"/>
          <w:szCs w:val="18"/>
        </w:rPr>
        <w:t>my child does not need bus transportation the 2020-2021 school yea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Parent/Guardian’s Signature ________________________________________________________________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Phone Number   __________________________</w:t>
        <w:tab/>
        <w:t>Date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udent stop information will be provided by your child’s school in Augu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/guardians who fail to request school bus transportation for their children in advance may not be provided transportation at the last minute.  If parents sign up a child to ride just prior to school opening, they will have to provide their own transportation to school until space can be obtained—</w:t>
      </w:r>
      <w:r>
        <w:rPr>
          <w:rFonts w:cs="Arial" w:ascii="Arial" w:hAnsi="Arial"/>
          <w:b/>
          <w:sz w:val="22"/>
          <w:szCs w:val="22"/>
          <w:u w:val="single"/>
        </w:rPr>
        <w:t>this might not occur until 2-3 week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ft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chool has start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e final day to request or change bus transportation for the 2020-2021 school year is 8/7/20. </w:t>
      </w:r>
    </w:p>
    <w:sectPr>
      <w:footerReference w:type="default" r:id="rId4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barrus.k12.nc.us/cc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6:00Z</dcterms:created>
  <dc:creator>Cabarrus County School</dc:creator>
  <dc:description/>
  <cp:keywords/>
  <dc:language>en-US</dc:language>
  <cp:lastModifiedBy>Doris Dry</cp:lastModifiedBy>
  <cp:lastPrinted>2019-02-06T14:43:00Z</cp:lastPrinted>
  <dcterms:modified xsi:type="dcterms:W3CDTF">2020-03-09T16:26:00Z</dcterms:modified>
  <cp:revision>2</cp:revision>
  <dc:subject/>
  <dc:title>May 1, 2006</dc:title>
</cp:coreProperties>
</file>