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  2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reSeason Meeting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orkout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: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orkout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am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am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am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am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xam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:40-4: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orkout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:40-4: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orkou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:40-4: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orkout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:40-4: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orkout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8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:40-4: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kouts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b/>
                <w:sz w:val="32"/>
                <w:szCs w:val="32"/>
              </w:rPr>
              <w:t>7 Workouts</w:t>
            </w:r>
          </w:p>
          <w:p>
            <w:pPr>
              <w:pStyle w:val="Dates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arent Mee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yout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yout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yout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 w/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ug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 w/</w:t>
            </w:r>
          </w:p>
          <w:p>
            <w:pPr>
              <w:pStyle w:val="Date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oresvil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@Marvin Ridg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@ Mallard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eek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@ Lake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ma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@Concord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(Les Meyers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Date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 w/</w:t>
            </w:r>
          </w:p>
          <w:p>
            <w:pPr>
              <w:pStyle w:val="Date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ckory Rid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@ AL Brow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 W/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 Rob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 W/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C. Cabarr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 w/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thwest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 w/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cor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me w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L Brow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@ Jay Ro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Home w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uthberts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@ Central Cabarr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@ Northwes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ference Tourne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Mey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ference Tourne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Mey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ference Tourne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Mey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  <w:highlight w:val="yellow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  <w:highlight w:val="yellow"/>
              </w:rPr>
              <w:t>Spring Break</w:t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Spring Brea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Spring Brea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 xml:space="preserve">Spring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Brea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Spring Brea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  <w:t>Spring Brea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eam Duals RD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NDIVIDU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GIONA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MEYERS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NDIVIDU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GIONA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MEY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eam Duals RD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INDIVIDUAL </w:t>
            </w:r>
          </w:p>
          <w:p>
            <w:pPr>
              <w:pStyle w:val="Date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ATES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6"/>
                <w:szCs w:val="26"/>
              </w:rPr>
              <w:t>BURLINGTO</w:t>
            </w:r>
            <w:r>
              <w:rPr>
                <w:rFonts w:cs="Times New Roman"/>
                <w:b/>
                <w:sz w:val="28"/>
                <w:szCs w:val="28"/>
              </w:rPr>
              <w:t>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NDIVIDUAL STA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URLINGTON</w:t>
            </w:r>
          </w:p>
        </w:tc>
      </w:tr>
      <w:tr>
        <w:trPr>
          <w:trHeight w:val="170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eam Duals RD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eam Duals RD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</w:rPr>
              <w:t xml:space="preserve">STATE 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HAMPIONSHI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BURLINGT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27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Style w:val="InternetLink"/>
                <w:rFonts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1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Matthew Sheets</cp:lastModifiedBy>
  <cp:lastPrinted>2017-02-21T16:25:00Z</cp:lastPrinted>
  <dcterms:modified xsi:type="dcterms:W3CDTF">2019-01-04T14:33:00Z</dcterms:modified>
  <cp:revision>11</cp:revision>
  <dc:subject>2019 Monthly Calendar - CalendarLabs.com</dc:subject>
  <dc:title>2019 Monthly Calendar - CalendarLabs.com</dc:title>
</cp:coreProperties>
</file>