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ring Showers;Times New Roman" w:hAnsi="Boring Showers;Times New Roman" w:cs="Boring Showers;Times New Roman"/>
        </w:rPr>
      </w:pPr>
      <w:r>
        <w:rPr>
          <w:rFonts w:cs="Boring Showers;Times New Roman" w:ascii="Boring Showers;Times New Roman" w:hAnsi="Boring Showers;Times New Roman"/>
        </w:rPr>
        <w:t>100 Point Challenge</w:t>
      </w:r>
    </w:p>
    <w:p>
      <w:pPr>
        <w:pStyle w:val="TextBody"/>
        <w:rPr>
          <w:rFonts w:ascii="Boring Showers;Times New Roman" w:hAnsi="Boring Showers;Times New Roman" w:cs="Boring Showers;Times New Roman"/>
        </w:rPr>
      </w:pPr>
      <w:r>
        <w:rPr>
          <w:rFonts w:cs="Boring Showers;Times New Roman" w:ascii="Boring Showers;Times New Roman" w:hAnsi="Boring Showers;Times New Roman"/>
        </w:rPr>
      </w:r>
    </w:p>
    <w:p>
      <w:pPr>
        <w:pStyle w:val="TextBody"/>
        <w:rPr>
          <w:rFonts w:ascii="Boring Showers;Times New Roman" w:hAnsi="Boring Showers;Times New Roman" w:cs="Boring Showers;Times New Roman"/>
          <w:sz w:val="36"/>
        </w:rPr>
      </w:pPr>
      <w:r>
        <w:rPr>
          <w:rFonts w:cs="Boring Showers;Times New Roman" w:ascii="Boring Showers;Times New Roman" w:hAnsi="Boring Showers;Times New Roman"/>
          <w:sz w:val="36"/>
        </w:rPr>
        <w:t xml:space="preserve">Each quarter you will have the opportunity to earn up to 100 points for completing this exclusive novel project.  The goal is to celebrate reading by completing tasks and to receive rewards for your effort.  </w:t>
      </w:r>
    </w:p>
    <w:p>
      <w:pPr>
        <w:pStyle w:val="Normal"/>
        <w:rPr>
          <w:rFonts w:ascii="Boring Showers;Times New Roman" w:hAnsi="Boring Showers;Times New Roman" w:cs="Boring Showers;Times New Roman"/>
          <w:sz w:val="36"/>
        </w:rPr>
      </w:pPr>
      <w:r>
        <w:rPr>
          <w:rFonts w:cs="Boring Showers;Times New Roman" w:ascii="Boring Showers;Times New Roman" w:hAnsi="Boring Showers;Times New Roman"/>
          <w:sz w:val="36"/>
        </w:rPr>
        <w:t>Listed below are the rewards.  The more points you earn the more rewards you will receive.</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60 points-  Special Prize</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85 points-  Lunch with a friend (treat included!)</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100 points- Movie and Popcorn Party</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r>
    </w:p>
    <w:p>
      <w:pPr>
        <w:pStyle w:val="Normal"/>
        <w:rPr>
          <w:rFonts w:ascii="Boring Showers;Times New Roman" w:hAnsi="Boring Showers;Times New Roman" w:cs="Boring Showers;Times New Roman"/>
          <w:sz w:val="36"/>
        </w:rPr>
      </w:pPr>
      <w:r>
        <w:rPr>
          <w:rFonts w:cs="Boring Showers;Times New Roman" w:ascii="Boring Showers;Times New Roman" w:hAnsi="Boring Showers;Times New Roman"/>
          <w:sz w:val="36"/>
        </w:rPr>
        <w:t>You may choose from the following list of books to complete the project:</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Magic Tree House</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American Girl</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A to Z Mysteries</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Nancy Drew</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Horrible Harry</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Judy Moody</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Junie B. Jones</w:t>
      </w:r>
    </w:p>
    <w:p>
      <w:pPr>
        <w:pStyle w:val="Normal"/>
        <w:rPr>
          <w:rFonts w:ascii="Boring Showers;Times New Roman" w:hAnsi="Boring Showers;Times New Roman" w:cs="Boring Showers;Times New Roman"/>
          <w:b/>
          <w:b/>
          <w:sz w:val="36"/>
        </w:rPr>
      </w:pPr>
      <w:r>
        <w:rPr>
          <w:rFonts w:cs="Boring Showers;Times New Roman" w:ascii="Boring Showers;Times New Roman" w:hAnsi="Boring Showers;Times New Roman"/>
          <w:b/>
          <w:sz w:val="36"/>
        </w:rPr>
        <w:t>Katie Kazoo</w:t>
      </w:r>
    </w:p>
    <w:p>
      <w:pPr>
        <w:pStyle w:val="Normal"/>
        <w:rPr>
          <w:rFonts w:ascii="Boring Showers;Times New Roman" w:hAnsi="Boring Showers;Times New Roman" w:cs="Boring Showers;Times New Roman"/>
          <w:sz w:val="32"/>
        </w:rPr>
      </w:pPr>
      <w:r>
        <w:rPr>
          <w:rFonts w:cs="Boring Showers;Times New Roman" w:ascii="Boring Showers;Times New Roman" w:hAnsi="Boring Showers;Times New Roman"/>
          <w:b/>
          <w:sz w:val="36"/>
        </w:rPr>
        <w:t>Cam Jansen</w:t>
      </w:r>
    </w:p>
    <w:p>
      <w:pPr>
        <w:pStyle w:val="Normal"/>
        <w:rPr>
          <w:rFonts w:ascii="Boring Showers;Times New Roman" w:hAnsi="Boring Showers;Times New Roman" w:cs="Boring Showers;Times New Roman"/>
          <w:sz w:val="36"/>
          <w:u w:val="single"/>
        </w:rPr>
      </w:pPr>
      <w:r>
        <w:rPr>
          <w:rFonts w:cs="Boring Showers;Times New Roman" w:ascii="Boring Showers;Times New Roman" w:hAnsi="Boring Showers;Times New Roman"/>
          <w:sz w:val="36"/>
          <w:u w:val="single"/>
        </w:rPr>
        <w:t>If a book that you would like to read is not on the list please submit the title and author for approval.</w:t>
      </w:r>
    </w:p>
    <w:p>
      <w:pPr>
        <w:pStyle w:val="Normal"/>
        <w:rPr>
          <w:rFonts w:ascii="Boring Showers;Times New Roman" w:hAnsi="Boring Showers;Times New Roman" w:cs="Boring Showers;Times New Roman"/>
          <w:sz w:val="36"/>
          <w:u w:val="single"/>
        </w:rPr>
      </w:pPr>
      <w:r>
        <w:rPr>
          <w:rFonts w:cs="Boring Showers;Times New Roman" w:ascii="Boring Showers;Times New Roman" w:hAnsi="Boring Showers;Times New Roman"/>
          <w:sz w:val="36"/>
          <w:u w:val="single"/>
        </w:rPr>
      </w:r>
    </w:p>
    <w:p>
      <w:pPr>
        <w:pStyle w:val="Normal"/>
        <w:rPr>
          <w:rFonts w:ascii="Boring Showers;Times New Roman" w:hAnsi="Boring Showers;Times New Roman" w:cs="Boring Showers;Times New Roman"/>
          <w:sz w:val="36"/>
          <w:u w:val="single"/>
        </w:rPr>
      </w:pPr>
      <w:r>
        <w:rPr>
          <w:rFonts w:cs="Boring Showers;Times New Roman" w:ascii="Boring Showers;Times New Roman" w:hAnsi="Boring Showers;Times New Roman"/>
          <w:sz w:val="36"/>
        </w:rPr>
        <w:t>Each task is assigned a point value.  You may choose the task that interests you most and be awarded that point value after completion.  I expect quality 1</w:t>
      </w:r>
      <w:r>
        <w:rPr>
          <w:rFonts w:cs="Boring Showers;Times New Roman" w:ascii="Boring Showers;Times New Roman" w:hAnsi="Boring Showers;Times New Roman"/>
          <w:sz w:val="36"/>
          <w:vertAlign w:val="superscript"/>
        </w:rPr>
        <w:t>st</w:t>
      </w:r>
      <w:r>
        <w:rPr>
          <w:rFonts w:cs="Boring Showers;Times New Roman" w:ascii="Boring Showers;Times New Roman" w:hAnsi="Boring Showers;Times New Roman"/>
          <w:sz w:val="36"/>
        </w:rPr>
        <w:t xml:space="preserve"> grade work of a high achieving student.  </w:t>
      </w:r>
      <w:r>
        <w:rPr>
          <w:rFonts w:cs="Boring Showers;Times New Roman" w:ascii="Boring Showers;Times New Roman" w:hAnsi="Boring Showers;Times New Roman"/>
          <w:b/>
          <w:sz w:val="36"/>
        </w:rPr>
        <w:t>Full effort is required to receive full reward</w:t>
      </w:r>
      <w:r>
        <w:rPr>
          <w:rFonts w:cs="Boring Showers;Times New Roman" w:ascii="Boring Showers;Times New Roman" w:hAnsi="Boring Showers;Times New Roman"/>
          <w:sz w:val="36"/>
        </w:rPr>
        <w:t xml:space="preserve">.  Each assignment will be graded according to the effort and point value designated. </w:t>
      </w:r>
      <w:r>
        <w:rPr>
          <w:rFonts w:cs="Boring Showers;Times New Roman" w:ascii="Boring Showers;Times New Roman" w:hAnsi="Boring Showers;Times New Roman"/>
          <w:sz w:val="36"/>
          <w:u w:val="single"/>
        </w:rPr>
        <w:t xml:space="preserve">Please be sure to label each assignment with the point value. </w:t>
      </w:r>
    </w:p>
    <w:p>
      <w:pPr>
        <w:pStyle w:val="Heading2"/>
        <w:rPr>
          <w:rFonts w:ascii="Boring Showers;Times New Roman" w:hAnsi="Boring Showers;Times New Roman" w:cs="Boring Showers;Times New Roman"/>
          <w:sz w:val="36"/>
          <w:u w:val="single"/>
        </w:rPr>
      </w:pPr>
      <w:r>
        <w:rPr>
          <w:rFonts w:cs="Boring Showers;Times New Roman" w:ascii="Boring Showers;Times New Roman" w:hAnsi="Boring Showers;Times New Roman"/>
          <w:sz w:val="36"/>
          <w:u w:val="single"/>
        </w:rPr>
      </w:r>
    </w:p>
    <w:p>
      <w:pPr>
        <w:pStyle w:val="Heading2"/>
        <w:rPr>
          <w:rFonts w:ascii="Boring Showers;Times New Roman" w:hAnsi="Boring Showers;Times New Roman" w:cs="Boring Showers;Times New Roman"/>
        </w:rPr>
      </w:pPr>
      <w:r>
        <w:rPr>
          <w:rFonts w:cs="Boring Showers;Times New Roman" w:ascii="Boring Showers;Times New Roman" w:hAnsi="Boring Showers;Times New Roman"/>
        </w:rPr>
        <w:t>5 Point Tasks</w:t>
      </w:r>
    </w:p>
    <w:p>
      <w:pPr>
        <w:pStyle w:val="Normal"/>
        <w:numPr>
          <w:ilvl w:val="0"/>
          <w:numId w:val="5"/>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If you could change places with one of the characters in the novel which one would it be?  Why would you pick this character?  Use specific examples and details from the story and write a short explanation.</w:t>
      </w:r>
    </w:p>
    <w:p>
      <w:pPr>
        <w:pStyle w:val="Normal"/>
        <w:numPr>
          <w:ilvl w:val="0"/>
          <w:numId w:val="5"/>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Move the setting of the story by changing the time and the place.  Explain how this would change the novel.  Give examples from the story.</w:t>
      </w:r>
    </w:p>
    <w:p>
      <w:pPr>
        <w:pStyle w:val="Normal"/>
        <w:numPr>
          <w:ilvl w:val="0"/>
          <w:numId w:val="5"/>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Which one of the characters would make a good friend?  Explain why you would pick them as a good friend.  Give specific examples from the story.</w:t>
      </w:r>
    </w:p>
    <w:p>
      <w:pPr>
        <w:pStyle w:val="Normal"/>
        <w:numPr>
          <w:ilvl w:val="0"/>
          <w:numId w:val="5"/>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If you could give any character in the novel a present to help them in the story what would you give them and why?  Explain using details from the story how this would help the character.</w:t>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t>10 Point Tasks</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Write and perform a TV commercial (1minute long) to sell your novel.  Use detail.  A written copy must be turned in.****</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Write a letter to the author explaining your thoughts about the novel.  What you liked, what you did not like and how you connected tot the characters in the novel.</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new character to add to the novel.  Describe this character and tell what role they would play in the novel in full detail giving examples fro the novel where they would be added or make a difference.</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ate a bookmark that illustrates the story.  On the back of the bookmark pick 5 words that describe the novel and write a short reason for each word.  Make sure the title and author of the book are on the bookmark.</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collage using magazine pictures and words that describe your novel.  Fill the space well.  Write a brief explanation of your collage.</w:t>
      </w:r>
    </w:p>
    <w:p>
      <w:pPr>
        <w:pStyle w:val="Normal"/>
        <w:numPr>
          <w:ilvl w:val="0"/>
          <w:numId w:val="2"/>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If you had written the book which part would you have written differently?  Explain how you would have written it and how it would have made a difference in the story.</w:t>
      </w:r>
    </w:p>
    <w:p>
      <w:pPr>
        <w:pStyle w:val="Normal"/>
        <w:ind w:left="360" w:hanging="0"/>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ind w:left="360" w:hanging="0"/>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ind w:left="360" w:hanging="0"/>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ind w:left="360" w:hanging="0"/>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ind w:left="360" w:hanging="0"/>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t>20 Point Tasks</w:t>
      </w:r>
    </w:p>
    <w:p>
      <w:pPr>
        <w:pStyle w:val="Normal"/>
        <w:numPr>
          <w:ilvl w:val="0"/>
          <w:numId w:val="4"/>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new front and back cover of your novel.  Include all the important information about the novel; a short opinion of the novel, information about the author, price etc.  You may use the book cover for ideas.</w:t>
      </w:r>
    </w:p>
    <w:p>
      <w:pPr>
        <w:pStyle w:val="Normal"/>
        <w:numPr>
          <w:ilvl w:val="0"/>
          <w:numId w:val="4"/>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Interview a character.  Write the interview questions and the answers the character would give in the interview.  You must have at least 15 open ended questions and answers.  (That means the answers have to be more than yes or no).</w:t>
      </w:r>
    </w:p>
    <w:p>
      <w:pPr>
        <w:pStyle w:val="Normal"/>
        <w:numPr>
          <w:ilvl w:val="0"/>
          <w:numId w:val="4"/>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travel poster or brochure inviting people to come visit the setting of your novel.  Include some quotes from the novel that talk about the setting.</w:t>
      </w:r>
    </w:p>
    <w:p>
      <w:pPr>
        <w:pStyle w:val="Normal"/>
        <w:numPr>
          <w:ilvl w:val="0"/>
          <w:numId w:val="4"/>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Pick a familiar melody (ex. Mary had a Little Lamb or If your Happy and You Know it) and change the lyrics so they tell about the novel.</w:t>
      </w:r>
    </w:p>
    <w:p>
      <w:pPr>
        <w:pStyle w:val="Normal"/>
        <w:numPr>
          <w:ilvl w:val="0"/>
          <w:numId w:val="4"/>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 xml:space="preserve">Write a “Dear Abbey” column for your characters.  Write letters from the characters that ask for advice based on the problems they face in the novel.  Respond back with advice that you would give them to help with the problem.  You must have at least 4 letters (2 asking for help and 2 giving advice).  </w:t>
      </w:r>
    </w:p>
    <w:p>
      <w:pPr>
        <w:pStyle w:val="Normal"/>
        <w:numPr>
          <w:ilvl w:val="0"/>
          <w:numId w:val="4"/>
        </w:numPr>
        <w:rPr>
          <w:rFonts w:ascii="Boring Showers;Times New Roman" w:hAnsi="Boring Showers;Times New Roman" w:cs="Boring Showers;Times New Roman"/>
          <w:sz w:val="28"/>
        </w:rPr>
      </w:pPr>
      <w:r>
        <w:rPr>
          <w:rFonts w:cs="Boring Showers;Times New Roman" w:ascii="Boring Showers;Times New Roman" w:hAnsi="Boring Showers;Times New Roman"/>
          <w:sz w:val="36"/>
        </w:rPr>
        <w:t>Draw a picture of one of the characters in the novel that is described well.  Using quotes from the book point out different things about the character on your picture.  You must have at least 5 quotes for your picture.</w:t>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t>30 Point Tasks</w:t>
      </w:r>
    </w:p>
    <w:p>
      <w:pPr>
        <w:pStyle w:val="Normal"/>
        <w:numPr>
          <w:ilvl w:val="0"/>
          <w:numId w:val="6"/>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Summarize the novel by crating a cartoon version of the novel.  Use at least 8 frames to tell the story of the book.  Use color and words.</w:t>
      </w:r>
    </w:p>
    <w:p>
      <w:pPr>
        <w:pStyle w:val="Normal"/>
        <w:numPr>
          <w:ilvl w:val="0"/>
          <w:numId w:val="6"/>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Design the front page of a newspaper with headlines and a story about what happened in the book.  There must be a picture on the front page.</w:t>
      </w:r>
    </w:p>
    <w:p>
      <w:pPr>
        <w:pStyle w:val="Normal"/>
        <w:numPr>
          <w:ilvl w:val="0"/>
          <w:numId w:val="6"/>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visual time line of the events in the story.  Draw a time line and add the events using short blurbs and pictures.  You must have a least 15 events from the story.</w:t>
      </w:r>
    </w:p>
    <w:p>
      <w:pPr>
        <w:pStyle w:val="Normal"/>
        <w:numPr>
          <w:ilvl w:val="0"/>
          <w:numId w:val="6"/>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Is there something mentioned in your book that you would like to know more about?  Research that topic and write a report about it.  Make sure you include a few sentences telling why you picked this topic and how it relates to your novel.  Get approval of your topic before you begin.</w:t>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r>
    </w:p>
    <w:p>
      <w:pPr>
        <w:pStyle w:val="Normal"/>
        <w:rPr>
          <w:rFonts w:ascii="Boring Showers;Times New Roman" w:hAnsi="Boring Showers;Times New Roman" w:cs="Boring Showers;Times New Roman"/>
          <w:sz w:val="28"/>
        </w:rPr>
      </w:pPr>
      <w:r>
        <w:rPr>
          <w:rFonts w:cs="Boring Showers;Times New Roman" w:ascii="Boring Showers;Times New Roman" w:hAnsi="Boring Showers;Times New Roman"/>
          <w:sz w:val="28"/>
        </w:rPr>
        <w:t>40 Point Tasks</w:t>
      </w:r>
    </w:p>
    <w:p>
      <w:pPr>
        <w:pStyle w:val="Normal"/>
        <w:numPr>
          <w:ilvl w:val="0"/>
          <w:numId w:val="3"/>
        </w:numPr>
        <w:rPr/>
      </w:pPr>
      <w:r>
        <w:rPr>
          <w:rFonts w:cs="Boring Showers;Times New Roman" w:ascii="Boring Showers;Times New Roman" w:hAnsi="Boring Showers;Times New Roman"/>
          <w:sz w:val="36"/>
        </w:rPr>
        <w:t>Pretend you are a character from the story and write a diary for the character explaining the events of the story.  Include what happens as well as how they felt during this time.  You must have a least 8 diary entries.</w:t>
      </w:r>
    </w:p>
    <w:p>
      <w:pPr>
        <w:pStyle w:val="Normal"/>
        <w:numPr>
          <w:ilvl w:val="0"/>
          <w:numId w:val="3"/>
        </w:numPr>
        <w:rPr/>
      </w:pPr>
      <w:r>
        <w:rPr>
          <w:rFonts w:cs="Boring Showers;Times New Roman" w:ascii="Boring Showers;Times New Roman" w:hAnsi="Boring Showers;Times New Roman"/>
          <w:sz w:val="36"/>
        </w:rPr>
        <w:t>Research and write a report about the author of the novel.  Include information about their life and books they have written.  Also include a picture of the author.</w:t>
      </w:r>
    </w:p>
    <w:p>
      <w:pPr>
        <w:pStyle w:val="Normal"/>
        <w:numPr>
          <w:ilvl w:val="0"/>
          <w:numId w:val="3"/>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time capsule for your novel.  The time capsule must have at least 15 objects in it that represent something about the novel.  Each item must have short written explanation of why it means something to the novel.  You should tell as much about eh novel through your time capsule as possible.  Also include a letter explaining where you would bury the time capsule and why.</w:t>
      </w:r>
    </w:p>
    <w:p>
      <w:pPr>
        <w:pStyle w:val="Normal"/>
        <w:numPr>
          <w:ilvl w:val="0"/>
          <w:numId w:val="3"/>
        </w:numPr>
        <w:rPr>
          <w:rFonts w:ascii="Boring Showers;Times New Roman" w:hAnsi="Boring Showers;Times New Roman" w:cs="Boring Showers;Times New Roman"/>
          <w:sz w:val="36"/>
        </w:rPr>
      </w:pPr>
      <w:r>
        <w:rPr>
          <w:rFonts w:cs="Boring Showers;Times New Roman" w:ascii="Boring Showers;Times New Roman" w:hAnsi="Boring Showers;Times New Roman"/>
          <w:sz w:val="36"/>
        </w:rPr>
        <w:t>Create a News Show about the novel.  Your newscast must be at east 3 minutes long and include information about the novel.  When you present it to the class you should be dressed appropriately (no jeans or t-shirts).  You must also have some type of visual aid to accompany your newscast. ****</w:t>
      </w:r>
    </w:p>
    <w:p>
      <w:pPr>
        <w:pStyle w:val="Normal"/>
        <w:rPr>
          <w:rFonts w:ascii="Boring Showers;Times New Roman" w:hAnsi="Boring Showers;Times New Roman" w:cs="Boring Showers;Times New Roman"/>
          <w:sz w:val="32"/>
        </w:rPr>
      </w:pPr>
      <w:r>
        <w:rPr>
          <w:rFonts w:cs="Boring Showers;Times New Roman" w:ascii="Boring Showers;Times New Roman" w:hAnsi="Boring Showers;Times New Roman"/>
          <w:sz w:val="32"/>
        </w:rPr>
      </w:r>
    </w:p>
    <w:p>
      <w:pPr>
        <w:pStyle w:val="Normal"/>
        <w:rPr>
          <w:rFonts w:ascii="Boring Showers;Times New Roman" w:hAnsi="Boring Showers;Times New Roman" w:cs="Boring Showers;Times New Roman"/>
          <w:sz w:val="32"/>
        </w:rPr>
      </w:pPr>
      <w:r>
        <w:rPr>
          <w:rFonts w:cs="Boring Showers;Times New Roman" w:ascii="Boring Showers;Times New Roman" w:hAnsi="Boring Showers;Times New Roman"/>
          <w:sz w:val="32"/>
        </w:rPr>
      </w:r>
    </w:p>
    <w:p>
      <w:pPr>
        <w:pStyle w:val="Normal"/>
        <w:rPr>
          <w:rFonts w:ascii="Boring Showers;Times New Roman" w:hAnsi="Boring Showers;Times New Roman" w:cs="Boring Showers;Times New Roman"/>
          <w:sz w:val="32"/>
        </w:rPr>
      </w:pPr>
      <w:r>
        <w:rPr>
          <w:rFonts w:cs="Boring Showers;Times New Roman" w:ascii="Boring Showers;Times New Roman" w:hAnsi="Boring Showers;Times New Roman"/>
          <w:sz w:val="32"/>
        </w:rPr>
      </w:r>
    </w:p>
    <w:p>
      <w:pPr>
        <w:pStyle w:val="Normal"/>
        <w:rPr>
          <w:rFonts w:ascii="Boring Showers;Times New Roman" w:hAnsi="Boring Showers;Times New Roman" w:cs="Boring Showers;Times New Roman"/>
          <w:sz w:val="32"/>
        </w:rPr>
      </w:pPr>
      <w:r>
        <w:rPr>
          <w:rFonts w:cs="Boring Showers;Times New Roman" w:ascii="Boring Showers;Times New Roman" w:hAnsi="Boring Showers;Times New Roman"/>
          <w:sz w:val="32"/>
        </w:rPr>
      </w:r>
    </w:p>
    <w:p>
      <w:pPr>
        <w:pStyle w:val="Normal"/>
        <w:rPr/>
      </w:pPr>
      <w:r>
        <w:rPr>
          <w:rFonts w:cs="Boring Showers;Times New Roman" w:ascii="Boring Showers;Times New Roman" w:hAnsi="Boring Showers;Times New Roman"/>
          <w:sz w:val="40"/>
        </w:rPr>
        <w:t>The work for this challenge may be completed after finishing all class work or at home.</w:t>
      </w:r>
    </w:p>
    <w:p>
      <w:pPr>
        <w:pStyle w:val="Normal"/>
        <w:rPr>
          <w:rFonts w:ascii="Boring Showers;Times New Roman" w:hAnsi="Boring Showers;Times New Roman" w:cs="Boring Showers;Times New Roman"/>
          <w:b/>
          <w:b/>
          <w:bCs/>
          <w:sz w:val="40"/>
        </w:rPr>
      </w:pPr>
      <w:r>
        <w:rPr>
          <w:rFonts w:cs="Boring Showers;Times New Roman" w:ascii="Boring Showers;Times New Roman" w:hAnsi="Boring Showers;Times New Roman"/>
          <w:b/>
          <w:bCs/>
          <w:sz w:val="40"/>
        </w:rPr>
      </w:r>
    </w:p>
    <w:p>
      <w:pPr>
        <w:pStyle w:val="Normal"/>
        <w:jc w:val="center"/>
        <w:rPr>
          <w:rFonts w:ascii="Boring Showers;Times New Roman" w:hAnsi="Boring Showers;Times New Roman" w:cs="Boring Showers;Times New Roman"/>
          <w:b/>
          <w:b/>
          <w:bCs/>
          <w:sz w:val="44"/>
        </w:rPr>
      </w:pPr>
      <w:r>
        <w:rPr>
          <w:rFonts w:cs="Boring Showers;Times New Roman" w:ascii="Boring Showers;Times New Roman" w:hAnsi="Boring Showers;Times New Roman"/>
          <w:b/>
          <w:bCs/>
          <w:sz w:val="44"/>
        </w:rPr>
        <w:t>Congratulations for accepting the challenge!!</w:t>
      </w:r>
    </w:p>
    <w:p>
      <w:pPr>
        <w:pStyle w:val="Normal"/>
        <w:jc w:val="center"/>
        <w:rPr>
          <w:rFonts w:ascii="Boring Showers;Times New Roman" w:hAnsi="Boring Showers;Times New Roman" w:cs="Boring Showers;Times New Roman"/>
          <w:b/>
          <w:b/>
          <w:bCs/>
          <w:sz w:val="44"/>
        </w:rPr>
      </w:pPr>
      <w:r>
        <w:rPr>
          <w:rFonts w:cs="Boring Showers;Times New Roman" w:ascii="Boring Showers;Times New Roman" w:hAnsi="Boring Showers;Times New Roman"/>
          <w:b/>
          <w:bCs/>
          <w:sz w:val="44"/>
        </w:rPr>
      </w:r>
    </w:p>
    <w:p>
      <w:pPr>
        <w:pStyle w:val="Normal"/>
        <w:jc w:val="center"/>
        <w:rPr/>
      </w:pPr>
      <w:r>
        <w:rPr>
          <w:rFonts w:cs="Boring Showers;Times New Roman" w:ascii="Boring Showers;Times New Roman" w:hAnsi="Boring Showers;Times New Roman"/>
          <w:b/>
          <w:bCs/>
          <w:sz w:val="44"/>
        </w:rPr>
        <w:t>How many points you earn is up to you</w:t>
      </w:r>
      <w:r>
        <w:rPr>
          <w:rFonts w:cs="Boring Showers;Times New Roman" w:ascii="Boring Showers;Times New Roman" w:hAnsi="Boring Showers;Times New Roman"/>
          <w:b/>
          <w:bCs/>
          <w:sz w:val="3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pple Casual">
    <w:altName w:val="Helvetica Neue Light"/>
    <w:charset w:val="00"/>
    <w:family w:val="auto"/>
    <w:pitch w:val="variable"/>
  </w:font>
  <w:font w:name="Liberation Sans">
    <w:altName w:val="Arial"/>
    <w:charset w:val="01"/>
    <w:family w:val="swiss"/>
    <w:pitch w:val="variable"/>
  </w:font>
  <w:font w:name="Boring Show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rFonts w:ascii="Apple Casual;Helvetica Neue Light" w:hAnsi="Apple Casual;Helvetica Neue Light" w:cs="Apple Casual;Helvetica Neue Ligh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96"/>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ple Casual;Helvetica Neue Light" w:hAnsi="Apple Casual;Helvetica Neue Light" w:cs="Apple Casual;Helvetica Neue Light"/>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9:00Z</dcterms:created>
  <dc:creator>Owner</dc:creator>
  <dc:description/>
  <cp:keywords/>
  <dc:language>en-US</dc:language>
  <cp:lastModifiedBy>Kelley.Haskins</cp:lastModifiedBy>
  <cp:lastPrinted>2014-02-01T11:10:00Z</cp:lastPrinted>
  <dcterms:modified xsi:type="dcterms:W3CDTF">2014-04-03T18:09:00Z</dcterms:modified>
  <cp:revision>2</cp:revision>
  <dc:subject/>
  <dc:title>100 Point Challenge</dc:title>
</cp:coreProperties>
</file>