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titution – Review Outlin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.  Convention (May 25 – September 17, 178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.  Wh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.  Purpo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.  Wh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.  First decis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.  Compromises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Great/Connecticut Compromise (representation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erce Compromise (interstate trade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3/5 Compromise (slavery and representation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lave Trad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ectoral College (direct or indirect method of electing president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idential power (Commander-in-Chief v. Congressional war making pow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I.  Sectional issu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egulation of trad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lavery (South Carolina and Georgia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epresentation (Small v. Large states, South = small, North = Larg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V.  Structur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Federalism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eparation of Powers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Bill of Rights (after original Constitution had been ratifie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.  “Safeguards for Conservatism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eaning:  Framers feared “direct” democracy.  They elected to insert mechanisms tha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would insulate government from the whims of the majority.  Most of the farmers were </w:t>
      </w:r>
    </w:p>
    <w:p>
      <w:pPr>
        <w:pStyle w:val="Normal"/>
        <w:rPr/>
      </w:pPr>
      <w:r>
        <w:rPr>
          <w:sz w:val="21"/>
          <w:szCs w:val="21"/>
        </w:rPr>
        <w:t xml:space="preserve">            “</w:t>
      </w:r>
      <w:r>
        <w:rPr>
          <w:sz w:val="21"/>
          <w:szCs w:val="21"/>
        </w:rPr>
        <w:t>elitists.” Considering themselves above the people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udges appointed for lif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Indirect election of the President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enators elected by state legislatures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nly House was voted directly by the peop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.  Democratic Principle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owers of government derive from the people (elected assembly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owers of government are limited (this is the original meaning of constitutionalism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e the people . . . 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I.  Ratificatio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9 states needed, ratified last by New Hampshire (June 21, 1788).  Constitution would go into effect in 1789 with the election of Washington and first Congres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atification Debat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nti-Federalist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?  States rights, western farmers, small artisans, uneducated, poorer classe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o much Federal power, insufficient state power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direct election of President, Senat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udges appointed for lif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ecutive veto  power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tanding army in peacetim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nly 2/3 required for ratification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 Bill of Righ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ederalist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?  Wealthy classe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ederalists Papers, Hamilton, Madison and Ja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ignificance of Ratification debate – contributed to the two-party syst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3:00Z</dcterms:created>
  <dc:creator>Stacey Daarstad</dc:creator>
  <dc:description/>
  <dc:language>en-US</dc:language>
  <cp:lastModifiedBy>Monroe #1 BOCES</cp:lastModifiedBy>
  <dcterms:modified xsi:type="dcterms:W3CDTF">2013-05-09T11:03:00Z</dcterms:modified>
  <cp:revision>2</cp:revision>
  <dc:subject/>
  <dc:title>Constitution</dc:title>
</cp:coreProperties>
</file>