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&amp; S Period 1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entation rubr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name is 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topic is  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 a scale of 1-10 (10 best) how well did you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increase your knowledge and comprehension in this top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demonstrate knowledge of your topic in presenting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define your information needs, focus your research effort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gather and evaluate info from various resour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apply learning toward your project go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successfully complete your project go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contribute to your team, work cooperative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synthesize, organize and communicate effectively to a gro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create a learning opportunity for your classma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exercise your creativity, ingenuity, and your personal skil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constructively use your own voice, feelings, and opin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follow directions, stay on task, meet your deadl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reflect on and evaluate your learning process (doing that now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cuss in more than 50 but less than 100 words.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hat is the most interesting thing you learned about this topic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37:00Z</dcterms:created>
  <dc:creator>Brighton Central Schools</dc:creator>
  <dc:description/>
  <cp:keywords/>
  <dc:language>en-US</dc:language>
  <cp:lastModifiedBy>Brighton Central Schools</cp:lastModifiedBy>
  <cp:lastPrinted>2011-02-17T15:35:00Z</cp:lastPrinted>
  <dcterms:modified xsi:type="dcterms:W3CDTF">2011-02-17T20:37:00Z</dcterms:modified>
  <cp:revision>2</cp:revision>
  <dc:subject/>
  <dc:title>E &amp; S Period 1</dc:title>
</cp:coreProperties>
</file>