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ab/>
        <w:tab/>
        <w:t># ______</w:t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Circles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Bonadonna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44208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Grade Sheet for Poem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0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have written a series (at least 5) of poems in the voices of a few of the main characters or from one character’s perspective at different stages in the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each poem, you have a typed paragraph that explains specifically how your poem reflects aspects of the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have cited specific lines from the poem and from the book to show the connections you have m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ems are creatively displa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*Remember to type this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2:00Z</dcterms:created>
  <dc:creator>BCSD</dc:creator>
  <dc:description/>
  <dc:language>en-US</dc:language>
  <cp:lastModifiedBy>Monroe #1 BOCES</cp:lastModifiedBy>
  <cp:lastPrinted>2013-11-19T10:38:00Z</cp:lastPrinted>
  <dcterms:modified xsi:type="dcterms:W3CDTF">2013-11-19T15:42:00Z</dcterms:modified>
  <cp:revision>2</cp:revision>
  <dc:subject/>
  <dc:title>Name _________________</dc:title>
</cp:coreProperties>
</file>