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</w:t>
        <w:tab/>
        <w:tab/>
        <w:tab/>
        <w:tab/>
        <w:tab/>
        <w:tab/>
        <w:t># ______</w:t>
        <w:tab/>
        <w:tab/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ture Circles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 Bonadonna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791970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/>
      </w:pPr>
      <w:r>
        <w:rPr>
          <w:rFonts w:eastAsia="Comic Sans MS"/>
        </w:rPr>
        <w:t xml:space="preserve"> </w:t>
      </w:r>
      <w:r>
        <w:rPr/>
        <w:t>Grade Sheet for the Photography Exhibi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250"/>
        <w:gridCol w:w="208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Possi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Earne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t least 7 photos are taken by you of places, people, settings, objects, etc. that relate to different parts of the boo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lay reveals what happens in the book or what the central themes 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yped explanation is 1-2 pages long and explains how each picture relates to the others and how each specifically reveals the messages in the boo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*Remember to type the expla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0:00Z</dcterms:created>
  <dc:creator>BCSD</dc:creator>
  <dc:description/>
  <dc:language>en-US</dc:language>
  <cp:lastModifiedBy>Monroe #1 BOCES</cp:lastModifiedBy>
  <cp:lastPrinted>2013-11-19T10:51:00Z</cp:lastPrinted>
  <dcterms:modified xsi:type="dcterms:W3CDTF">2013-11-19T15:51:00Z</dcterms:modified>
  <cp:revision>3</cp:revision>
  <dc:subject/>
  <dc:title>Name _________________</dc:title>
</cp:coreProperties>
</file>