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hanging="0"/>
        <w:rPr>
          <w:sz w:val="28"/>
          <w:szCs w:val="28"/>
        </w:rPr>
      </w:pPr>
      <w:r>
        <w:rPr>
          <w:sz w:val="28"/>
          <w:szCs w:val="28"/>
        </w:rPr>
        <w:t>Algebra 2</w:t>
        <w:tab/>
        <w:tab/>
        <w:tab/>
        <w:tab/>
        <w:tab/>
        <w:tab/>
        <w:tab/>
        <w:t>Radicals and Rational Exponen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20" w:hanging="0"/>
        <w:rPr>
          <w:sz w:val="28"/>
          <w:szCs w:val="28"/>
        </w:rPr>
      </w:pPr>
      <w:r>
        <w:rPr>
          <w:sz w:val="28"/>
          <w:szCs w:val="28"/>
        </w:rPr>
        <w:t>Name  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 I 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Sketch the square root function and list its propertie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Solve radical equations and check for extraneous solution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Sketch the cube root function and list its propertie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Solve a cube root equation and check for extraneous roo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Rewrite expressions with rational exponents in radical form and vice vers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Simplify expressions with rational expon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Solve equations with rational expon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Rewrite expressions with negative exponents in equivalent forms with positive expon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Solve exponential equations using the properties of expon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Can I Define and Use the term…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radic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extraneous solu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rational expon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5:00Z</dcterms:created>
  <dc:creator>Eugenie Foster</dc:creator>
  <dc:description/>
  <cp:keywords/>
  <dc:language>en-US</dc:language>
  <cp:lastModifiedBy>Dawn Vergari</cp:lastModifiedBy>
  <cp:lastPrinted>2015-10-02T10:55:00Z</cp:lastPrinted>
  <dcterms:modified xsi:type="dcterms:W3CDTF">2015-10-02T14:55:00Z</dcterms:modified>
  <cp:revision>2</cp:revision>
  <dc:subject/>
  <dc:title/>
</cp:coreProperties>
</file>