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/>
        <w:t>Music Composition Grade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iece illustrates the emotions, messages, tone, or characters in the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 is meaningful and reveals the important aspects of the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d explanation analyzes the piece you wrote detailing how it reflects significant parts of the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ce is original composed and performed by yo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*Remember to type the expla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8:00Z</dcterms:created>
  <dc:creator>BCSD</dc:creator>
  <dc:description/>
  <dc:language>en-US</dc:language>
  <cp:lastModifiedBy>Monroe #1 BOCES</cp:lastModifiedBy>
  <cp:lastPrinted>2013-11-19T10:27:00Z</cp:lastPrinted>
  <dcterms:modified xsi:type="dcterms:W3CDTF">2013-11-19T15:38:00Z</dcterms:modified>
  <cp:revision>2</cp:revision>
  <dc:subject/>
  <dc:title>Name _________________</dc:title>
</cp:coreProperties>
</file>