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NEW YORK STATE ASSOCIATION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FUTURE BUSINESS LEADERS OF AMERIC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IMPROMPTU SPEAKING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PRING DISTRICT ELIMINATION EVENT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2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e following topic is to be used at the Spring District Elimination event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WHY SHOULD A HIGH SCHOOL FRESHMAN JOIN FBLA?</w:t>
      </w:r>
      <w:r>
        <w:br w:type="page"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NEW YORK STATE ASSOCIATION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FUTURE BUSINESS LEADERS OF AMERIC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IMPROMPTU SPEAKING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TATE LEADERSHIP CONFERENCE – SEMI-FINALS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2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e following topic is to be used at the State Leadership Conference semi-final event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IMPORTANCE OF BUSINESS EDUCATION</w:t>
      </w:r>
      <w:r>
        <w:br w:type="page"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NEW YORK STATE ASSOCIATION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FUTURE BUSINESS LEADERS OF AMERIC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IMPROMPTU SPEAKING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TATE LEADERSHIP CONFERENCE – FINALS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2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e following topic is to be used at the State Leadership Conference final event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WHO DO YOU CONSIDER A SUCCESSFUL BUSINESS LEADER?  WHY?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6:10:00Z</dcterms:created>
  <dc:creator>Lisa Perry</dc:creator>
  <dc:description/>
  <cp:keywords/>
  <dc:language>en-US</dc:language>
  <cp:lastModifiedBy>Diane Masters</cp:lastModifiedBy>
  <cp:lastPrinted>2005-07-25T18:33:00Z</cp:lastPrinted>
  <dcterms:modified xsi:type="dcterms:W3CDTF">2012-01-13T16:10:00Z</dcterms:modified>
  <cp:revision>2</cp:revision>
  <dc:subject/>
  <dc:title>NEW YORK STATE ASSOCIATION</dc:title>
</cp:coreProperties>
</file>