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W YORK STATE ASSOCI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UTURE BUSINESS LEADERS OF AMERI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MPROMPTU SPEAK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RING DISTRICT ELIMINATION EVE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following topic is to be used at the Spring District Elimination even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HAT IS FBLA?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W YORK STATE ASSOCI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UTURE BUSINESS LEADERS OF AMERI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MPROMPTU SPEAK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TE LEADERSHIP CONFERENCE – SEMI-FINAL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following topic is to be used at the State Leadership Conference semi-final even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GNITING INNOVATION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W YORK STATE ASSOCI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UTURE BUSINESS LEADERS OF AMERI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MPROMPTU SPEAK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TE LEADERSHIP CONFERENCE – FINAL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following topic is to be used at the State Leadership Conference final even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OW DO YOU DEFINE SUCCESS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32:00Z</dcterms:created>
  <dc:creator>Lisa Perry</dc:creator>
  <dc:description/>
  <cp:keywords/>
  <dc:language>en-US</dc:language>
  <cp:lastModifiedBy>Diane Masters</cp:lastModifiedBy>
  <cp:lastPrinted>2005-07-25T18:33:00Z</cp:lastPrinted>
  <dcterms:modified xsi:type="dcterms:W3CDTF">2012-07-23T20:32:00Z</dcterms:modified>
  <cp:revision>2</cp:revision>
  <dc:subject/>
  <dc:title>NEW YORK STATE ASSOCIATION</dc:title>
</cp:coreProperties>
</file>