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EW YORK STATE FBL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HOSPITALITY MANAGEMENT</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EASE DO NOT OPEN THIS TEST UNTIL DIRECTED TO DO SO</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est Directions</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the information requested on the answer sh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pPr>
      <w:r>
        <w:rPr>
          <w:rFonts w:cs="Times New Roman" w:ascii="Times New Roman" w:hAnsi="Times New Roman"/>
          <w:b/>
          <w:sz w:val="24"/>
          <w:szCs w:val="24"/>
        </w:rPr>
        <w:t xml:space="preserve">PRINT YOUR NAME </w:t>
      </w:r>
      <w:r>
        <w:rPr>
          <w:rFonts w:cs="Times New Roman" w:ascii="Times New Roman" w:hAnsi="Times New Roman"/>
          <w:sz w:val="24"/>
          <w:szCs w:val="24"/>
        </w:rPr>
        <w:t>on the “Name” line.</w:t>
      </w:r>
    </w:p>
    <w:p>
      <w:pPr>
        <w:pStyle w:val="Normal"/>
        <w:spacing w:before="0" w:after="0"/>
        <w:ind w:left="720" w:hanging="0"/>
        <w:rPr/>
      </w:pPr>
      <w:r>
        <w:rPr>
          <w:rFonts w:cs="Times New Roman" w:ascii="Times New Roman" w:hAnsi="Times New Roman"/>
          <w:b/>
          <w:sz w:val="24"/>
          <w:szCs w:val="24"/>
        </w:rPr>
        <w:t xml:space="preserve">PRINT </w:t>
      </w:r>
      <w:r>
        <w:rPr>
          <w:rFonts w:cs="Times New Roman" w:ascii="Times New Roman" w:hAnsi="Times New Roman"/>
          <w:sz w:val="24"/>
          <w:szCs w:val="24"/>
        </w:rPr>
        <w:t xml:space="preserve">the name of the event, </w:t>
      </w:r>
      <w:r>
        <w:rPr>
          <w:rFonts w:cs="Times New Roman" w:ascii="Times New Roman" w:hAnsi="Times New Roman"/>
          <w:b/>
          <w:sz w:val="24"/>
          <w:szCs w:val="24"/>
        </w:rPr>
        <w:t xml:space="preserve">HOSPITALITY MANAGEMENT </w:t>
      </w:r>
      <w:r>
        <w:rPr>
          <w:rFonts w:cs="Times New Roman" w:ascii="Times New Roman" w:hAnsi="Times New Roman"/>
          <w:sz w:val="24"/>
          <w:szCs w:val="24"/>
        </w:rPr>
        <w:t>on the “Subject” line.</w:t>
      </w:r>
    </w:p>
    <w:p>
      <w:pPr>
        <w:pStyle w:val="Normal"/>
        <w:spacing w:before="0" w:after="0"/>
        <w:ind w:firstLine="720"/>
        <w:rPr/>
      </w:pPr>
      <w:r>
        <w:rPr>
          <w:rFonts w:cs="Times New Roman" w:ascii="Times New Roman" w:hAnsi="Times New Roman"/>
          <w:b/>
          <w:sz w:val="24"/>
          <w:szCs w:val="24"/>
        </w:rPr>
        <w:t xml:space="preserve">PRINT </w:t>
      </w:r>
      <w:r>
        <w:rPr>
          <w:rFonts w:cs="Times New Roman" w:ascii="Times New Roman" w:hAnsi="Times New Roman"/>
          <w:sz w:val="24"/>
          <w:szCs w:val="24"/>
        </w:rPr>
        <w:t xml:space="preserve">the name of your </w:t>
      </w:r>
      <w:r>
        <w:rPr>
          <w:rFonts w:cs="Times New Roman" w:ascii="Times New Roman" w:hAnsi="Times New Roman"/>
          <w:b/>
          <w:sz w:val="24"/>
          <w:szCs w:val="24"/>
        </w:rPr>
        <w:t xml:space="preserve">CHAPTER </w:t>
      </w:r>
      <w:r>
        <w:rPr>
          <w:rFonts w:cs="Times New Roman" w:ascii="Times New Roman" w:hAnsi="Times New Roman"/>
          <w:sz w:val="24"/>
          <w:szCs w:val="24"/>
        </w:rPr>
        <w:t>on the “DATE”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answers will be recorded on the answer shee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Please do not write on the test booklet.</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Scrap paper will be provi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 xml:space="preserve">Read each question completely before answering.  With a </w:t>
      </w:r>
      <w:r>
        <w:rPr>
          <w:rFonts w:cs="Times New Roman" w:ascii="Times New Roman" w:hAnsi="Times New Roman"/>
          <w:b/>
          <w:sz w:val="24"/>
          <w:szCs w:val="24"/>
        </w:rPr>
        <w:t>NO. 2 pencil</w:t>
      </w:r>
      <w:r>
        <w:rPr>
          <w:rFonts w:cs="Times New Roman" w:ascii="Times New Roman" w:hAnsi="Times New Roman"/>
          <w:sz w:val="24"/>
          <w:szCs w:val="24"/>
        </w:rPr>
        <w:t>, blacken in your choices completely on the answer sheet.  Do not make any other marks on the answer sheet, or the scoring machine will reject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will be given 60 minutes for the test.  You will be given a starting signal and a signal after 50 minutes have elaps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e will be broken using the last 10 questions of the test.</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Which of the following is a hospitality business that focuses its efforts on providing shelter for trave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tour wholesaler</w:t>
        <w:br/>
        <w:tab/>
        <w:t>b.  airline industry</w:t>
        <w:br/>
        <w:tab/>
        <w:t>c.  motel</w:t>
        <w:br/>
        <w:tab/>
        <w:t>d.  restaur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A primary advantage for a hotel that uses a functional organizational structure is that it usually results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lower employee turnover rates</w:t>
        <w:br/>
        <w:tab/>
        <w:t>b.  higher guest stay-over rates</w:t>
        <w:br/>
        <w:tab/>
        <w:t>c.  fewer revenue centers</w:t>
        <w:br/>
        <w:tab/>
        <w:t>d.  greater overall efficien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The primary reason that hotels balance daily posting transactions is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ake sure that guests are mailed the correct invoice amount</w:t>
        <w:br/>
        <w:tab/>
        <w:t>b.  resolve discrepancies that relate to the guests’ folios</w:t>
        <w:br/>
        <w:tab/>
        <w:t>c.  determine which guests will be departing on a specific date</w:t>
        <w:br/>
        <w:tab/>
        <w:t>d.  calculate the daily revenues generated by the food and beverage di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A primary purpose for preparing a night audit is to verify the hote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property value</w:t>
        <w:br/>
        <w:tab/>
        <w:t>b.  accounts receivable</w:t>
        <w:br/>
        <w:tab/>
        <w:t>c.  supply levels</w:t>
        <w:br/>
        <w:tab/>
        <w:t>d.  assets and reven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An organization of professional salespeople which requires its members to pledge to compete fairly and honorably is an example of which of the following benefits of organization membership</w:t>
        <w:br/>
        <w:tab/>
        <w:t>a.  Group services</w:t>
        <w:br/>
        <w:tab/>
        <w:t>b.  Sales promotion events</w:t>
        <w:br/>
        <w:tab/>
        <w:t>c.  Establishment of standards</w:t>
        <w:br/>
        <w:tab/>
        <w:t>d.  Expanded business contrac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Which of the following describes the skill conveying a message clearly in as few words as possible</w:t>
      </w:r>
    </w:p>
    <w:p>
      <w:pPr>
        <w:pStyle w:val="Normal"/>
        <w:spacing w:before="0" w:after="0"/>
        <w:rPr/>
      </w:pPr>
      <w:r>
        <w:rPr>
          <w:rFonts w:cs="Times New Roman" w:ascii="Times New Roman" w:hAnsi="Times New Roman"/>
          <w:sz w:val="24"/>
          <w:szCs w:val="24"/>
        </w:rPr>
        <w:tab/>
        <w:t>a.   conduciveness</w:t>
        <w:br/>
        <w:tab/>
        <w:t>b.  completeness</w:t>
        <w:br/>
        <w:tab/>
        <w:t>c.  conciseness</w:t>
        <w:br/>
        <w:tab/>
        <w:t>d.  concrete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A daily revenue report is balanced when the amounts charged to the guests’ folios are equal to each hotel depart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inventory value</w:t>
        <w:br/>
        <w:tab/>
        <w:t>b.  daily income</w:t>
        <w:br/>
        <w:tab/>
        <w:t>c.  accounts payable</w:t>
        <w:br/>
        <w:tab/>
        <w:t>d.  operating fun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The inventory-control system that provides information about stock quantities in order for the business to maintain appropriate stock levels is a _____________ control sys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dollar</w:t>
        <w:br/>
        <w:tab/>
        <w:t>b.  basic</w:t>
        <w:br/>
        <w:tab/>
        <w:t>c.  unit</w:t>
        <w:br/>
        <w:tab/>
        <w:t>d.  month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Lodging employees should be encouraged to communicate suggestions of changes to management beca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change is always good</w:t>
        <w:br/>
        <w:tab/>
        <w:t>b.  the change may improve the business</w:t>
        <w:br/>
        <w:tab/>
        <w:t>c.  change is motivational</w:t>
        <w:br/>
        <w:tab/>
        <w:t>d.  the employees will feel appreci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Front desk employees often maintain hotel logbooks so the next work shift c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review activities and situations that require follow-up</w:t>
        <w:br/>
        <w:tab/>
        <w:t>b.  track unauthorized data obtained from the night auditor’s report</w:t>
        <w:br/>
        <w:tab/>
        <w:t>c.  schedule room service and housekeeping personnel</w:t>
        <w:br/>
        <w:tab/>
        <w:t>d.  forecast quarterly occupancy rations and walk-in arriv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The marketing activity concerned with making goods and services available when and where they are needed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exchange</w:t>
        <w:br/>
        <w:tab/>
        <w:t>b.  planning</w:t>
        <w:br/>
        <w:tab/>
        <w:t>c.  distribution</w:t>
        <w:br/>
        <w:tab/>
        <w:t>d.  the marketing conce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Maintaining a daily walk-in reservation sheet helps a hotel to forecast</w:t>
      </w:r>
    </w:p>
    <w:p>
      <w:pPr>
        <w:pStyle w:val="Normal"/>
        <w:spacing w:before="0" w:after="0"/>
        <w:rPr/>
      </w:pPr>
      <w:r>
        <w:rPr>
          <w:rFonts w:cs="Times New Roman" w:ascii="Times New Roman" w:hAnsi="Times New Roman"/>
          <w:sz w:val="24"/>
          <w:szCs w:val="24"/>
        </w:rPr>
        <w:tab/>
        <w:t>a.   short-term restaurant and bar sales</w:t>
        <w:br/>
        <w:tab/>
        <w:t>b.  room sales for guests who arrive without reservations</w:t>
        <w:br/>
        <w:tab/>
        <w:t>c.  long-term banquet and meeting room sales</w:t>
        <w:br/>
        <w:tab/>
        <w:t>d.  occupancy rates for guests who make last-minute reserv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If the packing slip indicates that a shipment contained a complete order when it was shipped, but part of the shipment is missing when it is delivered, the receiving department should file a claim with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carrier</w:t>
        <w:br/>
        <w:tab/>
        <w:t>b.  producer</w:t>
        <w:br/>
        <w:tab/>
        <w:t>c.  vendor</w:t>
        <w:br/>
        <w:tab/>
        <w:t>d.  consign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It is important for management to monitor all quality factors that affect hotel activities so it can ensure that the hotel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meeting the customer’s expectations</w:t>
        <w:br/>
        <w:tab/>
        <w:t>b.  developing short-term goals</w:t>
        <w:br/>
        <w:tab/>
        <w:t>c.  creating a positive work environment</w:t>
        <w:br/>
        <w:tab/>
        <w:t>d.  establishing credibility among its competi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Hospitality businesses are developing strategies to accommodate niche markets.  Skydivers are an example of a group in a growing segment called the _________ mark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agritourism</w:t>
        <w:br/>
        <w:tab/>
        <w:t>b.  geotourism</w:t>
        <w:br/>
        <w:tab/>
        <w:t>c.  environmental</w:t>
        <w:br/>
        <w:tab/>
        <w:t>d.  adven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When a hotel employee encounters a local pizza delivery person who has an order for a guest, the best course of action for the employee to take is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ask the delivery person for picture identification to verify employment</w:t>
        <w:br/>
        <w:tab/>
        <w:t>b.  provide the delivery person with the guest’s room number</w:t>
        <w:br/>
        <w:tab/>
        <w:t>c.  advise the concierge that the delivery person is bringing the pizza to the guest’s room</w:t>
        <w:br/>
        <w:tab/>
        <w:t>d.  contact the guest to advise him/her that the pizza has arr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Upon placing a guest’s valuables in a safe deposit box, a hotel employee shou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log the transaction on an occupancy report form</w:t>
        <w:br/>
        <w:tab/>
        <w:t>b.  advise the guest about the check out time and policies</w:t>
        <w:br/>
        <w:tab/>
        <w:t>c.  provide the guest with a receipt and key</w:t>
        <w:br/>
        <w:tab/>
        <w:t>d.  inform the guest about other hotel service op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8.  To lower their risk of inhaling the harmful fumes of cleaning chemicals, the hotel housekeeping employees might wear protecti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  gloves</w:t>
        <w:br/>
        <w:t>b.  nets</w:t>
        <w:br/>
        <w:t>c.   mouth guards</w:t>
        <w:br/>
        <w:t>d.  mask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A hotel follows governmental regulations that are developed to protect the general pop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taxation earnings</w:t>
        <w:br/>
        <w:tab/>
        <w:t>b.  health and safety</w:t>
        <w:br/>
        <w:tab/>
        <w:t>c.  trade and licensing  agreements</w:t>
        <w:br/>
        <w:tab/>
        <w:t>d.  advertising practi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20</w:t>
      </w:r>
      <w:r>
        <w:rPr>
          <w:rFonts w:cs="Times New Roman" w:ascii="Times New Roman" w:hAnsi="Times New Roman"/>
          <w:sz w:val="24"/>
          <w:szCs w:val="24"/>
        </w:rPr>
        <w:t>.  Many of the regulations that control how the ownership of goods is transferred from one hospitality business to another are intended to prevent</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color w:val="000000"/>
          <w:sz w:val="24"/>
          <w:szCs w:val="24"/>
        </w:rPr>
        <w:tab/>
      </w:r>
      <w:r>
        <w:rPr>
          <w:rFonts w:cs="Times New Roman" w:ascii="Times New Roman" w:hAnsi="Times New Roman"/>
          <w:sz w:val="24"/>
          <w:szCs w:val="24"/>
        </w:rPr>
        <w:t>a.   trade restr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economic compet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property li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  shipping dam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One way that a business can maintain its unit inventory control system is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reviewing current want slips</w:t>
        <w:br/>
        <w:tab/>
        <w:t>b.  checking shipments against invoices</w:t>
        <w:br/>
        <w:tab/>
        <w:t>c.  installing a security system</w:t>
        <w:br/>
        <w:tab/>
        <w:t>d.  monitoring the never-out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When preparing a hotel reservation to send to a guest, it should always include the gue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arrival and departure dates</w:t>
        <w:br/>
        <w:tab/>
        <w:t>b.  e-mail address and federal identification number</w:t>
        <w:br/>
        <w:tab/>
        <w:t>c.  birth date and mailing address</w:t>
        <w:br/>
        <w:tab/>
        <w:t>d.  name and credit ra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In order for something to be defined as an economic good, it must be capable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extended popularity</w:t>
        <w:br/>
        <w:tab/>
        <w:t>b.  meeting budget requirements</w:t>
        <w:br/>
        <w:tab/>
        <w:t>c.  satisfying wants and needs</w:t>
        <w:br/>
        <w:tab/>
        <w:t>d.  lasting at least three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4.  Which of the following types of business proposals is designed for the purpose of obtaining limited hote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submis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refle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rea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  competi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What is the best action for a hotel employee to take if a fax arrives for a guest who does not answer his/her tele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place the fax document in the guest’s folio</w:t>
        <w:br/>
        <w:tab/>
        <w:t>b.  activate the guest’s message light in the guest’s room</w:t>
        <w:br/>
        <w:tab/>
        <w:t>c.  contact the housekeeping floor manager to deliver the fax</w:t>
        <w:br/>
        <w:tab/>
        <w:t>d.  leave a written message underneath the guest’s room do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6.   </w:t>
      </w:r>
      <w:r>
        <w:rPr>
          <w:rFonts w:eastAsia="Times New Roman" w:cs="Times New Roman" w:ascii="Times New Roman" w:hAnsi="Times New Roman"/>
          <w:color w:val="000000"/>
          <w:sz w:val="24"/>
          <w:szCs w:val="24"/>
        </w:rPr>
        <w:t>Which of the following is an example of the concept of place in the lodging industr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entral reservation system</w:t>
        <w:br/>
        <w:tab/>
        <w:t>b.  weekend packages</w:t>
        <w:br/>
        <w:tab/>
        <w:t>c.  room features and benefits</w:t>
        <w:br/>
        <w:tab/>
        <w:t>d.  charges, fees, and tax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Motel or hotel rooms located at ground level and adjacent to the parking lot are known a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djacent rooms</w:t>
        <w:br/>
        <w:tab/>
        <w:t>b.  adjoining rooms</w:t>
        <w:br/>
        <w:tab/>
        <w:t>c.  connecting rooms</w:t>
        <w:br/>
        <w:tab/>
        <w:t>d.  drive-up room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The owner of a local bed and breakfast establishment recently purchased 20 acres of land and a new computer.  What categories of resources did the owner acquir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abor and human</w:t>
        <w:br/>
        <w:tab/>
        <w:t>b.  natural and land</w:t>
        <w:br/>
        <w:tab/>
        <w:t>c.  capital and labor</w:t>
        <w:br/>
        <w:tab/>
        <w:t>d.  natural and capita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The two major classifications of resorts ar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ll-inclusive and standard</w:t>
        <w:br/>
        <w:tab/>
        <w:t>b.  all-inclusive and limited service</w:t>
        <w:br/>
        <w:tab/>
        <w:t>c.  recreational and standard</w:t>
        <w:br/>
        <w:tab/>
        <w:t>d.  recreational and all-inclusi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What happens when the amount of a good that is supplied is greater than the amount demande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ices go down</w:t>
        <w:br/>
        <w:tab/>
        <w:t>b.  prices increase slowly</w:t>
        <w:br/>
        <w:tab/>
        <w:t>c.  prices remain the same</w:t>
        <w:br/>
        <w:tab/>
        <w:t>d.  prices increase rapidl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31.  Each housekeeper at the hotel carries with her/him a key that opens all the rooms in his or her assigned section.  The key is known as </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 skeleton key</w:t>
        <w:br/>
        <w:t>b.  a section master key</w:t>
        <w:br/>
        <w:t>c.  a housekeeper key</w:t>
        <w:br/>
        <w:t>d.  the manager’s key</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The actual price that prevails in a market at any particular moment is know as ______ pric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market</w:t>
        <w:br/>
        <w:tab/>
        <w:t>b.  utility</w:t>
        <w:br/>
        <w:tab/>
        <w:t>c.  equilibrium</w:t>
        <w:br/>
        <w:tab/>
        <w:t>d.  market-clearing</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A hotel pricing plan that includes two meals with the cost of the room is calle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the American plan</w:t>
        <w:br/>
        <w:tab/>
        <w:t>b.  the Modified American plan</w:t>
        <w:br/>
        <w:tab/>
        <w:t>c.  the European plan</w:t>
        <w:br/>
        <w:tab/>
        <w:t>d.  the Modified European pla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34.  In a private enterprise economic system, hotels are free to choose all of the following </w:t>
      </w:r>
      <w:r>
        <w:rPr>
          <w:rFonts w:eastAsia="Times New Roman" w:cs="Times New Roman" w:ascii="Times New Roman" w:hAnsi="Times New Roman"/>
          <w:color w:val="000000"/>
          <w:sz w:val="24"/>
          <w:szCs w:val="24"/>
          <w:u w:val="single"/>
        </w:rPr>
        <w:t>excep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how much tax they will pay</w:t>
        <w:br/>
        <w:tab/>
        <w:t>b.  what services they wish to provide</w:t>
        <w:br/>
        <w:tab/>
        <w:t>c.  which resources to purchase</w:t>
        <w:br/>
        <w:tab/>
        <w:t>d.  what price(s) they will charg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When an item needs be repaired in a guest room the housekeeper fills out a</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eventive maintenance order</w:t>
        <w:br/>
        <w:tab/>
        <w:t>b.  section housekeeper’s report</w:t>
        <w:br/>
        <w:tab/>
        <w:t>c.  maintenance work order</w:t>
        <w:br/>
        <w:tab/>
        <w:t>d.  folio</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An example of an amenity i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lean linens</w:t>
        <w:br/>
        <w:tab/>
        <w:t>b.  the front desk</w:t>
        <w:br/>
        <w:tab/>
        <w:t>c.  a robe provided in every room</w:t>
        <w:br/>
        <w:tab/>
        <w:t>d.  a lighted parking lo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An a la carte menu</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eatures several items offered for a single price</w:t>
        <w:br/>
        <w:tab/>
        <w:t>b.  has items listed separately</w:t>
        <w:br/>
        <w:tab/>
        <w:t>c.  is based on the concept of special of the day</w:t>
        <w:br/>
        <w:tab/>
        <w:t>d.  always features desserts served a la mod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38.  Several hotels complained to the state government because road construction in their area was keeping guests away.  The hotel’s profits were affected by</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ance</w:t>
        <w:br/>
        <w:t>b.  competition</w:t>
        <w:br/>
        <w:t>c.  the economy</w:t>
        <w:br/>
        <w:t>d.  government regulation</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An example of an uninsurable business risk is losses caused by</w:t>
        <w:br/>
        <w:tab/>
        <w:t>a.  employee theft</w:t>
        <w:br/>
        <w:tab/>
        <w:t>b.  damage to shipments</w:t>
        <w:br/>
        <w:tab/>
        <w:t>c.  personal injury</w:t>
        <w:br/>
        <w:tab/>
        <w:t>d.  drops in sales volum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Students traveling in Europe often stay in low-cost lodging facilities known a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hotels</w:t>
        <w:br/>
        <w:tab/>
        <w:t>b.  motels</w:t>
        <w:br/>
        <w:tab/>
        <w:t>c.  country inns</w:t>
        <w:br/>
        <w:tab/>
        <w:t>d. hostel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A present number of rooms held in reserve by a hotel to prevent overbooking is known as th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oom block</w:t>
        <w:br/>
        <w:tab/>
        <w:t>b.  room rack</w:t>
        <w:br/>
        <w:tab/>
        <w:t>c,  group rate</w:t>
        <w:br/>
        <w:tab/>
        <w:t>d.  reserve block</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When government workers travel, they often stay at budget hotels in order to avoid spending more than they are allowed each day, a sum known as the</w:t>
        <w:br/>
        <w:tab/>
        <w:t>a.  government rate</w:t>
        <w:br/>
        <w:tab/>
        <w:t>b.  rack rate</w:t>
        <w:br/>
        <w:tab/>
        <w:t>c. per diem rate</w:t>
        <w:br/>
        <w:tab/>
        <w:t>d.  allowanc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The hospitality industry is a group of businesses composed of establishments related to</w:t>
      </w:r>
    </w:p>
    <w:p>
      <w:pPr>
        <w:pStyle w:val="Normal"/>
        <w:spacing w:before="0" w:after="0"/>
        <w:rPr/>
      </w:pPr>
      <w:r>
        <w:rPr>
          <w:rFonts w:eastAsia="Times New Roman" w:cs="Times New Roman" w:ascii="Times New Roman" w:hAnsi="Times New Roman"/>
          <w:color w:val="000000"/>
          <w:sz w:val="24"/>
          <w:szCs w:val="24"/>
        </w:rPr>
        <w:tab/>
        <w:t>a.   lodging and entertainment</w:t>
        <w:br/>
        <w:tab/>
        <w:t>b.  lodging and food service</w:t>
        <w:br/>
        <w:tab/>
        <w:t>c.  food service and fun</w:t>
        <w:br/>
        <w:tab/>
        <w:t>d.  travel and transporta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Businesses often include in a credit application a listing of their assets such as equipment and buildings that could be used as</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surance</w:t>
        <w:tab/>
        <w:br/>
        <w:t>b.  commission</w:t>
        <w:br/>
        <w:t>c.  collateral</w:t>
        <w:br/>
        <w:t>d.  advertising</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Which are segments of the tourism industry?</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dging and food service</w:t>
        <w:br/>
        <w:t>b.  lodging and transportation</w:t>
        <w:tab/>
        <w:br/>
        <w:t>c.  restaurants, trains, planes, and buses</w:t>
        <w:br/>
        <w:t>d.  travel, tourism, and sports and entertainment events</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What is the main difference between a service and a goo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 service cannot be rated</w:t>
        <w:br/>
        <w:tab/>
        <w:t>b.  a good is a high-quality product</w:t>
        <w:br/>
        <w:tab/>
        <w:t>c.  a service is intangible</w:t>
        <w:br/>
        <w:tab/>
        <w:t>d.  none of the abo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In the hospitality and tourism industries, most products would be classified as ______.</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goods</w:t>
        <w:br/>
        <w:tab/>
        <w:t>b.  services</w:t>
        <w:br/>
        <w:tab/>
        <w:t>c.  variables</w:t>
        <w:tab/>
        <w:tab/>
        <w:br/>
        <w:tab/>
        <w:t>d.  none of the abo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What is perishabilit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 state of being abstract</w:t>
        <w:br/>
        <w:tab/>
        <w:t>b.  a condition of being subject to change</w:t>
        <w:br/>
        <w:tab/>
        <w:t>c.  the probability of a product ceasing to exist or becoming unusable with time</w:t>
        <w:br/>
        <w:tab/>
        <w:t>d.  a quality found in most fruit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One of the differences between a gratuity and a service charge is tha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 gratuity is given by the patron to the server</w:t>
        <w:br/>
        <w:tab/>
        <w:t>b.  a service charge is not part of a server’s income</w:t>
        <w:br/>
        <w:tab/>
        <w:t>c.  the patron decides who will get the service charge</w:t>
        <w:br/>
        <w:tab/>
        <w:t>d.  the amount of a gratuity is decided by the restauran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hich is not a trend in the hospitality and tourism industri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ecotourism</w:t>
        <w:br/>
        <w:tab/>
        <w:t>b.  increasing emphasis on safety</w:t>
        <w:br/>
        <w:tab/>
        <w:t>c.  greater convenience</w:t>
        <w:br/>
        <w:tab/>
        <w:t>d.  richer diets in food-service establishment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What is the meaning of time sharing?</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taking turns on the computer</w:t>
        <w:br/>
        <w:tab/>
        <w:t>b.  changing time zones</w:t>
        <w:br/>
        <w:tab/>
        <w:t>c.  worldwide vacation ownership</w:t>
        <w:br/>
        <w:tab/>
        <w:t>d.  none of the abo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A guest has politely expressed dissatisfaction with the hotel’s policy, but he/she is actually upset about a front desk clerk’s attitude.  This is an example of</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alse accusation</w:t>
        <w:br/>
        <w:tab/>
        <w:t>b.  customer objection</w:t>
        <w:br/>
        <w:tab/>
        <w:t>c.  hidden complaint</w:t>
        <w:br/>
        <w:tab/>
        <w:t>d.  difficult custome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Items that hotel buffet servers should monitor and refill at a banquet beverage table are</w:t>
        <w:br/>
        <w:tab/>
        <w:t>a.  cups, cream, and spoons</w:t>
        <w:br/>
        <w:tab/>
        <w:t>b.  sugar, plates, and coffee</w:t>
        <w:br/>
        <w:tab/>
        <w:t>c.  tea, knives, and lemons</w:t>
        <w:br/>
        <w:tab/>
        <w:t>d.  coffee, tea, and for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The most important reason for a hotel restaurant to store clean scoops, peelers, knives, and ladles in appropriate storage units is to reduce the</w:t>
      </w:r>
    </w:p>
    <w:p>
      <w:pPr>
        <w:pStyle w:val="Normal"/>
        <w:spacing w:lineRule="auto" w:line="240" w:before="0" w:after="0"/>
        <w:rPr/>
      </w:pPr>
      <w:r>
        <w:rPr>
          <w:rFonts w:eastAsia="Times New Roman" w:cs="Times New Roman" w:ascii="Times New Roman" w:hAnsi="Times New Roman"/>
          <w:color w:val="000000"/>
          <w:sz w:val="24"/>
          <w:szCs w:val="24"/>
        </w:rPr>
        <w:tab/>
        <w:t>a.   risk of contamination</w:t>
        <w:br/>
        <w:tab/>
        <w:t>b.  need for employees to wash their hands</w:t>
        <w:br/>
        <w:tab/>
        <w:t>c.  need to sanitize the items after use</w:t>
        <w:br/>
        <w:tab/>
        <w:t>d.  risk of improper use by employe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55.  What types of information might an employee need to refill in the hotel lobby’s brochure rack?</w:t>
        <w:br/>
        <w:tab/>
        <w:t>a.   tourist attractions and local restaurant menus</w:t>
        <w:br/>
        <w:tab/>
        <w:t>b.  area maps and direct mail publications</w:t>
        <w:br/>
        <w:tab/>
        <w:t>c.   annual reports and area maps</w:t>
        <w:br/>
        <w:tab/>
        <w:t>d.  news releases and tourist attraction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56.  Which of the following hotel employees usually arranges the delivery of an ironing board to a guest's room</w:t>
      </w:r>
    </w:p>
    <w:p>
      <w:pPr>
        <w:pStyle w:val="Normal"/>
        <w:spacing w:before="0" w:after="0"/>
        <w:rPr/>
      </w:pPr>
      <w:r>
        <w:rPr>
          <w:rFonts w:eastAsia="Times New Roman" w:cs="Times New Roman" w:ascii="Times New Roman" w:hAnsi="Times New Roman"/>
          <w:color w:val="000000"/>
          <w:sz w:val="24"/>
          <w:szCs w:val="24"/>
        </w:rPr>
        <w:tab/>
        <w:t>a.   group sales assistant</w:t>
        <w:br/>
        <w:tab/>
        <w:t>b.  maintenance employee</w:t>
        <w:br/>
        <w:tab/>
        <w:t>c.  front-desk associate</w:t>
        <w:br/>
        <w:tab/>
        <w:t>d.  reservation clerk</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A guest folio is used by a hotel to</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cord a guest’s financial transactions</w:t>
        <w:br/>
        <w:tab/>
        <w:t>b.  provide an evaluation of the hotel’s service</w:t>
        <w:br/>
        <w:tab/>
        <w:t>c.  determine which rooms are ready for occupancy</w:t>
        <w:br/>
        <w:tab/>
        <w:t>d.  maintain a profile of the guest for marketing purpos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Which of the following locking systems has reduced the need for hotels to track guest key inventor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electronic</w:t>
        <w:br/>
        <w:tab/>
        <w:t>b.  mechanical</w:t>
        <w:br/>
        <w:tab/>
        <w:t>c.  cordless</w:t>
        <w:br/>
        <w:tab/>
        <w:t>d.  fail-saf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Which of the following is an example of a food requisition procedure that a resort's food and beverage division might us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mployees must log cleaning product withdrawals on a central housekeeping department form</w:t>
      </w:r>
    </w:p>
    <w:p>
      <w:pPr>
        <w:pStyle w:val="Normal"/>
        <w:spacing w:lineRule="auto" w:line="240" w:before="0" w:after="0"/>
        <w:rPr/>
      </w:pPr>
      <w:r>
        <w:rPr>
          <w:rFonts w:eastAsia="Times New Roman" w:cs="Times New Roman" w:ascii="Times New Roman" w:hAnsi="Times New Roman"/>
          <w:color w:val="000000"/>
          <w:sz w:val="24"/>
          <w:szCs w:val="24"/>
        </w:rPr>
        <w:tab/>
        <w:t>b.  all perishable food items must be checked for freshness upon delivery from the vendor</w:t>
        <w:br/>
        <w:tab/>
        <w:t>c. poultry and eggs must meet specific quality, weight, and edible yield criteria</w:t>
        <w:br/>
        <w:tab/>
        <w:t xml:space="preserve">d.  the head chef must sign the appropriate form when employees take food items from </w:t>
        <w:tab/>
        <w:t>invent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60.    A vending company buying products from several businesses and putting the products in hotel vending machines for customers to buy is an example of a(n)</w:t>
      </w:r>
    </w:p>
    <w:p>
      <w:pPr>
        <w:pStyle w:val="Normal"/>
        <w:spacing w:lineRule="auto" w:line="240" w:before="0" w:after="0"/>
        <w:rPr/>
      </w:pPr>
      <w:r>
        <w:rPr>
          <w:rFonts w:eastAsia="Times New Roman" w:cs="Times New Roman" w:ascii="Times New Roman" w:hAnsi="Times New Roman"/>
          <w:color w:val="000000"/>
          <w:sz w:val="24"/>
          <w:szCs w:val="24"/>
        </w:rPr>
        <w:tab/>
        <w:t>a.   product wholesaler</w:t>
        <w:br/>
        <w:tab/>
        <w:t>b.  distribution channel</w:t>
        <w:br/>
        <w:tab/>
        <w:t>c.  independent agent</w:t>
        <w:br/>
        <w:tab/>
        <w:t>d.  service busi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61.  Which of the following are responsible for the overall operation of a busi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workers</w:t>
        <w:br/>
        <w:tab/>
        <w:t>b.  investors</w:t>
        <w:br/>
        <w:tab/>
        <w:t>c.  managers</w:t>
        <w:br/>
        <w:tab/>
        <w:t>d.  employe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When customers buy on credit, the money owed the business by the customers is part of the busines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ash receipts</w:t>
        <w:br/>
        <w:tab/>
        <w:t>b.  current liabilities</w:t>
        <w:br/>
        <w:tab/>
        <w:t>c.  accounts payable</w:t>
        <w:br/>
        <w:tab/>
        <w:t>d.  accounts receiv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What is the purpose of market segmentation?</w:t>
      </w:r>
    </w:p>
    <w:p>
      <w:pPr>
        <w:pStyle w:val="Normal"/>
        <w:spacing w:lineRule="auto" w:line="240" w:before="0" w:after="0"/>
        <w:rPr/>
      </w:pPr>
      <w:r>
        <w:rPr>
          <w:rFonts w:eastAsia="Times New Roman" w:cs="Times New Roman" w:ascii="Times New Roman" w:hAnsi="Times New Roman"/>
          <w:color w:val="000000"/>
          <w:sz w:val="24"/>
          <w:szCs w:val="24"/>
        </w:rPr>
        <w:tab/>
        <w:t xml:space="preserve">a.  to understand the different markets and the unique needs and wants within each </w:t>
        <w:tab/>
        <w:t>mark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o help marketers create a marketing pl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to create an image for a product in the minds of consum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to understand the competit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64.  Geographics are statistics about 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eople’s favorite vacation pla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where people l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patterns of consumer behavi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  none of the abo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Positioning a product refers to _______________.</w:t>
      </w:r>
    </w:p>
    <w:p>
      <w:pPr>
        <w:pStyle w:val="Normal"/>
        <w:spacing w:lineRule="auto" w:line="240" w:before="0" w:after="0"/>
        <w:rPr/>
      </w:pPr>
      <w:r>
        <w:rPr>
          <w:rFonts w:eastAsia="Times New Roman" w:cs="Times New Roman" w:ascii="Times New Roman" w:hAnsi="Times New Roman"/>
          <w:color w:val="000000"/>
          <w:sz w:val="24"/>
          <w:szCs w:val="24"/>
        </w:rPr>
        <w:tab/>
        <w:t>a.   placement of the product on store shelv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reating an image for the product that distinguishes it from competitors’ produ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watching people use the product and recording their a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none of the ab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What is a facilitating product?</w:t>
      </w:r>
    </w:p>
    <w:p>
      <w:pPr>
        <w:pStyle w:val="Normal"/>
        <w:spacing w:lineRule="auto" w:line="240" w:before="0" w:after="0"/>
        <w:rPr/>
      </w:pPr>
      <w:r>
        <w:rPr>
          <w:rFonts w:eastAsia="Times New Roman" w:cs="Times New Roman" w:ascii="Times New Roman" w:hAnsi="Times New Roman"/>
          <w:color w:val="000000"/>
          <w:sz w:val="24"/>
          <w:szCs w:val="24"/>
        </w:rPr>
        <w:tab/>
        <w:t>a.   a product that makes life easi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he main product that a customer is buy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a product that aids in the use of a core produ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a better product than the one the customer wan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67.  The total assortment of products that a company makes or sells is called 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the marketing mi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the promotional mi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the product mi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none of the ab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Which stage of the product life cycle is characterized by customers becoming aware of a product and the company spending millions of dollars on advertising?</w:t>
      </w:r>
    </w:p>
    <w:p>
      <w:pPr>
        <w:pStyle w:val="Normal"/>
        <w:spacing w:lineRule="auto" w:line="240" w:before="0" w:after="0"/>
        <w:rPr/>
      </w:pPr>
      <w:r>
        <w:rPr>
          <w:rFonts w:eastAsia="Times New Roman" w:cs="Times New Roman" w:ascii="Times New Roman" w:hAnsi="Times New Roman"/>
          <w:color w:val="000000"/>
          <w:sz w:val="24"/>
          <w:szCs w:val="24"/>
        </w:rPr>
        <w:tab/>
        <w:t>a.   introdu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grow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matu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decl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A customer whose expectations are met by a product is  ______________.</w:t>
      </w:r>
    </w:p>
    <w:p>
      <w:pPr>
        <w:pStyle w:val="Normal"/>
        <w:spacing w:lineRule="auto" w:line="240" w:before="0" w:after="0"/>
        <w:rPr/>
      </w:pPr>
      <w:r>
        <w:rPr>
          <w:rFonts w:eastAsia="Times New Roman" w:cs="Times New Roman" w:ascii="Times New Roman" w:hAnsi="Times New Roman"/>
          <w:color w:val="000000"/>
          <w:sz w:val="24"/>
          <w:szCs w:val="24"/>
        </w:rPr>
        <w:tab/>
        <w:t>a.   a dissatisfied custom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a satisfied custom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a dependable custom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none of the ab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Which is a way to build customer loyalty?</w:t>
      </w:r>
    </w:p>
    <w:p>
      <w:pPr>
        <w:pStyle w:val="Normal"/>
        <w:spacing w:lineRule="auto" w:line="240" w:before="0" w:after="0"/>
        <w:rPr/>
      </w:pPr>
      <w:r>
        <w:rPr>
          <w:rFonts w:eastAsia="Times New Roman" w:cs="Times New Roman" w:ascii="Times New Roman" w:hAnsi="Times New Roman"/>
          <w:color w:val="000000"/>
          <w:sz w:val="24"/>
          <w:szCs w:val="24"/>
        </w:rPr>
        <w:tab/>
        <w:t>a.   exceed the customer’s expectations</w:t>
        <w:br/>
        <w:tab/>
        <w:t>b.  build a relationship with the custom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offer financial benefits for the customer to purchase the product aga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all of the ab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A frequent-flyer program is an example of ____________.</w:t>
      </w:r>
    </w:p>
    <w:p>
      <w:pPr>
        <w:pStyle w:val="Normal"/>
        <w:spacing w:lineRule="auto" w:line="240" w:before="0" w:after="0"/>
        <w:rPr/>
      </w:pPr>
      <w:r>
        <w:rPr>
          <w:rFonts w:eastAsia="Times New Roman" w:cs="Times New Roman" w:ascii="Times New Roman" w:hAnsi="Times New Roman"/>
          <w:color w:val="000000"/>
          <w:sz w:val="24"/>
          <w:szCs w:val="24"/>
        </w:rPr>
        <w:tab/>
        <w:t>a.   financial benefits offered to customers for repeat busi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personaliz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airline deregu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none of the ab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72.  Liza and Louis were planning to open a bed and breakfast.  Liza is unable to devote full time to the daily business operations but wishes to provide financial support.  Which form of business partnership is most likely to appeal to Liz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op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cl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gene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limi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The Comfort Hotel has analyzed market information and determined that it would be profitable to open a new site within the next five years.  The process Comfort Hotel has been involved with is called ____________________ plann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finan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organiz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strateg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  oper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74.  Bailey’s Hotel has determined that it will focus its marketing efforts on business travelers.  The hotel is engaged in ______________ marke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ma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risk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  target</w:t>
        <w:br/>
        <w:tab/>
        <w:t>d.  industria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5.   An intermediary function that makes goods available to consumers where they are wanted and needed i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extending credit</w:t>
        <w:br/>
        <w:tab/>
        <w:t>b.  transporting and storing</w:t>
        <w:br/>
        <w:tab/>
        <w:t>c.  servicing sales</w:t>
        <w:br/>
        <w:tab/>
        <w:t>d.  providing management servic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The salaries of management personnel are an example of a hotel’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outputs</w:t>
        <w:br/>
        <w:tab/>
        <w:t>b.  fixed costs</w:t>
        <w:br/>
        <w:tab/>
        <w:t>c.  inputs</w:t>
        <w:br/>
        <w:tab/>
        <w:t>d.  variable cost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Which of the following often is a reason why some hotels fai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dedicated work force</w:t>
        <w:br/>
        <w:tab/>
        <w:t>b.  uncontrolled expenses</w:t>
        <w:br/>
        <w:tab/>
        <w:t>c.  strong management</w:t>
        <w:br/>
        <w:tab/>
        <w:t>d.  limited competi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Which of the following equipment must a hotel install in order to allow one computer to transmit data over telephone lines to another compute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opier</w:t>
        <w:br/>
        <w:tab/>
        <w:t>b.  printer</w:t>
        <w:br/>
        <w:tab/>
        <w:t>c.  modem</w:t>
        <w:br/>
        <w:tab/>
        <w:t>d.  mous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Which of the following pieces of equipment do hotel clerks often use during the process of checking out guest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electronic card key</w:t>
        <w:br/>
        <w:tab/>
        <w:t>b.  credit card imprinter</w:t>
        <w:br/>
        <w:tab/>
        <w:t>c.  facsimile machine</w:t>
        <w:br/>
        <w:tab/>
        <w:t>d.  telephone switchboar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Which of the following is an example of preventative maintenance in a hotel</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inspecting the furnace</w:t>
        <w:br/>
        <w:tab/>
        <w:t>b.  sweeping up broken glass</w:t>
        <w:br/>
        <w:tab/>
        <w:t>c.  repairing damaged roof shingles</w:t>
        <w:br/>
        <w:tab/>
        <w:t>d.  replacing a shuttle bus’s tir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1.  The hotel employee whose primary responsibility is handling guests’ luggage is the </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llhop</w:t>
        <w:br/>
        <w:t>b.  desk clerk</w:t>
        <w:br/>
        <w:t>c.  concierge</w:t>
        <w:br/>
        <w:t xml:space="preserve">d.  headwaiter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Most hotels whose guests make advance reservations identify each reservation with a confirmation</w:t>
        <w:br/>
        <w:tab/>
        <w:t>a.  agreement</w:t>
        <w:br/>
        <w:tab/>
        <w:t>b.  contract</w:t>
        <w:br/>
        <w:tab/>
        <w:t>c.  number</w:t>
        <w:br/>
        <w:tab/>
        <w:t>d.  record</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3.  When hotel guests are checking out, the desk clerk should determine whether the guests hav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 valid credit card</w:t>
        <w:br/>
        <w:tab/>
        <w:t>b.  a copy of their folio</w:t>
        <w:br/>
        <w:tab/>
        <w:t>c.  plans to return soon</w:t>
        <w:br/>
        <w:tab/>
        <w:t>d.  any outstanding charge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The initial value of a good or service is usually stated in terms of</w:t>
        <w:br/>
        <w:tab/>
        <w:t>a.  money</w:t>
        <w:br/>
        <w:tab/>
        <w:t>b.  credit</w:t>
        <w:br/>
        <w:tab/>
        <w:t>c.  image</w:t>
        <w:br/>
        <w:tab/>
        <w:t>d.  profi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Why is it necessary for a hotel to price its services very carefully?</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 get a fair share of the market</w:t>
        <w:tab/>
        <w:br/>
        <w:t>b.  to create goodwill in the community</w:t>
        <w:br/>
        <w:t>c.  to track competitors’ activities</w:t>
        <w:br/>
        <w:t>d.  to attract employees to the business</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The basic difference between a guarantee and a warranty is that a guarantee</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nsures that a product can be repaired</w:t>
        <w:br/>
        <w:t>b.  increases consumer anxiety about purchasing</w:t>
        <w:br/>
        <w:t>c.  covers goods. while a warranty covers services</w:t>
        <w:br/>
        <w:t xml:space="preserve"> d.  may offer a refund if the customer is not satisfied</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Which of the following safeguards consumer s by preventing hotels from using false and deceptive advertisement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Clayton Act</w:t>
        <w:br/>
        <w:tab/>
        <w:t>b.  Sherman Antitrust Act</w:t>
        <w:br/>
        <w:tab/>
        <w:t>c.  Robinson-Patman Act</w:t>
        <w:br/>
        <w:tab/>
        <w:t xml:space="preserve">d.  Federal Trade Commission Act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Which of the following is the right time for a business to make promotional decisions in relation to product, price, and distribution decision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after product, price, and distribution</w:t>
        <w:br/>
        <w:tab/>
        <w:t>b.  before product, price, and distribution</w:t>
        <w:br/>
        <w:tab/>
        <w:t>c.  along with product, price, and distribution</w:t>
        <w:br/>
        <w:tab/>
        <w:t>d. without considering product, price, and distribu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The combination of methods used by hotels to communicate with prospective consumers about their goods and services is called (th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motional mix</w:t>
        <w:br/>
        <w:tab/>
        <w:t>b.  advertising media</w:t>
        <w:br/>
        <w:tab/>
        <w:t>c.  marketing mix</w:t>
        <w:br/>
        <w:tab/>
        <w:t>d.  balanced promo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Which of the following lists the elements, or parts, of a print advertisemen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typeface, art, layout, and signature</w:t>
        <w:br/>
        <w:tab/>
        <w:t>b.  standing detail, art, logotype, and white space</w:t>
        <w:br/>
        <w:tab/>
        <w:t>c.   pictures or drawings, illustrations, copy, and headline</w:t>
        <w:br/>
        <w:tab/>
        <w:t>d.  headline, copy, illustration, and business identifica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Consistent hospitality service that exceeds guest expectations is known as ____________.</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exemplary guest service</w:t>
        <w:br/>
        <w:tab/>
        <w:t>b.  guest satisfaction</w:t>
        <w:br/>
        <w:tab/>
        <w:t>c.  customer loyalty</w:t>
        <w:br/>
        <w:tab/>
        <w:t>d.  empowermen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What are the three methods of service in the hospitality industr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in person, face to face, and by telephone</w:t>
        <w:br/>
        <w:tab/>
        <w:t>b.  in person, indirect, and electronic service</w:t>
        <w:br/>
        <w:tab/>
        <w:t>c.  observation, experimental, and survey</w:t>
        <w:br/>
        <w:tab/>
        <w:t>d.  none of the abo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The most effective method of providing hospitality service is ________</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in person</w:t>
        <w:br/>
        <w:tab/>
        <w:t>b.  indirect</w:t>
        <w:br/>
        <w:tab/>
        <w:t>c.  electronic</w:t>
        <w:br/>
        <w:tab/>
        <w:t>d.  by telephon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Dissatisfied guests often ________________.</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ave large tips for the hotel staff</w:t>
        <w:br/>
        <w:t>b.  complain to friends and family</w:t>
        <w:br/>
        <w:t>c.  complain to the night auditor</w:t>
        <w:br/>
        <w:t>d.  none of the above</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Which is an effective method of handling a guest complaint?</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sten to the guest</w:t>
        <w:br/>
        <w:t>b.  take notes</w:t>
        <w:br/>
        <w:t>c.  thank the guest for discussing their complaint(s) with you</w:t>
        <w:br/>
        <w:t>d. all of the above</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96.  Sending hotel brochures promoting special holiday packages to a group of regular customers is a type of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ersonal selling</w:t>
        <w:br/>
        <w:tab/>
        <w:t>b.  direct mail advertising</w:t>
        <w:br/>
        <w:tab/>
        <w:t>c.  sales promotion</w:t>
        <w:br/>
        <w:tab/>
        <w:t>d.  public relations campaig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97.  Purchasing for resale is one of the primary activities of ________________ establishment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retail</w:t>
        <w:br/>
        <w:tab/>
        <w:t>b.  industrial</w:t>
        <w:br/>
        <w:tab/>
        <w:t>c.  production</w:t>
        <w:br/>
        <w:tab/>
        <w:t>d.  manufacturing</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tab/>
        <w:t>Satisfied employees often ___________</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rovide inferior service to guests</w:t>
        <w:br/>
        <w:tab/>
        <w:t>b.  provide superior service to guests</w:t>
        <w:br/>
        <w:tab/>
        <w:t>c.  complain to friends and family</w:t>
        <w:br/>
        <w:tab/>
        <w:t>d.  complain to the night audito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99.  Which is a factor that creates employee satisfaction?</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ow pay</w:t>
        <w:br/>
        <w:tab/>
        <w:t>b.  stress in the workplace</w:t>
        <w:tab/>
        <w:br/>
        <w:tab/>
        <w:t>c.  adequate compensation</w:t>
        <w:br/>
        <w:tab/>
        <w:t>d.  all of the above</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Which is a quality of an effective leade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listens well</w:t>
        <w:br/>
        <w:tab/>
        <w:t>b.  ensures that employees are motivated</w:t>
        <w:br/>
        <w:tab/>
        <w:t>c.  takes corrective action when necessary</w:t>
        <w:br/>
        <w:tab/>
        <w:t>d.  all of the abov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WER KE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B</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B</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 C</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 B</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B  </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C</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D</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D</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 D</w:t>
            </w:r>
          </w:p>
        </w:tc>
      </w:tr>
      <w:tr>
        <w:trPr/>
        <w:tc>
          <w:tcPr>
            <w:tcW w:w="2394" w:type="dxa"/>
            <w:tcBorders/>
          </w:tcPr>
          <w:p>
            <w:pPr>
              <w:pStyle w:val="Normal"/>
              <w:tabs>
                <w:tab w:val="clear" w:pos="720"/>
                <w:tab w:val="right" w:pos="2178"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A</w:t>
              <w:tab/>
              <w:t xml:space="preserve"> </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D</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B</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B</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D</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B</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A</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 B</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A</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C</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 C</w:t>
            </w:r>
          </w:p>
        </w:tc>
      </w:tr>
      <w:tr>
        <w:trPr/>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D</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B</w:t>
            </w:r>
          </w:p>
        </w:tc>
        <w:tc>
          <w:tcPr>
            <w:tcW w:w="2394" w:type="dxa"/>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D</w:t>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1">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Fonts w:cs="Times New Roman" w:ascii="Times New Roman" w:hAnsi="Times New Roman"/>
      </w:rPr>
      <w:t>2012 NYS FBLA SLC</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pPr>
    <w:r>
      <w:rPr>
        <w:rStyle w:val="PageNumber"/>
      </w:rPr>
      <w:t>HOSPITALITY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Quiztext1">
    <w:name w:val="quiztext1"/>
    <w:basedOn w:val="DefaultParagraphFont"/>
    <w:qFormat/>
    <w:rPr>
      <w:rFonts w:ascii="Arial" w:hAnsi="Arial" w:cs="Arial"/>
      <w:color w:val="000000"/>
      <w:sz w:val="20"/>
      <w:szCs w:val="20"/>
    </w:rPr>
  </w:style>
  <w:style w:type="character" w:styleId="Question">
    <w:name w:val="question"/>
    <w:basedOn w:val="DefaultParagraphFont"/>
    <w:qFormat/>
    <w:rPr/>
  </w:style>
  <w:style w:type="character" w:styleId="StrongEmphasis">
    <w:name w:val="Strong"/>
    <w:basedOn w:val="DefaultParagraphFont"/>
    <w:qFormat/>
    <w:rPr>
      <w:b/>
      <w:bCs/>
    </w:rPr>
  </w:style>
  <w:style w:type="character" w:styleId="Labelnormal">
    <w:name w:val="labelnormal"/>
    <w:basedOn w:val="DefaultParagraphFont"/>
    <w:qFormat/>
    <w:rPr/>
  </w:style>
  <w:style w:type="character" w:styleId="Smallcontent">
    <w:name w:val="smallcontent"/>
    <w:basedOn w:val="DefaultParagraphFont"/>
    <w:qFormat/>
    <w:rPr/>
  </w:style>
  <w:style w:type="character" w:styleId="InternetLink">
    <w:name w:val="Hyperlink"/>
    <w:basedOn w:val="DefaultParagraphFont"/>
    <w:rPr>
      <w:color w:val="3366CC"/>
      <w:u w:val="single"/>
    </w:rPr>
  </w:style>
  <w:style w:type="character" w:styleId="Ib1">
    <w:name w:val="ib1"/>
    <w:basedOn w:val="DefaultParagraphFont"/>
    <w:qFormat/>
    <w:rPr>
      <w:spacing w:val="0"/>
    </w:rPr>
  </w:style>
  <w:style w:type="character" w:styleId="Ff11">
    <w:name w:val="ff11"/>
    <w:basedOn w:val="DefaultParagraphFont"/>
    <w:qFormat/>
    <w:rPr>
      <w:rFonts w:ascii="ff1;Times New Roman" w:hAnsi="ff1;Times New Roman" w:cs="ff1;Times New Roman"/>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efault1">
    <w:name w:val="default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izquestion1">
    <w:name w:val="quizquestion1"/>
    <w:basedOn w:val="Normal"/>
    <w:qFormat/>
    <w:pPr>
      <w:spacing w:lineRule="auto" w:line="240" w:before="360" w:after="360"/>
    </w:pPr>
    <w:rPr>
      <w:rFonts w:ascii="Arial" w:hAnsi="Arial" w:eastAsia="Times New Roman" w:cs="Arial"/>
      <w:b/>
      <w:bCs/>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Qnumber">
    <w:name w:val="qnumber"/>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Default2">
    <w:name w:val="defau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44:00Z</dcterms:created>
  <dc:creator>SCS</dc:creator>
  <dc:description/>
  <cp:keywords/>
  <dc:language>en-US</dc:language>
  <cp:lastModifiedBy>Diane Masters</cp:lastModifiedBy>
  <dcterms:modified xsi:type="dcterms:W3CDTF">2012-01-23T01:02:00Z</dcterms:modified>
  <cp:revision>3</cp:revision>
  <dc:subject/>
  <dc:title>1</dc:title>
</cp:coreProperties>
</file>