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NEW YORK STATE FBL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HOSPITALITY MANAG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EASE DO NOT OPEN THIS TEST UNTIL DIRECTED TO DO SO</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st Directions</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the information requested on the answer sh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sz w:val="24"/>
          <w:szCs w:val="24"/>
        </w:rPr>
        <w:t xml:space="preserve">PRINT YOUR NAME </w:t>
      </w:r>
      <w:r>
        <w:rPr>
          <w:rFonts w:cs="Times New Roman" w:ascii="Times New Roman" w:hAnsi="Times New Roman"/>
          <w:sz w:val="24"/>
          <w:szCs w:val="24"/>
        </w:rPr>
        <w:t>on the “Name” line.</w:t>
      </w:r>
    </w:p>
    <w:p>
      <w:pPr>
        <w:pStyle w:val="Normal"/>
        <w:spacing w:before="0" w:after="0"/>
        <w:ind w:left="720" w:hanging="0"/>
        <w:rPr/>
      </w:pPr>
      <w:r>
        <w:rPr>
          <w:rFonts w:cs="Times New Roman" w:ascii="Times New Roman" w:hAnsi="Times New Roman"/>
          <w:b/>
          <w:sz w:val="24"/>
          <w:szCs w:val="24"/>
        </w:rPr>
        <w:t xml:space="preserve">PRINT </w:t>
      </w:r>
      <w:r>
        <w:rPr>
          <w:rFonts w:cs="Times New Roman" w:ascii="Times New Roman" w:hAnsi="Times New Roman"/>
          <w:sz w:val="24"/>
          <w:szCs w:val="24"/>
        </w:rPr>
        <w:t xml:space="preserve">the name of the event, </w:t>
      </w:r>
      <w:r>
        <w:rPr>
          <w:rFonts w:cs="Times New Roman" w:ascii="Times New Roman" w:hAnsi="Times New Roman"/>
          <w:b/>
          <w:sz w:val="24"/>
          <w:szCs w:val="24"/>
        </w:rPr>
        <w:t xml:space="preserve">HOSPITALITY MANAGEMENT </w:t>
      </w:r>
      <w:r>
        <w:rPr>
          <w:rFonts w:cs="Times New Roman" w:ascii="Times New Roman" w:hAnsi="Times New Roman"/>
          <w:sz w:val="24"/>
          <w:szCs w:val="24"/>
        </w:rPr>
        <w:t>on the “Subject” line.</w:t>
      </w:r>
    </w:p>
    <w:p>
      <w:pPr>
        <w:pStyle w:val="Normal"/>
        <w:spacing w:before="0" w:after="0"/>
        <w:ind w:firstLine="720"/>
        <w:rPr/>
      </w:pPr>
      <w:r>
        <w:rPr>
          <w:rFonts w:cs="Times New Roman" w:ascii="Times New Roman" w:hAnsi="Times New Roman"/>
          <w:b/>
          <w:sz w:val="24"/>
          <w:szCs w:val="24"/>
        </w:rPr>
        <w:t xml:space="preserve">PRINT </w:t>
      </w:r>
      <w:r>
        <w:rPr>
          <w:rFonts w:cs="Times New Roman" w:ascii="Times New Roman" w:hAnsi="Times New Roman"/>
          <w:sz w:val="24"/>
          <w:szCs w:val="24"/>
        </w:rPr>
        <w:t xml:space="preserve">the name of your </w:t>
      </w:r>
      <w:r>
        <w:rPr>
          <w:rFonts w:cs="Times New Roman" w:ascii="Times New Roman" w:hAnsi="Times New Roman"/>
          <w:b/>
          <w:sz w:val="24"/>
          <w:szCs w:val="24"/>
        </w:rPr>
        <w:t xml:space="preserve">CHAPTER </w:t>
      </w:r>
      <w:r>
        <w:rPr>
          <w:rFonts w:cs="Times New Roman" w:ascii="Times New Roman" w:hAnsi="Times New Roman"/>
          <w:sz w:val="24"/>
          <w:szCs w:val="24"/>
        </w:rPr>
        <w:t>on the “DATE”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answers will be recorded on the answer shee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lease do not write on the test bookle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crap paper will be provi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Read each question completely before answering.  With a </w:t>
      </w:r>
      <w:r>
        <w:rPr>
          <w:rFonts w:cs="Times New Roman" w:ascii="Times New Roman" w:hAnsi="Times New Roman"/>
          <w:b/>
          <w:sz w:val="24"/>
          <w:szCs w:val="24"/>
        </w:rPr>
        <w:t>NO. 2 pencil</w:t>
      </w:r>
      <w:r>
        <w:rPr>
          <w:rFonts w:cs="Times New Roman" w:ascii="Times New Roman" w:hAnsi="Times New Roman"/>
          <w:sz w:val="24"/>
          <w:szCs w:val="24"/>
        </w:rPr>
        <w:t>, blacken in your choices completely on the answer sheet.  Do not make any other marks on the answer sheet, or the scoring machine will rejec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will be given 60 minutes for the test.  You will be given a starting signal and a signal after 50 minutes have elap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ie will be broken using the last 10 questions of the test.</w:t>
      </w:r>
      <w:r>
        <w:br w:type="page"/>
      </w:r>
    </w:p>
    <w:p>
      <w:pPr>
        <w:pStyle w:val="Normal"/>
        <w:rPr/>
      </w:pPr>
      <w:r>
        <w:rPr>
          <w:rFonts w:cs="Times New Roman" w:ascii="Times New Roman" w:hAnsi="Times New Roman"/>
          <w:sz w:val="24"/>
          <w:szCs w:val="24"/>
        </w:rPr>
        <w:t>1.  The purpose of a business is to</w:t>
        <w:br/>
        <w:t>A.  maximize short-term profit</w:t>
        <w:br/>
        <w:t>B.  boost short-term sales</w:t>
        <w:br/>
        <w:t>C.  create and maintain profitable customers</w:t>
        <w:br/>
        <w:t>D.  attract new customers</w:t>
      </w:r>
    </w:p>
    <w:p>
      <w:pPr>
        <w:pStyle w:val="Normal"/>
        <w:spacing w:lineRule="auto" w:line="240"/>
        <w:rPr/>
      </w:pPr>
      <w:r>
        <w:rPr>
          <w:rFonts w:eastAsia="Times New Roman" w:cs="Times New Roman" w:ascii="Times New Roman" w:hAnsi="Times New Roman"/>
          <w:sz w:val="24"/>
          <w:szCs w:val="24"/>
          <w:lang w:val="en"/>
        </w:rPr>
        <w:t>2.  The two main industries that comprise the activities we call tourism are:</w:t>
        <w:br/>
        <w:t>A.  computer and Internet industries</w:t>
        <w:br/>
        <w:t>B.  hospitality and travel industries</w:t>
        <w:br/>
        <w:t>C.  fashion and accessories industries</w:t>
        <w:br/>
        <w:t>D.  furniture and home improvement industries</w:t>
        <w:br/>
        <w:br/>
        <w:t>3.  Which of the following statements is true?</w:t>
        <w:br/>
        <w:t>A.  The first basic concept of marketing is that of human wants.</w:t>
        <w:br/>
        <w:t>B.  A human need is invented by marketers.</w:t>
        <w:br/>
        <w:t>C.  A human need is part of the human makeup.</w:t>
        <w:br/>
        <w:t>D.  The second basic concepts of marketing is that of human needs.</w:t>
      </w:r>
    </w:p>
    <w:p>
      <w:pPr>
        <w:pStyle w:val="Normal"/>
        <w:spacing w:lineRule="auto" w:line="240"/>
        <w:rPr/>
      </w:pPr>
      <w:r>
        <w:rPr>
          <w:rFonts w:eastAsia="Times New Roman" w:cs="Times New Roman" w:ascii="Times New Roman" w:hAnsi="Times New Roman"/>
          <w:sz w:val="24"/>
          <w:szCs w:val="24"/>
          <w:lang w:val="en"/>
        </w:rPr>
        <w:t xml:space="preserve">4.  All of the following statements are true, </w:t>
      </w:r>
      <w:r>
        <w:rPr>
          <w:rFonts w:eastAsia="Times New Roman" w:cs="Times New Roman" w:ascii="Times New Roman" w:hAnsi="Times New Roman"/>
          <w:i/>
          <w:sz w:val="24"/>
          <w:szCs w:val="24"/>
          <w:lang w:val="en"/>
        </w:rPr>
        <w:t>except</w:t>
      </w:r>
      <w:r>
        <w:rPr>
          <w:rFonts w:eastAsia="Times New Roman" w:cs="Times New Roman" w:ascii="Times New Roman" w:hAnsi="Times New Roman"/>
          <w:sz w:val="24"/>
          <w:szCs w:val="24"/>
          <w:lang w:val="en"/>
        </w:rPr>
        <w:t>:</w:t>
        <w:br/>
        <w:t>A.  The concept ofA  product is limited to those with economic value.</w:t>
        <w:br/>
        <w:t>B.  Anything capable of satisfying a need can be called a product.</w:t>
        <w:br/>
        <w:t>C.  The concept of product is limited to physical objects.</w:t>
        <w:br/>
        <w:t>D.  Experiences, information, and ideas can be called products.</w:t>
        <w:br/>
        <w:br/>
        <w:t>5.  Which of the following are not considered part of the hospitality service industry?</w:t>
        <w:br/>
        <w:t>A.  car rental companies</w:t>
        <w:br/>
        <w:t>B.  hotels and motels</w:t>
        <w:br/>
        <w:t>C.  travel agents and tour operators</w:t>
        <w:br/>
        <w:t>D.  advertising agencies</w:t>
      </w:r>
    </w:p>
    <w:p>
      <w:pPr>
        <w:pStyle w:val="Normal"/>
        <w:spacing w:lineRule="auto" w:line="240"/>
        <w:rPr/>
      </w:pPr>
      <w:r>
        <w:rPr>
          <w:rFonts w:eastAsia="Times New Roman" w:cs="Times New Roman" w:ascii="Times New Roman" w:hAnsi="Times New Roman"/>
          <w:sz w:val="24"/>
          <w:szCs w:val="24"/>
          <w:lang w:val="en"/>
        </w:rPr>
        <w:t xml:space="preserve">6.  All of the following statements are true, </w:t>
      </w:r>
      <w:r>
        <w:rPr>
          <w:rFonts w:eastAsia="Times New Roman" w:cs="Times New Roman" w:ascii="Times New Roman" w:hAnsi="Times New Roman"/>
          <w:i/>
          <w:sz w:val="24"/>
          <w:szCs w:val="24"/>
          <w:lang w:val="en"/>
        </w:rPr>
        <w:t>except:</w:t>
      </w:r>
      <w:r>
        <w:rPr>
          <w:rFonts w:eastAsia="Times New Roman" w:cs="Times New Roman" w:ascii="Times New Roman" w:hAnsi="Times New Roman"/>
          <w:sz w:val="24"/>
          <w:szCs w:val="24"/>
          <w:lang w:val="en"/>
        </w:rPr>
        <w:br/>
        <w:t>A.  If a product’s performance falls short of the customers’ expectations, the customers are dissatisfied.</w:t>
        <w:br/>
        <w:t>B.  Costs include both monetary and non-monetary costs.</w:t>
        <w:br/>
        <w:t>C.  Marketers have no control of customers’ expectations.</w:t>
        <w:br/>
        <w:t>D.  Marketers must be careful to set the right level of expectations.</w:t>
      </w:r>
    </w:p>
    <w:p>
      <w:pPr>
        <w:pStyle w:val="Normal"/>
        <w:spacing w:lineRule="auto" w:line="240"/>
        <w:rPr/>
      </w:pPr>
      <w:r>
        <w:rPr>
          <w:rFonts w:eastAsia="Times New Roman" w:cs="Times New Roman" w:ascii="Times New Roman" w:hAnsi="Times New Roman"/>
          <w:sz w:val="24"/>
          <w:szCs w:val="24"/>
          <w:lang w:val="en"/>
        </w:rPr>
        <w:t>7.  Which of the following statements is true?</w:t>
        <w:br/>
        <w:t>A.  TQM stands for Tourism Quality Management</w:t>
        <w:br/>
        <w:t>B.  Quality begins with customer needs and ends with customer satisfaction.</w:t>
        <w:br/>
        <w:t>C.  ROQ stands for Revenue on Quality</w:t>
        <w:br/>
        <w:t>D.  ROQ is an approach in which all the company’s people are involved in constantly improving he quality, product, services, and business processes.</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rPr/>
      </w:pPr>
      <w:r>
        <w:rPr>
          <w:rFonts w:eastAsia="Times New Roman" w:cs="Times New Roman" w:ascii="Times New Roman" w:hAnsi="Times New Roman"/>
          <w:sz w:val="24"/>
          <w:szCs w:val="24"/>
          <w:lang w:val="en"/>
        </w:rPr>
        <w:t>8.  The ___________ holds that consumers will favor products that are available and highly affordable.</w:t>
        <w:br/>
        <w:t>A.  production concept</w:t>
        <w:br/>
        <w:t>B.  product concept</w:t>
        <w:br/>
        <w:t>C.  selling concept</w:t>
        <w:br/>
        <w:t>D.  marketing concept</w:t>
      </w:r>
    </w:p>
    <w:p>
      <w:pPr>
        <w:pStyle w:val="Normal"/>
        <w:spacing w:lineRule="auto" w:line="240"/>
        <w:rPr/>
      </w:pPr>
      <w:r>
        <w:rPr>
          <w:rFonts w:eastAsia="Times New Roman" w:cs="Times New Roman" w:ascii="Times New Roman" w:hAnsi="Times New Roman"/>
          <w:sz w:val="24"/>
          <w:szCs w:val="24"/>
          <w:lang w:val="en"/>
        </w:rPr>
        <w:t>9.  _______________ is most appropriate with customers who most affect the company’s future.</w:t>
        <w:br/>
        <w:t>A.  Transaction marketing</w:t>
        <w:br/>
        <w:t>B.  Telemarketing</w:t>
        <w:br/>
        <w:t>C.  Level marketing</w:t>
        <w:br/>
        <w:t>D.  Relationship marketing</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A room that is occupied free of charge is called a</w:t>
        <w:br/>
        <w:t>A.  suite</w:t>
        <w:br/>
        <w:t>B.  complimentary room</w:t>
        <w:br/>
        <w:t>C.  connecting room</w:t>
        <w:br/>
        <w:t>D.  promotional room</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A lodging property that offers recreational services, food and beverage services, a bell staff, a concierge staff, a housekeeping staff, a front desk, and maintenance is classified as a(n)</w:t>
        <w:br/>
        <w:t>A.  limited-service operation</w:t>
        <w:br/>
        <w:t>B.  economy-service operation</w:t>
        <w:br/>
        <w:t>C.  full-service operation</w:t>
        <w:br/>
        <w:t>D.  level structure</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Yield management is a strategy for</w:t>
        <w:br/>
        <w:t>A.  gaining the largest market share in a given geographical area</w:t>
        <w:br/>
        <w:t>B.  ensuring hotel supplies never run out</w:t>
        <w:br/>
        <w:t>C.  matching room prices to seasonal demand</w:t>
        <w:br/>
        <w:t xml:space="preserve">D.  ensuring a steady flow of customers in a restaurant </w:t>
      </w:r>
    </w:p>
    <w:p>
      <w:pPr>
        <w:pStyle w:val="Normal"/>
        <w:spacing w:lineRule="auto" w:line="240"/>
        <w:rPr/>
      </w:pPr>
      <w:r>
        <w:rPr>
          <w:rFonts w:eastAsia="Times New Roman" w:cs="Times New Roman" w:ascii="Times New Roman" w:hAnsi="Times New Roman"/>
          <w:sz w:val="24"/>
          <w:szCs w:val="24"/>
          <w:lang w:val="en"/>
        </w:rPr>
        <w:t xml:space="preserve">13.  All of the following statements are true, </w:t>
      </w:r>
      <w:r>
        <w:rPr>
          <w:rFonts w:eastAsia="Times New Roman" w:cs="Times New Roman" w:ascii="Times New Roman" w:hAnsi="Times New Roman"/>
          <w:i/>
          <w:sz w:val="24"/>
          <w:szCs w:val="24"/>
          <w:lang w:val="en"/>
        </w:rPr>
        <w:t>except</w:t>
      </w:r>
      <w:r>
        <w:rPr>
          <w:rFonts w:eastAsia="Times New Roman" w:cs="Times New Roman" w:ascii="Times New Roman" w:hAnsi="Times New Roman"/>
          <w:sz w:val="24"/>
          <w:szCs w:val="24"/>
          <w:lang w:val="en"/>
        </w:rPr>
        <w:t>:</w:t>
        <w:br/>
        <w:t>A.  The problem with manufacturing concept is that management may become so focused on manufacturing system that they forget the customers.</w:t>
        <w:br/>
        <w:t>B.  The product concept holds that consumers prefer existing products and product forms.</w:t>
        <w:br/>
        <w:t>C.  The selling concept holds that customers will buy enough of the organization’s products without a large selling and promotion effort.</w:t>
        <w:br/>
        <w:t>D.  The marketing concept starts with the needs and wants of the company’s target customers.</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  The main part of a meal is known as the</w:t>
        <w:br/>
        <w:t>A.  entrée</w:t>
        <w:br/>
        <w:t>B.  post</w:t>
        <w:br/>
        <w:t>C.  appetizer</w:t>
        <w:br/>
        <w:t>D.  a la carte item</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At the front desk, the desk clerk is responsible for posting incidental charges, such as restaurant charges, to the guest’s account.  These charges are posted on a form known as a</w:t>
        <w:br/>
        <w:t>A.  folio</w:t>
        <w:br/>
        <w:t>B.  transaction log</w:t>
        <w:br/>
        <w:t>C.  voucher</w:t>
        <w:br/>
        <w:t>D.  spreadsheet</w:t>
      </w:r>
    </w:p>
    <w:p>
      <w:pPr>
        <w:pStyle w:val="Normal"/>
        <w:spacing w:lineRule="auto" w:line="240"/>
        <w:rPr/>
      </w:pPr>
      <w:r>
        <w:rPr>
          <w:rFonts w:eastAsia="Times New Roman" w:cs="Times New Roman" w:ascii="Times New Roman" w:hAnsi="Times New Roman"/>
          <w:sz w:val="24"/>
          <w:szCs w:val="24"/>
          <w:lang w:val="en"/>
        </w:rPr>
        <w:t>16.  On a room status report, the symbol that indicates that a room is checking out is</w:t>
        <w:br/>
        <w:t>A.  C/O</w:t>
        <w:br/>
        <w:t>B.  S/O</w:t>
        <w:br/>
        <w:t>C.  C</w:t>
        <w:br/>
        <w:t>D. V/R</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Rose and Mark have a beautiful Victorian house in a beachside community which they have converted into a small lodging operation.  They have five guest rooms and provide breakfast for their guests.  Their lodging operation is known as a(n)</w:t>
        <w:br/>
        <w:t>A.  bed and breakfast</w:t>
        <w:br/>
        <w:t>B.  inn</w:t>
        <w:br/>
        <w:t>C.  bed and breakfast inn</w:t>
        <w:br/>
        <w:t xml:space="preserve">D.  country inn  </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A hotel pricing plan that includes two meals with the cost of the room is called</w:t>
        <w:br/>
        <w:t>A.  the American plan</w:t>
        <w:br/>
        <w:t>B.  the Continental plan</w:t>
        <w:br/>
        <w:t>C.  the European plan</w:t>
        <w:br/>
        <w:t>D.  the modified American plan</w:t>
      </w:r>
    </w:p>
    <w:p>
      <w:pPr>
        <w:pStyle w:val="Normal"/>
        <w:spacing w:lineRule="auto" w:line="240"/>
        <w:rPr/>
      </w:pPr>
      <w:r>
        <w:rPr>
          <w:rFonts w:eastAsia="Times New Roman" w:cs="Times New Roman" w:ascii="Times New Roman" w:hAnsi="Times New Roman"/>
          <w:sz w:val="24"/>
          <w:szCs w:val="24"/>
          <w:lang w:val="en"/>
        </w:rPr>
        <w:t>19.  The Beach Hotel hosted a trip for a group of travel agents in the hope that they would encourage their clients to stay at the hotel.  This travel agent visit is known as a(n)</w:t>
        <w:br/>
        <w:t>A.  familiarization tour</w:t>
        <w:br/>
        <w:t>B.  promotional tour</w:t>
        <w:br/>
        <w:t>C.  charter tour</w:t>
        <w:br/>
        <w:t>D.  European tour</w:t>
      </w:r>
    </w:p>
    <w:p>
      <w:pPr>
        <w:pStyle w:val="Normal"/>
        <w:spacing w:lineRule="auto" w:line="240"/>
        <w:rPr/>
      </w:pPr>
      <w:r>
        <w:rPr>
          <w:rFonts w:eastAsia="Times New Roman" w:cs="Times New Roman" w:ascii="Times New Roman" w:hAnsi="Times New Roman"/>
          <w:sz w:val="24"/>
          <w:szCs w:val="24"/>
          <w:lang w:val="en"/>
        </w:rPr>
        <w:t>20.  FIFO is an inventory term that stands for</w:t>
        <w:br/>
        <w:t>A.  first-in/for ordering</w:t>
        <w:br/>
        <w:t>B.  first-in/first out</w:t>
        <w:br/>
        <w:t>C.  find inside for ordering</w:t>
        <w:br/>
        <w:t>D.  folio is for one</w:t>
        <w:br/>
        <w:br/>
        <w:t>21.  A single-story lodging facility located near a highway, with guest rooms facing the parking area is known as a:</w:t>
        <w:br/>
        <w:t>A.  motel</w:t>
        <w:br/>
        <w:t>b.  motor inn</w:t>
        <w:br/>
        <w:t>c.  country inn</w:t>
        <w:br/>
        <w:t>d.  hote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A section housekeeper at a large hotel fills out a report each day to help track the cleaning status of her rooms.  This report is called</w:t>
        <w:br/>
        <w:t>A.  the a.m. room status report</w:t>
        <w:br/>
        <w:t>B.  the p.m. room status report</w:t>
        <w:br/>
        <w:t>C.  either A or B</w:t>
        <w:br/>
        <w:t xml:space="preserve">D.  the section housekeeper’s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The standard rate for a room in a hotel is known as the</w:t>
        <w:br/>
        <w:t>A.  room lodging rate</w:t>
        <w:br/>
        <w:t>B.  promotional rate</w:t>
        <w:br/>
        <w:t>c.  rack rate</w:t>
        <w:br/>
        <w:t>d.  voucher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A central reservation system is owned and operated by</w:t>
        <w:br/>
        <w:t>A.  a network of independent travel agencies</w:t>
        <w:br/>
        <w:t>B.  an independent company that contracts services with travel agencies</w:t>
        <w:br/>
        <w:t>C.  a restaurant ch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 hotel ch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The ability of a lodging facility to attract customers going to and from an attraction is referred to as</w:t>
        <w:br/>
        <w:t>A.  luring ability</w:t>
        <w:br/>
        <w:t>B.  interce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ccessi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umulative attr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A discount rate offered by hotels to business travelers is often c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 walk-in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rack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corporate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e promotional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Laundry service offered to hotel guests is also known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ell service</w:t>
      </w:r>
    </w:p>
    <w:p>
      <w:pPr>
        <w:pStyle w:val="Normal"/>
        <w:spacing w:lineRule="auto" w:line="240" w:before="0" w:after="0"/>
        <w:rPr/>
      </w:pPr>
      <w:r>
        <w:rPr>
          <w:rFonts w:eastAsia="Times New Roman" w:cs="Times New Roman" w:ascii="Times New Roman" w:hAnsi="Times New Roman"/>
          <w:sz w:val="24"/>
          <w:szCs w:val="24"/>
        </w:rPr>
        <w:t>B.  valet service</w:t>
      </w:r>
    </w:p>
    <w:p>
      <w:pPr>
        <w:pStyle w:val="Normal"/>
        <w:spacing w:lineRule="auto" w:line="240" w:before="0" w:after="0"/>
        <w:rPr/>
      </w:pPr>
      <w:r>
        <w:rPr>
          <w:rFonts w:eastAsia="Times New Roman" w:cs="Times New Roman" w:ascii="Times New Roman" w:hAnsi="Times New Roman"/>
          <w:sz w:val="24"/>
          <w:szCs w:val="24"/>
        </w:rPr>
        <w:t>C.  concierge service</w:t>
      </w:r>
    </w:p>
    <w:p>
      <w:pPr>
        <w:pStyle w:val="Normal"/>
        <w:spacing w:lineRule="auto" w:line="240" w:before="0" w:after="0"/>
        <w:rPr/>
      </w:pPr>
      <w:r>
        <w:rPr>
          <w:rFonts w:eastAsia="Times New Roman" w:cs="Times New Roman" w:ascii="Times New Roman" w:hAnsi="Times New Roman"/>
          <w:sz w:val="24"/>
          <w:szCs w:val="24"/>
        </w:rPr>
        <w:t>D.  bus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A producer wants to use copper in a new product line, but its high cost should raise the selling price.  Stainless steel will be used instead.  This is an example of 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rade-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noneconomic w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opportunity c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Determine the type of utility being described in the following situation:  A hotel offers discounted room rates on weekends to increase the room occupancy of pleasure travel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os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30.  What consumers want and need helps to answer the basic economic question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ho will do the p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ow products will be produ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hat products will be produ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ow products will be al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Natural monopolies are allowed to exist in the United States because th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enefit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ontrol p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mprove compet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abilize the economy </w:t>
      </w:r>
    </w:p>
    <w:p>
      <w:pPr>
        <w:pStyle w:val="NormalWeb"/>
        <w:rPr/>
      </w:pPr>
      <w:r>
        <w:rPr/>
        <w:t xml:space="preserve">32. Members of management seeking to improve their effectiveness and relationship with employees as well as optimizing the organization's performance, could utilize the appraisal process of: </w:t>
        <w:br/>
        <w:t xml:space="preserve">A. job rotation </w:t>
        <w:br/>
        <w:t xml:space="preserve">B. upward feedback </w:t>
        <w:br/>
        <w:t xml:space="preserve">C. mentoring </w:t>
        <w:br/>
        <w:t xml:space="preserve">D. executive education </w:t>
      </w:r>
    </w:p>
    <w:p>
      <w:pPr>
        <w:pStyle w:val="NormalWeb"/>
        <w:rPr>
          <w:color w:val="000000"/>
          <w:sz w:val="18"/>
          <w:szCs w:val="18"/>
        </w:rPr>
      </w:pPr>
      <w:r>
        <w:rPr/>
        <w:t xml:space="preserve">33.  When a manager is using personal involvement as a motivational strategy, the biggest risk is with those employees who: </w:t>
        <w:br/>
        <w:t xml:space="preserve">A. have low self esteem and cannot form high performance expectations </w:t>
        <w:br/>
        <w:t xml:space="preserve">B. make only verbal commitments to their goals </w:t>
        <w:br/>
        <w:t xml:space="preserve">C. make a public commitment as a group instead of as individuals </w:t>
        <w:br/>
        <w:t xml:space="preserve">D. are overconfident in their performance abilities </w:t>
      </w:r>
    </w:p>
    <w:p>
      <w:pPr>
        <w:pStyle w:val="Normal"/>
        <w:spacing w:lineRule="auto" w:line="240" w:before="280" w:after="280"/>
        <w:rPr/>
      </w:pPr>
      <w:r>
        <w:rPr>
          <w:rFonts w:eastAsia="Times New Roman" w:cs="Times New Roman" w:ascii="Times New Roman" w:hAnsi="Times New Roman"/>
          <w:sz w:val="24"/>
          <w:szCs w:val="24"/>
        </w:rPr>
        <w:t xml:space="preserve">34.   Performance management is one method that can be substituted for: </w:t>
        <w:br/>
        <w:t xml:space="preserve">A. merit pay </w:t>
        <w:br/>
        <w:t xml:space="preserve">B. traditional appraisal systems </w:t>
        <w:br/>
        <w:t xml:space="preserve">C. annual or quarterly bonus schedules </w:t>
        <w:br/>
        <w:t xml:space="preserve">D. quota systems </w:t>
      </w:r>
    </w:p>
    <w:p>
      <w:pPr>
        <w:pStyle w:val="Normal"/>
        <w:spacing w:lineRule="auto" w:line="240" w:before="280" w:after="280"/>
        <w:rPr/>
      </w:pPr>
      <w:r>
        <w:rPr>
          <w:rFonts w:eastAsia="Times New Roman" w:cs="Times New Roman" w:ascii="Times New Roman" w:hAnsi="Times New Roman"/>
          <w:sz w:val="24"/>
          <w:szCs w:val="24"/>
        </w:rPr>
        <w:t>35.  In a private enterprise economic system, hotels are free to choose all of the following except</w:t>
        <w:br/>
        <w:t>A.  how much tax they will have to pay</w:t>
        <w:br/>
        <w:t>B.  what services they wish to provide</w:t>
        <w:br/>
        <w:t xml:space="preserve">C.  which resources to purchase </w:t>
        <w:br/>
        <w:t>D.  what price(s) they will charge</w:t>
      </w:r>
    </w:p>
    <w:p>
      <w:pPr>
        <w:pStyle w:val="Normal"/>
        <w:spacing w:lineRule="auto" w:line="240" w:before="280" w:after="280"/>
        <w:rPr/>
      </w:pPr>
      <w:r>
        <w:rPr>
          <w:rFonts w:eastAsia="Times New Roman" w:cs="Times New Roman" w:ascii="Times New Roman" w:hAnsi="Times New Roman"/>
          <w:sz w:val="24"/>
          <w:szCs w:val="24"/>
        </w:rPr>
        <w:t>36.  Simplified worker training, increased employee interest and satisfaction, increased production rates, and ease of transferring to similar positions are all _________ of labor specialization.</w:t>
        <w:br/>
        <w:t>A.  risks</w:t>
        <w:br/>
        <w:t>B.  advantages</w:t>
        <w:br/>
        <w:t>C.  types</w:t>
        <w:br/>
        <w:t>D.  categories</w:t>
      </w:r>
    </w:p>
    <w:p>
      <w:pPr>
        <w:pStyle w:val="NormalWeb"/>
        <w:rPr/>
      </w:pPr>
      <w:r>
        <w:rPr/>
        <w:t xml:space="preserve">37. Employers are required to complete an I-9 form on all employees to verify: </w:t>
        <w:br/>
        <w:t xml:space="preserve">A. eligibility to work in the United States </w:t>
        <w:br/>
        <w:t xml:space="preserve">B. criminal records </w:t>
        <w:br/>
        <w:t xml:space="preserve">C. proper payment of income taxes </w:t>
        <w:br/>
        <w:t xml:space="preserve">D. employees meet age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Managers should ensure that all employees are provided with clear, accurate job descriptions, the lack of which could expose the employer to:</w:t>
        <w:br/>
        <w:t xml:space="preserve">A. sexual harassment claims by employees </w:t>
        <w:br/>
        <w:t xml:space="preserve">B. lawsuits for violations of the ADA </w:t>
        <w:br/>
        <w:t xml:space="preserve">C. increased payroll costs </w:t>
        <w:br/>
        <w:t xml:space="preserve">D. all of the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Managers can best address the vagueness associated with rating and ranking scales in employee appraisal systems by supplementing standard company forms with: </w:t>
        <w:br/>
        <w:t xml:space="preserve">A. forms and rating scales designed specifically by the manager </w:t>
        <w:br/>
        <w:t xml:space="preserve">B. verbal appraisal of employee performance </w:t>
        <w:br/>
        <w:t xml:space="preserve">C. written comments explaining scale ratings </w:t>
        <w:br/>
        <w:t xml:space="preserve">D. preferable forms used by other companies </w:t>
      </w:r>
    </w:p>
    <w:p>
      <w:pPr>
        <w:pStyle w:val="NormalWeb"/>
        <w:rPr/>
      </w:pPr>
      <w:r>
        <w:rPr/>
        <w:t xml:space="preserve">40.  A manager is most likely to have long term success in motivating an employee by focusing on: </w:t>
        <w:br/>
        <w:t xml:space="preserve">A. performance based bonuses and incentives </w:t>
        <w:br/>
        <w:t xml:space="preserve">B. reminders that job continuance requires successful performance </w:t>
        <w:br/>
        <w:t xml:space="preserve">C. a better understanding of the employee's goals and interests </w:t>
        <w:br/>
        <w:t xml:space="preserve">D. developing competition between employees </w:t>
      </w:r>
    </w:p>
    <w:p>
      <w:pPr>
        <w:pStyle w:val="NormalWeb"/>
        <w:rPr/>
      </w:pPr>
      <w:r>
        <w:rPr/>
        <w:t>41.  A labor union strategy in which union members refuse to buy a company’s products is called a(n)</w:t>
        <w:br/>
        <w:t>A.  boycott</w:t>
        <w:br/>
        <w:t>B,  closed shop</w:t>
        <w:br/>
        <w:t>C.  strike</w:t>
        <w:br/>
        <w:t>D.  lockout</w:t>
      </w:r>
    </w:p>
    <w:p>
      <w:pPr>
        <w:pStyle w:val="NormalWeb"/>
        <w:rPr/>
      </w:pPr>
      <w:r>
        <w:rPr/>
      </w:r>
    </w:p>
    <w:p>
      <w:pPr>
        <w:pStyle w:val="NormalWeb"/>
        <w:rPr/>
      </w:pPr>
      <w:r>
        <w:rPr/>
      </w:r>
    </w:p>
    <w:p>
      <w:pPr>
        <w:pStyle w:val="NormalWeb"/>
        <w:rPr/>
      </w:pPr>
      <w:r>
        <w:rPr/>
        <w:t>42. The hospitality industry includes which of the following four segments?</w:t>
        <w:br/>
        <w:t>A.  Amusement parks, theme parks, nature parks, and museums</w:t>
        <w:br/>
        <w:t>B.  Chains, franchises, multiple-unit businesses, and single-unit businesses</w:t>
        <w:br/>
        <w:t>C.  Food and beverage, lodging, recreation, and travel and tourism</w:t>
        <w:br/>
        <w:t>D.  Pleasure travel, business travel, single-unit businesses, and multiple-unit busine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e total demand for an economy’s goods and services is called _______ demand.</w:t>
        <w:br/>
      </w:r>
      <w:r>
        <w:rPr>
          <w:rFonts w:eastAsia="Times New Roman" w:cs="Times New Roman" w:ascii="Times New Roman" w:hAnsi="Times New Roman"/>
        </w:rPr>
        <w:t>A.  aggregate</w:t>
        <w:br/>
        <w:t>B.  inflationary</w:t>
        <w:br/>
        <w:t>C.  peak</w:t>
        <w:br/>
        <w:t>C.  external</w:t>
        <w:br/>
        <w:br/>
      </w:r>
      <w:r>
        <w:rPr>
          <w:rFonts w:eastAsia="Times New Roman" w:cs="Times New Roman" w:ascii="Times New Roman" w:hAnsi="Times New Roman"/>
          <w:sz w:val="24"/>
          <w:szCs w:val="24"/>
        </w:rPr>
        <w:t xml:space="preserve">44.  </w:t>
      </w:r>
      <w:r>
        <w:rPr>
          <w:rFonts w:cs="Times New Roman" w:ascii="Times New Roman" w:hAnsi="Times New Roman"/>
          <w:sz w:val="24"/>
          <w:szCs w:val="24"/>
        </w:rPr>
        <w:t>Which of the following are the three forms of business ownership?</w:t>
        <w:br/>
        <w:t>A.  Chain franchise, and independent</w:t>
        <w:br/>
        <w:t>B.  Commercial, institutional, and within a business</w:t>
        <w:br/>
        <w:t>C.  Corporation, partnership, and sole proprietorship</w:t>
        <w:br/>
        <w:t>D.  Hotel, motel, and bed and breakfast</w:t>
        <w:br/>
        <w:br/>
        <w:t>45.  The purpose of a business plan is to:</w:t>
        <w:br/>
        <w:t>A.  Describe how a business will operate</w:t>
        <w:br/>
        <w:t>B.  Guide development of the business</w:t>
        <w:br/>
        <w:t>C.  Obtain a load</w:t>
        <w:br/>
        <w:t>\D.  All of the above</w:t>
      </w:r>
    </w:p>
    <w:p>
      <w:pPr>
        <w:pStyle w:val="Normal"/>
        <w:spacing w:lineRule="auto" w:line="240" w:before="280" w:after="280"/>
        <w:rPr/>
      </w:pPr>
      <w:r>
        <w:rPr>
          <w:rFonts w:cs="Times New Roman" w:ascii="Times New Roman" w:hAnsi="Times New Roman"/>
          <w:sz w:val="24"/>
          <w:szCs w:val="24"/>
        </w:rPr>
        <w:t>46.  Businesses often include in a credit application a listing of their assets such as equipment and buildings that could be used as:</w:t>
        <w:br/>
        <w:t>A.  collateral</w:t>
        <w:br/>
        <w:t>B.  insurance</w:t>
        <w:br/>
        <w:t>C.  commission</w:t>
        <w:br/>
        <w:t xml:space="preserve">D.  advertis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Height and color are examples of ____________ traits.</w:t>
        <w:br/>
        <w:t>A.  emotional</w:t>
        <w:br/>
        <w:t>B.  psychological</w:t>
        <w:br/>
        <w:t>C.  mental</w:t>
        <w:br/>
        <w:t>D.  physical</w:t>
      </w:r>
    </w:p>
    <w:p>
      <w:pPr>
        <w:pStyle w:val="Normal"/>
        <w:spacing w:lineRule="auto" w:line="240" w:before="280" w:after="280"/>
        <w:rPr/>
      </w:pPr>
      <w:r>
        <w:rPr>
          <w:rFonts w:cs="Times New Roman" w:ascii="Times New Roman" w:hAnsi="Times New Roman"/>
          <w:sz w:val="24"/>
          <w:szCs w:val="24"/>
        </w:rPr>
        <w:t xml:space="preserve">48. The theory proposed by A. H. Maslow to explain the nature of human behavior deals with  </w:t>
        <w:br/>
        <w:t>A.  the effects of heredity</w:t>
        <w:br/>
        <w:t>B.  the satisfaction of needs</w:t>
        <w:br/>
        <w:t>C.  mental development</w:t>
        <w:br/>
        <w:t>D.  psychological develo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rPr>
        <w:t>49.  If a customer has $205 in their checking account, withdraws $125 and deposits $75, what is the new checking account balance?</w:t>
        <w:br/>
        <w:t>A.  $205</w:t>
        <w:br/>
        <w:t>B.  $405</w:t>
        <w:br/>
        <w:t>C.  $155</w:t>
        <w:br/>
        <w:t>D.  $150</w:t>
        <w:br/>
        <w:br/>
        <w:t>50.  The process of learning from a skilled professional, such as a chef, is called:</w:t>
        <w:br/>
        <w:t>A.  Apprenticeship</w:t>
        <w:br/>
        <w:t>B.  Distance learning</w:t>
        <w:tab/>
        <w:br/>
        <w:t>C.  Internship</w:t>
        <w:br/>
        <w:t>D.  Tech prep</w:t>
      </w:r>
    </w:p>
    <w:p>
      <w:pPr>
        <w:pStyle w:val="Normal"/>
        <w:rPr/>
      </w:pPr>
      <w:r>
        <w:rPr>
          <w:rFonts w:cs="Times New Roman" w:ascii="Times New Roman" w:hAnsi="Times New Roman"/>
        </w:rPr>
        <w:t xml:space="preserve">51.  If the packing slip indicates that a shipment contained a complete order when it was shipped, but part of the shipment is missing when it is delivered, the receiving department should file a claim with the:   </w:t>
        <w:br/>
        <w:t>A.  carrier</w:t>
        <w:br/>
        <w:t>B.  producer</w:t>
        <w:br/>
        <w:t>C.  vendor</w:t>
        <w:br/>
        <w:t>D.  consignee</w:t>
      </w:r>
    </w:p>
    <w:p>
      <w:pPr>
        <w:pStyle w:val="Normal"/>
        <w:rPr>
          <w:rFonts w:ascii="Times New Roman" w:hAnsi="Times New Roman" w:cs="Times New Roman"/>
        </w:rPr>
      </w:pPr>
      <w:r>
        <w:rPr>
          <w:rFonts w:cs="Times New Roman" w:ascii="Times New Roman" w:hAnsi="Times New Roman"/>
        </w:rPr>
        <w:t>52.  When a hotel employee encounters a local pizza delivery person who has an order for a guest, the best course of action for the employee to take is to</w:t>
        <w:tab/>
        <w:br/>
        <w:t>A.   ask the delivery person for picture identification to verify employment</w:t>
        <w:br/>
        <w:t>B.  provide the delivery person with the guest’s room number</w:t>
        <w:tab/>
        <w:br/>
        <w:t>C.  advise the concierge that the delivery person is bringing the pizza to the guest’s room</w:t>
        <w:br/>
        <w:t>D.  contact the guest to advise him/her that the pizza has arrived</w:t>
        <w:br/>
        <w:br/>
        <w:t>53.  In order to prevent injury or death to employees, the Occupational Safety and Health Act requires employees to make the workplace free of</w:t>
        <w:br/>
        <w:t>A.  Fatigue</w:t>
        <w:br/>
        <w:t>B.  Hazards</w:t>
        <w:br/>
        <w:t>C.  Negligence</w:t>
        <w:br/>
        <w:t>D.  All of the above</w:t>
      </w:r>
    </w:p>
    <w:p>
      <w:pPr>
        <w:pStyle w:val="Normal"/>
        <w:rPr>
          <w:rFonts w:ascii="Times New Roman" w:hAnsi="Times New Roman" w:cs="Times New Roman"/>
        </w:rPr>
      </w:pPr>
      <w:r>
        <w:rPr>
          <w:rFonts w:cs="Times New Roman" w:ascii="Times New Roman" w:hAnsi="Times New Roman"/>
        </w:rPr>
        <w:t>54.  Which function of a marketing-information management system involves collecting date from internal and external sources on an ongoing basis?</w:t>
        <w:br/>
        <w:t>A.  information reporting</w:t>
        <w:br/>
        <w:t>B.  information processing</w:t>
        <w:br/>
        <w:t>C. sales forecasts</w:t>
        <w:br/>
        <w:t>D.  information gathering</w:t>
      </w:r>
    </w:p>
    <w:p>
      <w:pPr>
        <w:pStyle w:val="Normal"/>
        <w:rPr>
          <w:rFonts w:ascii="Times New Roman" w:hAnsi="Times New Roman" w:cs="Times New Roman"/>
        </w:rPr>
      </w:pPr>
      <w:r>
        <w:rPr>
          <w:rFonts w:cs="Times New Roman" w:ascii="Times New Roman" w:hAnsi="Times New Roman"/>
        </w:rPr>
        <w:t xml:space="preserve">55.  One of the differences between a gratuity and a service charge is that </w:t>
        <w:br/>
        <w:t>A.  a gratuity is given by the patron to the server</w:t>
        <w:br/>
        <w:t>B.  a service charge is not part of the server’s income</w:t>
        <w:br/>
        <w:t>C.  the patron decides who will get the service charge</w:t>
        <w:br/>
        <w:t>D.  the amount of a gratuity is decided by the restaurant</w:t>
      </w:r>
    </w:p>
    <w:p>
      <w:pPr>
        <w:pStyle w:val="Normal"/>
        <w:spacing w:lineRule="auto" w:line="240" w:before="280" w:after="280"/>
        <w:rPr/>
      </w:pPr>
      <w:r>
        <w:rPr>
          <w:rFonts w:cs="Times New Roman" w:ascii="Times New Roman" w:hAnsi="Times New Roman"/>
        </w:rPr>
        <w:t>56.  Time can be best thought of as a(n)</w:t>
        <w:br/>
        <w:t>A.  liability</w:t>
        <w:br/>
        <w:t>B.  aptitude</w:t>
        <w:br/>
        <w:t>C.  activity</w:t>
        <w:br/>
        <w:t>D.  resource</w:t>
      </w:r>
    </w:p>
    <w:p>
      <w:pPr>
        <w:pStyle w:val="Normal"/>
        <w:spacing w:lineRule="auto" w:line="240" w:before="280" w:after="280"/>
        <w:rPr/>
      </w:pPr>
      <w:r>
        <w:rPr>
          <w:rFonts w:cs="Times New Roman" w:ascii="Times New Roman" w:hAnsi="Times New Roman"/>
        </w:rPr>
        <w:t>57.  When you rank activities in the order of their importance, you are _______ them.</w:t>
        <w:br/>
        <w:t>A.  performing</w:t>
        <w:br/>
        <w:t>B.  identifying</w:t>
        <w:br/>
        <w:t>C.  prioritizing</w:t>
        <w:br/>
        <w:t>D.  classifying</w:t>
      </w:r>
    </w:p>
    <w:p>
      <w:pPr>
        <w:pStyle w:val="Normal"/>
        <w:rPr>
          <w:rFonts w:ascii="Times New Roman" w:hAnsi="Times New Roman" w:cs="Times New Roman"/>
        </w:rPr>
      </w:pPr>
      <w:r>
        <w:rPr>
          <w:rFonts w:cs="Times New Roman" w:ascii="Times New Roman" w:hAnsi="Times New Roman"/>
        </w:rPr>
        <w:t>58.  A hotel follows governmental regulations that are developed to protect the general population’s</w:t>
        <w:br/>
        <w:t>A.  taxation earnings</w:t>
        <w:br/>
        <w:t>B.  health and safety</w:t>
        <w:br/>
        <w:t>C.  trade and licensing  agreements</w:t>
        <w:br/>
        <w:t>D.  advertising practices</w:t>
      </w:r>
    </w:p>
    <w:p>
      <w:pPr>
        <w:pStyle w:val="Normal"/>
        <w:rPr/>
      </w:pPr>
      <w:r>
        <w:rPr>
          <w:rFonts w:cs="Times New Roman" w:ascii="Times New Roman" w:hAnsi="Times New Roman"/>
        </w:rPr>
        <w:t>59.  The four categories of lodging businesses that are based on level of service are:</w:t>
        <w:br/>
        <w:t>A.  Business hotels, motels, bed and breakfasts, and resorts</w:t>
        <w:br/>
        <w:t>B.  Convention, luxury, resort, and extended stay</w:t>
        <w:br/>
        <w:t>C.  Full  service hotels, limited service properties, specialty accommodations, and institutional housing</w:t>
        <w:br/>
        <w:t>D.  Limited service hotels, budget hotels, institutional hotels, extended stay hotels, convention, and leisure</w:t>
      </w:r>
    </w:p>
    <w:p>
      <w:pPr>
        <w:pStyle w:val="Normal"/>
        <w:rPr>
          <w:rFonts w:ascii="Times New Roman" w:hAnsi="Times New Roman" w:cs="Times New Roman"/>
        </w:rPr>
      </w:pPr>
      <w:r>
        <w:rPr>
          <w:rFonts w:cs="Times New Roman" w:ascii="Times New Roman" w:hAnsi="Times New Roman"/>
        </w:rPr>
        <w:t>60.  At the end of her shift, Mary has five $50 bills, fourteen $20 bills, 17 one-dollar bills, 40 quarters, 20 nickels, and 14 pennies.  Her opening cash fund was $50.  How much should the cash register indicate for total sales?</w:t>
        <w:br/>
        <w:t>A.  $558.14</w:t>
        <w:br/>
        <w:t>B.  $508.14</w:t>
        <w:br/>
        <w:t>C.  $608.14</w:t>
        <w:br/>
        <w:t>D.  $458.14</w:t>
      </w:r>
    </w:p>
    <w:p>
      <w:pPr>
        <w:pStyle w:val="Normal"/>
        <w:rPr/>
      </w:pPr>
      <w:r>
        <w:rPr>
          <w:rFonts w:cs="Times New Roman" w:ascii="Times New Roman" w:hAnsi="Times New Roman"/>
        </w:rPr>
        <w:t>61.    A guest folio is used by a hotel to</w:t>
        <w:br/>
        <w:t>A.  record a guest’s financial transactions</w:t>
        <w:br/>
        <w:t>B.  provide an evaluation of the hotel’s service</w:t>
        <w:br/>
        <w:t>C.  determine which rooms are ready for occupancy</w:t>
        <w:br/>
        <w:t>D.  maintain a profile of the guest for marketing purposes</w:t>
      </w:r>
    </w:p>
    <w:p>
      <w:pPr>
        <w:pStyle w:val="Normal"/>
        <w:rPr>
          <w:rFonts w:ascii="Times New Roman" w:hAnsi="Times New Roman" w:cs="Times New Roman"/>
        </w:rPr>
      </w:pPr>
      <w:r>
        <w:rPr>
          <w:rFonts w:cs="Times New Roman" w:ascii="Times New Roman" w:hAnsi="Times New Roman"/>
        </w:rPr>
        <w:t>62.  Which of the following is a true statement about business activities?</w:t>
        <w:br/>
        <w:t>A.  No one business activity affects all the others</w:t>
        <w:br/>
        <w:t>B.  Business activities are independent of each other</w:t>
        <w:br/>
        <w:t>C.  The relationship between business activities is the same in all businesses</w:t>
        <w:br/>
        <w:t xml:space="preserve">D.  The way in which business activities are interrelated depends upon the bus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3.  A philosophy of conducting business that is based on the belief that all business activities should be aimed toward satisfying customer wants and needs while achieving company goals is the marketing </w:t>
        <w:br/>
        <w:t>A.  process</w:t>
        <w:br/>
        <w:t>B.  concept</w:t>
        <w:br/>
        <w:t>C.  plan</w:t>
        <w:br/>
        <w:t>D.  competency</w:t>
      </w:r>
    </w:p>
    <w:p>
      <w:pPr>
        <w:pStyle w:val="Normal"/>
        <w:rPr>
          <w:rFonts w:ascii="Times New Roman" w:hAnsi="Times New Roman" w:cs="Times New Roman"/>
        </w:rPr>
      </w:pPr>
      <w:r>
        <w:rPr>
          <w:rFonts w:cs="Times New Roman" w:ascii="Times New Roman" w:hAnsi="Times New Roman"/>
        </w:rPr>
        <w:t>64.  Businesses that use the mass production process make products that are</w:t>
        <w:br/>
        <w:t>A.  unique</w:t>
        <w:br/>
        <w:t>\B.  diversified</w:t>
        <w:br/>
        <w:t>C.  variable</w:t>
        <w:br/>
        <w:t>D.  standardized</w:t>
      </w:r>
    </w:p>
    <w:p>
      <w:pPr>
        <w:pStyle w:val="Normal"/>
        <w:rPr/>
      </w:pPr>
      <w:r>
        <w:rPr>
          <w:rFonts w:cs="Times New Roman" w:ascii="Times New Roman" w:hAnsi="Times New Roman"/>
        </w:rPr>
        <w:t>65.  Which marketing function uses personal communication in responding to consumer needs and wants?</w:t>
        <w:br/>
        <w:t>A.  selling</w:t>
        <w:br/>
        <w:t>B.  promotion</w:t>
        <w:br/>
        <w:t>C.  purchasing</w:t>
        <w:br/>
        <w:t>D.  distribution</w:t>
      </w:r>
    </w:p>
    <w:p>
      <w:pPr>
        <w:pStyle w:val="Normal"/>
        <w:rPr>
          <w:rFonts w:ascii="Times New Roman" w:hAnsi="Times New Roman" w:cs="Times New Roman"/>
        </w:rPr>
      </w:pPr>
      <w:r>
        <w:rPr>
          <w:rFonts w:cs="Times New Roman" w:ascii="Times New Roman" w:hAnsi="Times New Roman"/>
        </w:rPr>
        <w:t>66.  When using a calculator, if you enter 50 x 10 percent, this is the same as entering</w:t>
        <w:br/>
        <w:t>A.  50 x 1.</w:t>
        <w:br/>
        <w:t>B.  50 x .1</w:t>
        <w:br/>
        <w:t>C.  50 x .01</w:t>
        <w:br/>
        <w:t>D.  50 x 10</w:t>
      </w:r>
    </w:p>
    <w:p>
      <w:pPr>
        <w:pStyle w:val="Normal"/>
        <w:rPr/>
      </w:pPr>
      <w:r>
        <w:rPr>
          <w:rFonts w:cs="Times New Roman" w:ascii="Times New Roman" w:hAnsi="Times New Roman"/>
        </w:rPr>
        <w:t>67.  Which of the following is not a reason computers are used to process business information?</w:t>
        <w:br/>
        <w:t>A.  speed</w:t>
        <w:br/>
        <w:t>B.  capacity</w:t>
        <w:br/>
        <w:t>C.  accuracy</w:t>
        <w:br/>
        <w:t>D.  compactness</w:t>
      </w:r>
    </w:p>
    <w:p>
      <w:pPr>
        <w:pStyle w:val="Normal"/>
        <w:rPr>
          <w:rFonts w:ascii="Times New Roman" w:hAnsi="Times New Roman" w:cs="Times New Roman"/>
        </w:rPr>
      </w:pPr>
      <w:r>
        <w:rPr>
          <w:rFonts w:cs="Times New Roman" w:ascii="Times New Roman" w:hAnsi="Times New Roman"/>
        </w:rPr>
        <w:t>68.  Which stage in the product life cycle uses advertising to persuade customers to try the product?</w:t>
        <w:br/>
        <w:t>A.  growth</w:t>
        <w:br/>
        <w:t>B.  introduction</w:t>
        <w:br/>
        <w:t>C.  decline</w:t>
        <w:br/>
        <w:t>D.  maturity</w:t>
      </w:r>
    </w:p>
    <w:p>
      <w:pPr>
        <w:pStyle w:val="Normal"/>
        <w:rPr>
          <w:rFonts w:ascii="Times New Roman" w:hAnsi="Times New Roman" w:cs="Times New Roman"/>
        </w:rPr>
      </w:pPr>
      <w:r>
        <w:rPr>
          <w:rFonts w:cs="Times New Roman" w:ascii="Times New Roman" w:hAnsi="Times New Roman"/>
        </w:rPr>
        <w:t>69.  A bed and breakfast should write its advertising copy from the viewpoint of the</w:t>
        <w:tab/>
        <w:br/>
        <w:t>A.  reader</w:t>
        <w:br/>
        <w:t>B.  supplier</w:t>
        <w:br/>
        <w:t>C.  retailer</w:t>
        <w:br/>
        <w:t>D.  wholesa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  A business’s advertising and display efforts should be</w:t>
        <w:br/>
        <w:t>A.  coordinated</w:t>
        <w:br/>
        <w:t>B.  contradictory</w:t>
        <w:br/>
        <w:t>C.  separate</w:t>
        <w:br/>
        <w:t>D.  competitive</w:t>
      </w:r>
    </w:p>
    <w:p>
      <w:pPr>
        <w:pStyle w:val="Normal"/>
        <w:rPr>
          <w:rFonts w:ascii="Times New Roman" w:hAnsi="Times New Roman" w:cs="Times New Roman"/>
        </w:rPr>
      </w:pPr>
      <w:r>
        <w:rPr>
          <w:rFonts w:cs="Times New Roman" w:ascii="Times New Roman" w:hAnsi="Times New Roman"/>
        </w:rPr>
        <w:t>71.  Which of the following are the five basic areas of marketing?</w:t>
        <w:br/>
        <w:t>A.  Advertising, public relations, sales promotion, non-personal communications, and personal selling</w:t>
        <w:br/>
        <w:t xml:space="preserve">B. Marketing plan, marketing segment, marketing research, marketing mix, and marketing revenue </w:t>
        <w:tab/>
        <w:br/>
        <w:t>C.  Suggestive selling, group sales, nonprofit groups, customer needs, and goal setting</w:t>
        <w:br/>
        <w:t>D.  Target market, product, price, place, and promotion</w:t>
      </w:r>
    </w:p>
    <w:p>
      <w:pPr>
        <w:pStyle w:val="Normal"/>
        <w:rPr/>
      </w:pPr>
      <w:r>
        <w:rPr>
          <w:rFonts w:cs="Times New Roman" w:ascii="Times New Roman" w:hAnsi="Times New Roman"/>
        </w:rPr>
        <w:t>72.  Which of the following are the four main methods of promotion?</w:t>
        <w:br/>
        <w:t>A.  Advertising, public relations, sales promotion, and personal selling</w:t>
        <w:br/>
        <w:t>B.  Advertising, scheduling, suggestive selling, and sales promotion</w:t>
        <w:br/>
        <w:t>C.  Product, price, place, and promotion</w:t>
        <w:br/>
        <w:t>D.  Target market, sales plan, marketing plan, and sales promotion</w:t>
      </w:r>
    </w:p>
    <w:p>
      <w:pPr>
        <w:pStyle w:val="Normal"/>
        <w:rPr/>
      </w:pPr>
      <w:r>
        <w:rPr>
          <w:rFonts w:cs="Times New Roman" w:ascii="Times New Roman" w:hAnsi="Times New Roman"/>
        </w:rPr>
        <w:t>73.  A benefit to a hotel chain of using cable television for promotions is that it provides</w:t>
        <w:br/>
        <w:t>A.  unique access to major international events</w:t>
        <w:br/>
        <w:t>B.  24-hour programming on a minimum of 40 stations</w:t>
        <w:br/>
        <w:t>C.  the most requested programs in any television market</w:t>
        <w:br/>
        <w:t>D.  a select group of stations that reach special markets</w:t>
        <w:br/>
        <w:br/>
        <w:t>74.  The major responsibility of the security department is the protection of people and:</w:t>
        <w:br/>
        <w:t>A.  Business interests</w:t>
        <w:br/>
        <w:t>B.  Employees</w:t>
        <w:br/>
        <w:t>C.  Physical conditions</w:t>
        <w:br/>
        <w:t>D.  Propert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75.  Which of the following are security-specific tasks the director of security must carry out?</w:t>
      </w:r>
    </w:p>
    <w:p>
      <w:pPr>
        <w:pStyle w:val="ListParagraph"/>
        <w:ind w:left="0" w:hanging="0"/>
        <w:rPr/>
      </w:pPr>
      <w:r>
        <w:rPr>
          <w:rFonts w:cs="Times New Roman" w:ascii="Times New Roman" w:hAnsi="Times New Roman"/>
        </w:rPr>
        <w:t>A.  Develop and implement safety and security policies</w:t>
        <w:br/>
        <w:t>B.  Maintain equipment</w:t>
        <w:br/>
        <w:t>C.  Train employees</w:t>
        <w:br/>
        <w:t>D.  All of the abov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76.  A travel agency usually stocks a variety of informational brochures to give to potential customers in order to</w:t>
        <w:br/>
        <w:t>A.  offer customers packaged tours</w:t>
        <w:br/>
        <w:t>B.  obtain customer feedback on trips</w:t>
        <w:br/>
        <w:t>C.  remind customers of the agency</w:t>
        <w:br/>
        <w:t>D.  provide customers with travel discou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7.  A business advertises a three-day sale in a local newspaper, has salespeople telephone frequent customers and wear badges promoting the sale, and emphasizes to all employees the importance of good customer service. The business is trying to coordinate its _______________ activities.</w:t>
        <w:br/>
        <w:t>A.  public relations and sales</w:t>
        <w:br/>
        <w:t>B.  publicity and special incentive</w:t>
        <w:br/>
        <w:t>C.  promotional and sales</w:t>
        <w:br/>
        <w:t>D.  public relations and promotional</w:t>
      </w:r>
    </w:p>
    <w:p>
      <w:pPr>
        <w:pStyle w:val="Normal"/>
        <w:rPr/>
      </w:pPr>
      <w:r>
        <w:rPr>
          <w:rFonts w:cs="Times New Roman" w:ascii="Times New Roman" w:hAnsi="Times New Roman"/>
        </w:rPr>
        <w:t>78.  Purchasing for resale is one of the primary activities of _______________ establishments.</w:t>
        <w:br/>
        <w:t>A.  retail</w:t>
        <w:br/>
        <w:t>B.  industrial</w:t>
        <w:br/>
        <w:t>C.  production</w:t>
        <w:br/>
        <w:t>D.  manufacturing</w:t>
      </w:r>
    </w:p>
    <w:p>
      <w:pPr>
        <w:pStyle w:val="Normal"/>
        <w:rPr/>
      </w:pPr>
      <w:r>
        <w:rPr>
          <w:rFonts w:cs="Times New Roman" w:ascii="Times New Roman" w:hAnsi="Times New Roman"/>
        </w:rPr>
        <w:t>79.  A business that buys most of its goods from certain vendors would categorize those vendors as</w:t>
        <w:br/>
        <w:t>A.  volume sellers</w:t>
        <w:br/>
        <w:t>B.  primary carriers</w:t>
        <w:br/>
        <w:t>C.  key resources</w:t>
        <w:br/>
        <w:t>D.  independent sellers</w:t>
        <w:br/>
        <w:br/>
        <w:t>80.  Honesty, integrity, trustworthiness, loyalty, fairness, concern and respect for others, commitment to excellence, and accountability are all:</w:t>
        <w:br/>
        <w:t>A.  Common law rights</w:t>
        <w:br/>
        <w:t>B.  Ethical qualities</w:t>
        <w:br/>
        <w:t>C.  Evidence of hard work</w:t>
        <w:br/>
        <w:t>D.  Rules and regulations</w:t>
        <w:br/>
        <w:br/>
        <w:t>81.  A person who wants to build a new hospitality business will have to first get approval for the project from a</w:t>
        <w:br/>
        <w:t>A.  Building commission</w:t>
        <w:br/>
        <w:t>B.  Building inspector</w:t>
        <w:br/>
        <w:t>C.  Environmental agency</w:t>
        <w:br/>
        <w:t>D.  Zoning board</w:t>
      </w:r>
    </w:p>
    <w:p>
      <w:pPr>
        <w:pStyle w:val="Normal"/>
        <w:rPr>
          <w:rFonts w:ascii="Times New Roman" w:hAnsi="Times New Roman" w:cs="Times New Roman"/>
        </w:rPr>
      </w:pPr>
      <w:r>
        <w:rPr>
          <w:rFonts w:cs="Times New Roman" w:ascii="Times New Roman" w:hAnsi="Times New Roman"/>
        </w:rPr>
        <w:t>82.  Maintaining a regular delivery schedule for basic stock items helps hotels to</w:t>
        <w:br/>
        <w:t>A.  comply with transportation regulations</w:t>
        <w:br/>
        <w:t>B.  keep their operations running smoothly</w:t>
        <w:br/>
        <w:t>C.  reduce their shipping costs</w:t>
        <w:br/>
        <w:t>D.  make inefficient use of personnel</w:t>
      </w:r>
    </w:p>
    <w:p>
      <w:pPr>
        <w:pStyle w:val="Normal"/>
        <w:rPr>
          <w:rFonts w:ascii="Times New Roman" w:hAnsi="Times New Roman" w:cs="Times New Roman"/>
        </w:rPr>
      </w:pPr>
      <w:r>
        <w:rPr>
          <w:rFonts w:cs="Times New Roman" w:ascii="Times New Roman" w:hAnsi="Times New Roman"/>
        </w:rPr>
        <w:t>83.  Business risks that can result only in loss are called _____ risks.</w:t>
        <w:br/>
        <w:t>A.  pure</w:t>
        <w:br/>
        <w:t>B.  competitive</w:t>
        <w:br/>
        <w:t>C.  simple</w:t>
        <w:br/>
        <w:t>D.  speculative</w:t>
      </w:r>
    </w:p>
    <w:p>
      <w:pPr>
        <w:pStyle w:val="Normal"/>
        <w:rPr/>
      </w:pPr>
      <w:r>
        <w:rPr>
          <w:rFonts w:cs="Times New Roman" w:ascii="Times New Roman" w:hAnsi="Times New Roman"/>
        </w:rPr>
        <w:t>84.  An organization of professional salespeople which requires its members to pledge to compete fairly and honorably is an example of which of the following benefits of organization management?</w:t>
        <w:br/>
        <w:t>A.  group services</w:t>
        <w:br/>
        <w:t>B.  sales promotion events</w:t>
        <w:br/>
        <w:t>C.  establishment of standards</w:t>
        <w:br/>
        <w:t xml:space="preserve">D.  expanded business contac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Which of the following would contribute to effective verbal communication?</w:t>
        <w:br/>
        <w:t>A.  talking rapidly</w:t>
        <w:br/>
        <w:t>B.  speaking in a monotone</w:t>
        <w:br/>
        <w:t>C.  having a high-pitched voice</w:t>
        <w:br/>
        <w:t>D.  pronouncing each word correct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A memorandum is typically used for communication _________ organizations.</w:t>
        <w:br/>
        <w:t>A.  among</w:t>
        <w:br/>
        <w:t>B.  within</w:t>
        <w:br/>
        <w:t>C.  between</w:t>
        <w:br/>
        <w:t>D.  none of these answers is correct</w:t>
      </w:r>
    </w:p>
    <w:p>
      <w:pPr>
        <w:pStyle w:val="Normal"/>
        <w:spacing w:lineRule="auto" w:line="240" w:before="280" w:after="280"/>
        <w:rPr/>
      </w:pPr>
      <w:r>
        <w:rPr>
          <w:rFonts w:cs="Times New Roman" w:ascii="Times New Roman" w:hAnsi="Times New Roman"/>
          <w:sz w:val="24"/>
          <w:szCs w:val="24"/>
        </w:rPr>
        <w:t>87.  Communication that lets hotel management know whether employees are satisfied and properly motivated would be considered ________ communication.</w:t>
        <w:br/>
        <w:t>A.  formal</w:t>
        <w:br/>
        <w:t>B.  upward</w:t>
        <w:br/>
        <w:t>C.  downward</w:t>
        <w:br/>
        <w:t>D.  grapevin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88.  Businesses that are common targets for robbery are those that</w:t>
        <w:br/>
        <w:t>A.  have many employees</w:t>
        <w:br/>
        <w:t>B.  keep little cash on hand</w:t>
        <w:br/>
        <w:t>C.  are brightly lit at night</w:t>
        <w:br/>
        <w:t>D.  are located in isolated areas</w:t>
      </w:r>
    </w:p>
    <w:p>
      <w:pPr>
        <w:pStyle w:val="Normal"/>
        <w:spacing w:lineRule="auto" w:line="240" w:before="280" w:after="280"/>
        <w:rPr/>
      </w:pPr>
      <w:r>
        <w:rPr>
          <w:rFonts w:eastAsia="Times New Roman" w:cs="Times New Roman" w:ascii="Times New Roman" w:hAnsi="Times New Roman"/>
          <w:sz w:val="24"/>
          <w:szCs w:val="24"/>
        </w:rPr>
        <w:t>89.  The primary responsibility for implementing sales policies rests with</w:t>
        <w:br/>
        <w:t>A.  management</w:t>
        <w:br/>
        <w:t>B. salespersons</w:t>
        <w:br/>
        <w:t>C.  buyers</w:t>
        <w:br/>
        <w:t>D.  department he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One factor which affects the decision a company makes about its distribution system is </w:t>
        <w:br/>
        <w:t>A.  staffing arrangements</w:t>
        <w:br/>
        <w:t>B.  warehouse size</w:t>
        <w:br/>
        <w:t>C.  production</w:t>
        <w:br/>
        <w:t>D.  company s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hich of the following is a way that an efficient receiving process can help to prevent </w:t>
      </w:r>
      <w:r>
        <w:rPr>
          <w:rFonts w:eastAsia="Times New Roman" w:cs="Times New Roman" w:ascii="Times New Roman" w:hAnsi="Times New Roman"/>
          <w:sz w:val="24"/>
          <w:szCs w:val="24"/>
          <w:u w:val="single"/>
        </w:rPr>
        <w:t>external</w:t>
      </w:r>
      <w:r>
        <w:rPr>
          <w:rFonts w:eastAsia="Times New Roman" w:cs="Times New Roman" w:ascii="Times New Roman" w:hAnsi="Times New Roman"/>
          <w:sz w:val="24"/>
          <w:szCs w:val="24"/>
        </w:rPr>
        <w:t xml:space="preserve"> theft of goods.  </w:t>
        <w:br/>
        <w:t>A.  by moving shipments inside as soon as possible after delivery</w:t>
        <w:br/>
        <w:t>B.  by limiting the number of employees who have access to the receiving area</w:t>
        <w:br/>
        <w:t>C.  by buying goods that have UPC labels that are ready to attach to the goods</w:t>
        <w:br/>
        <w:t xml:space="preserve">D.  by accurately recording information on the apron as goods pass through the receiving </w:t>
        <w:tab/>
        <w:t>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A process that helps businesses determine the total value of their stock is a </w:t>
        <w:br/>
        <w:t>A.  physical inventory count</w:t>
        <w:br/>
        <w:t>B.  break-even analysis</w:t>
        <w:br/>
        <w:t>C.  cash-flow analysis</w:t>
        <w:br/>
        <w:t>D.  central merchandise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  For most businesses, the basic purpose of inventory control is to determine</w:t>
        <w:br/>
        <w:t>A.  the assortment of inventory</w:t>
        <w:br/>
        <w:t>B.  a means of eliminating obsolete inventory</w:t>
      </w:r>
    </w:p>
    <w:p>
      <w:pPr>
        <w:pStyle w:val="Normal"/>
        <w:spacing w:lineRule="auto" w:line="240" w:before="0" w:after="0"/>
        <w:rPr/>
      </w:pPr>
      <w:r>
        <w:rPr>
          <w:rFonts w:eastAsia="Times New Roman" w:cs="Times New Roman" w:ascii="Times New Roman" w:hAnsi="Times New Roman"/>
          <w:sz w:val="24"/>
          <w:szCs w:val="24"/>
        </w:rPr>
        <w:t>C.  if merchandise has been damaged and credit is due from vendors</w:t>
        <w:br/>
        <w:t>D.  that an adequate amount of inventory is available to meet consumer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4.  Why can’t consumers have everything that they want?</w:t>
      </w:r>
    </w:p>
    <w:p>
      <w:pPr>
        <w:pStyle w:val="Normal"/>
        <w:spacing w:lineRule="auto" w:line="240" w:before="0" w:after="0"/>
        <w:rPr/>
      </w:pPr>
      <w:r>
        <w:rPr>
          <w:rFonts w:eastAsia="Times New Roman" w:cs="Times New Roman" w:ascii="Times New Roman" w:hAnsi="Times New Roman"/>
          <w:sz w:val="24"/>
          <w:szCs w:val="24"/>
        </w:rPr>
        <w:t>A.  their monies are limited</w:t>
        <w:br/>
        <w:t>B.  producers have limited amounts of materials</w:t>
        <w:tab/>
      </w:r>
    </w:p>
    <w:p>
      <w:pPr>
        <w:pStyle w:val="Normal"/>
        <w:spacing w:lineRule="auto" w:line="240" w:before="0" w:after="0"/>
        <w:rPr/>
      </w:pPr>
      <w:r>
        <w:rPr>
          <w:rFonts w:eastAsia="Times New Roman" w:cs="Times New Roman" w:ascii="Times New Roman" w:hAnsi="Times New Roman"/>
          <w:sz w:val="24"/>
          <w:szCs w:val="24"/>
        </w:rPr>
        <w:t>C.  everything is abundant</w:t>
      </w:r>
    </w:p>
    <w:p>
      <w:pPr>
        <w:pStyle w:val="Normal"/>
        <w:spacing w:lineRule="auto" w:line="240" w:before="0" w:after="0"/>
        <w:rPr/>
      </w:pPr>
      <w:r>
        <w:rPr>
          <w:rFonts w:eastAsia="Times New Roman" w:cs="Times New Roman" w:ascii="Times New Roman" w:hAnsi="Times New Roman"/>
          <w:sz w:val="24"/>
          <w:szCs w:val="24"/>
        </w:rPr>
        <w:t>D.  producers do not consider consumers’ w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Which of the following is an example of company promotional material that would be appropriate to include in sales presentations:</w:t>
      </w:r>
    </w:p>
    <w:p>
      <w:pPr>
        <w:pStyle w:val="Normal"/>
        <w:spacing w:lineRule="auto" w:line="240" w:before="0" w:after="0"/>
        <w:rPr/>
      </w:pPr>
      <w:r>
        <w:rPr>
          <w:rFonts w:eastAsia="Times New Roman" w:cs="Times New Roman" w:ascii="Times New Roman" w:hAnsi="Times New Roman"/>
          <w:sz w:val="24"/>
          <w:szCs w:val="24"/>
        </w:rPr>
        <w:t>A.  testimonials from users</w:t>
      </w:r>
    </w:p>
    <w:p>
      <w:pPr>
        <w:pStyle w:val="Normal"/>
        <w:spacing w:lineRule="auto" w:line="240" w:before="0" w:after="0"/>
        <w:rPr/>
      </w:pPr>
      <w:r>
        <w:rPr>
          <w:rFonts w:eastAsia="Times New Roman" w:cs="Times New Roman" w:ascii="Times New Roman" w:hAnsi="Times New Roman"/>
          <w:sz w:val="24"/>
          <w:szCs w:val="24"/>
        </w:rPr>
        <w:t>B.  profit-in-loss statements</w:t>
      </w:r>
    </w:p>
    <w:p>
      <w:pPr>
        <w:pStyle w:val="Normal"/>
        <w:spacing w:lineRule="auto" w:line="240" w:before="0" w:after="0"/>
        <w:rPr/>
      </w:pPr>
      <w:r>
        <w:rPr>
          <w:rFonts w:eastAsia="Times New Roman" w:cs="Times New Roman" w:ascii="Times New Roman" w:hAnsi="Times New Roman"/>
          <w:sz w:val="24"/>
          <w:szCs w:val="24"/>
        </w:rPr>
        <w:t>C.  bills of lading</w:t>
      </w:r>
    </w:p>
    <w:p>
      <w:pPr>
        <w:pStyle w:val="Normal"/>
        <w:spacing w:lineRule="auto" w:line="240" w:before="0" w:after="0"/>
        <w:rPr/>
      </w:pPr>
      <w:r>
        <w:rPr>
          <w:rFonts w:eastAsia="Times New Roman" w:cs="Times New Roman" w:ascii="Times New Roman" w:hAnsi="Times New Roman"/>
          <w:sz w:val="24"/>
          <w:szCs w:val="24"/>
        </w:rPr>
        <w:t>D.  basic stock l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  Hotels often advertise the services and terms that they offer in an effort to</w:t>
      </w:r>
    </w:p>
    <w:p>
      <w:pPr>
        <w:pStyle w:val="Normal"/>
        <w:spacing w:lineRule="auto" w:line="240" w:before="0" w:after="0"/>
        <w:rPr/>
      </w:pPr>
      <w:r>
        <w:rPr>
          <w:rFonts w:eastAsia="Times New Roman" w:cs="Times New Roman" w:ascii="Times New Roman" w:hAnsi="Times New Roman"/>
          <w:sz w:val="24"/>
          <w:szCs w:val="24"/>
        </w:rPr>
        <w:t>A.  comply with federal law</w:t>
      </w:r>
    </w:p>
    <w:p>
      <w:pPr>
        <w:pStyle w:val="Normal"/>
        <w:spacing w:lineRule="auto" w:line="240" w:before="0" w:after="0"/>
        <w:rPr/>
      </w:pPr>
      <w:r>
        <w:rPr>
          <w:rFonts w:eastAsia="Times New Roman" w:cs="Times New Roman" w:ascii="Times New Roman" w:hAnsi="Times New Roman"/>
          <w:sz w:val="24"/>
          <w:szCs w:val="24"/>
        </w:rPr>
        <w:t>B.  give guests free items</w:t>
      </w:r>
    </w:p>
    <w:p>
      <w:pPr>
        <w:pStyle w:val="Normal"/>
        <w:spacing w:lineRule="auto" w:line="240" w:before="0" w:after="0"/>
        <w:rPr/>
      </w:pPr>
      <w:r>
        <w:rPr>
          <w:rFonts w:eastAsia="Times New Roman" w:cs="Times New Roman" w:ascii="Times New Roman" w:hAnsi="Times New Roman"/>
          <w:sz w:val="24"/>
          <w:szCs w:val="24"/>
        </w:rPr>
        <w:t>C.  be the same as their competitors</w:t>
      </w:r>
    </w:p>
    <w:p>
      <w:pPr>
        <w:pStyle w:val="Normal"/>
        <w:spacing w:lineRule="auto" w:line="240" w:before="0" w:after="0"/>
        <w:rPr/>
      </w:pPr>
      <w:r>
        <w:rPr>
          <w:rFonts w:eastAsia="Times New Roman" w:cs="Times New Roman" w:ascii="Times New Roman" w:hAnsi="Times New Roman"/>
          <w:sz w:val="24"/>
          <w:szCs w:val="24"/>
        </w:rPr>
        <w:t>D.  attract guests away from competi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  Which of the following could best provide management with key technical information about new products?</w:t>
      </w:r>
    </w:p>
    <w:p>
      <w:pPr>
        <w:pStyle w:val="Normal"/>
        <w:spacing w:lineRule="auto" w:line="240" w:before="0" w:after="0"/>
        <w:rPr/>
      </w:pPr>
      <w:r>
        <w:rPr>
          <w:rFonts w:eastAsia="Times New Roman" w:cs="Times New Roman" w:ascii="Times New Roman" w:hAnsi="Times New Roman"/>
          <w:sz w:val="24"/>
          <w:szCs w:val="24"/>
        </w:rPr>
        <w:t>A.  vendors</w:t>
      </w:r>
    </w:p>
    <w:p>
      <w:pPr>
        <w:pStyle w:val="Normal"/>
        <w:spacing w:lineRule="auto" w:line="240" w:before="0" w:after="0"/>
        <w:rPr/>
      </w:pPr>
      <w:r>
        <w:rPr>
          <w:rFonts w:eastAsia="Times New Roman" w:cs="Times New Roman" w:ascii="Times New Roman" w:hAnsi="Times New Roman"/>
          <w:sz w:val="24"/>
          <w:szCs w:val="24"/>
        </w:rPr>
        <w:t>B.  sales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ustom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newspap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8.  The basic demand for a good or service is determined by its _____ to a potential consumer.</w:t>
      </w:r>
    </w:p>
    <w:p>
      <w:pPr>
        <w:pStyle w:val="Normal"/>
        <w:spacing w:lineRule="auto" w:line="240" w:before="0" w:after="0"/>
        <w:rPr/>
      </w:pPr>
      <w:r>
        <w:rPr>
          <w:rFonts w:eastAsia="Times New Roman" w:cs="Times New Roman" w:ascii="Times New Roman" w:hAnsi="Times New Roman"/>
          <w:sz w:val="24"/>
          <w:szCs w:val="24"/>
        </w:rPr>
        <w:t>A.  appearance</w:t>
      </w:r>
    </w:p>
    <w:p>
      <w:pPr>
        <w:pStyle w:val="Normal"/>
        <w:spacing w:lineRule="auto" w:line="240" w:before="0" w:after="0"/>
        <w:rPr/>
      </w:pPr>
      <w:r>
        <w:rPr>
          <w:rFonts w:eastAsia="Times New Roman" w:cs="Times New Roman" w:ascii="Times New Roman" w:hAnsi="Times New Roman"/>
          <w:sz w:val="24"/>
          <w:szCs w:val="24"/>
        </w:rPr>
        <w:t>B.  su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ice</w:t>
      </w:r>
    </w:p>
    <w:p>
      <w:pPr>
        <w:pStyle w:val="Normal"/>
        <w:spacing w:lineRule="auto" w:line="240" w:before="0" w:after="0"/>
        <w:rPr/>
      </w:pPr>
      <w:r>
        <w:rPr>
          <w:rFonts w:eastAsia="Times New Roman" w:cs="Times New Roman" w:ascii="Times New Roman" w:hAnsi="Times New Roman"/>
          <w:sz w:val="24"/>
          <w:szCs w:val="24"/>
        </w:rPr>
        <w:t xml:space="preserve">D.  useful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  One price compared to another refers to</w:t>
      </w:r>
    </w:p>
    <w:p>
      <w:pPr>
        <w:pStyle w:val="Normal"/>
        <w:spacing w:lineRule="auto" w:line="240" w:before="0" w:after="0"/>
        <w:rPr/>
      </w:pPr>
      <w:r>
        <w:rPr>
          <w:rFonts w:eastAsia="Times New Roman" w:cs="Times New Roman" w:ascii="Times New Roman" w:hAnsi="Times New Roman"/>
          <w:sz w:val="24"/>
          <w:szCs w:val="24"/>
        </w:rPr>
        <w:t>A.  incentives</w:t>
      </w:r>
    </w:p>
    <w:p>
      <w:pPr>
        <w:pStyle w:val="Normal"/>
        <w:spacing w:lineRule="auto" w:line="240" w:before="0" w:after="0"/>
        <w:rPr/>
      </w:pPr>
      <w:r>
        <w:rPr>
          <w:rFonts w:eastAsia="Times New Roman" w:cs="Times New Roman" w:ascii="Times New Roman" w:hAnsi="Times New Roman"/>
          <w:sz w:val="24"/>
          <w:szCs w:val="24"/>
        </w:rPr>
        <w:t>B.  costs</w:t>
      </w:r>
    </w:p>
    <w:p>
      <w:pPr>
        <w:pStyle w:val="Normal"/>
        <w:spacing w:lineRule="auto" w:line="240" w:before="0" w:after="0"/>
        <w:rPr/>
      </w:pPr>
      <w:r>
        <w:rPr>
          <w:rFonts w:eastAsia="Times New Roman" w:cs="Times New Roman" w:ascii="Times New Roman" w:hAnsi="Times New Roman"/>
          <w:sz w:val="24"/>
          <w:szCs w:val="24"/>
        </w:rPr>
        <w:t>C.  inflated price</w:t>
      </w:r>
    </w:p>
    <w:p>
      <w:pPr>
        <w:pStyle w:val="Normal"/>
        <w:spacing w:lineRule="auto" w:line="240" w:before="0" w:after="0"/>
        <w:rPr/>
      </w:pPr>
      <w:r>
        <w:rPr>
          <w:rFonts w:eastAsia="Times New Roman" w:cs="Times New Roman" w:ascii="Times New Roman" w:hAnsi="Times New Roman"/>
          <w:sz w:val="24"/>
          <w:szCs w:val="24"/>
        </w:rPr>
        <w:t>D.  relative p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One of the purposes allocated in a traditional economic system?</w:t>
      </w:r>
    </w:p>
    <w:p>
      <w:pPr>
        <w:pStyle w:val="Normal"/>
        <w:spacing w:lineRule="auto" w:line="240" w:before="0" w:after="0"/>
        <w:rPr/>
      </w:pPr>
      <w:r>
        <w:rPr>
          <w:rFonts w:eastAsia="Times New Roman" w:cs="Times New Roman" w:ascii="Times New Roman" w:hAnsi="Times New Roman"/>
          <w:sz w:val="24"/>
          <w:szCs w:val="24"/>
        </w:rPr>
        <w:t>A.  by individuals</w:t>
      </w:r>
    </w:p>
    <w:p>
      <w:pPr>
        <w:pStyle w:val="Normal"/>
        <w:spacing w:lineRule="auto" w:line="240" w:before="0" w:after="0"/>
        <w:rPr/>
      </w:pPr>
      <w:r>
        <w:rPr>
          <w:rFonts w:eastAsia="Times New Roman" w:cs="Times New Roman" w:ascii="Times New Roman" w:hAnsi="Times New Roman"/>
          <w:sz w:val="24"/>
          <w:szCs w:val="24"/>
        </w:rPr>
        <w:t>B.  by government</w:t>
      </w:r>
    </w:p>
    <w:p>
      <w:pPr>
        <w:pStyle w:val="Normal"/>
        <w:spacing w:lineRule="auto" w:line="240" w:before="0" w:after="0"/>
        <w:rPr/>
      </w:pPr>
      <w:r>
        <w:rPr>
          <w:rFonts w:eastAsia="Times New Roman" w:cs="Times New Roman" w:ascii="Times New Roman" w:hAnsi="Times New Roman"/>
          <w:sz w:val="24"/>
          <w:szCs w:val="24"/>
        </w:rPr>
        <w:t>C.  by the marketplace</w:t>
      </w:r>
    </w:p>
    <w:p>
      <w:pPr>
        <w:pStyle w:val="Normal"/>
        <w:spacing w:lineRule="auto" w:line="240" w:before="0" w:after="0"/>
        <w:rPr/>
      </w:pPr>
      <w:r>
        <w:rPr>
          <w:rFonts w:eastAsia="Times New Roman" w:cs="Times New Roman" w:ascii="Times New Roman" w:hAnsi="Times New Roman"/>
          <w:sz w:val="24"/>
          <w:szCs w:val="24"/>
        </w:rPr>
        <w:t>D.  by the consumers’ income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 D</w:t>
      </w:r>
    </w:p>
    <w:p>
      <w:pPr>
        <w:pStyle w:val="Normal"/>
        <w:spacing w:lineRule="auto" w:line="240" w:before="0" w:after="0"/>
        <w:rPr/>
      </w:pPr>
      <w:r>
        <w:rPr>
          <w:rFonts w:eastAsia="Times New Roman" w:cs="Times New Roman" w:ascii="Times New Roman" w:hAnsi="Times New Roman"/>
          <w:sz w:val="24"/>
          <w:szCs w:val="24"/>
        </w:rPr>
        <w:t>100. A</w:t>
      </w:r>
    </w:p>
    <w:p>
      <w:pPr>
        <w:sectPr>
          <w:type w:val="continuous"/>
          <w:pgSz w:w="12240" w:h="15840"/>
          <w:pgMar w:left="1440" w:right="1440" w:gutter="0" w:header="720" w:top="1440" w:footer="0" w:bottom="1440"/>
          <w:cols w:num="4"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ab/>
        <w:br/>
      </w:r>
    </w:p>
    <w:p>
      <w:pPr>
        <w:pStyle w:val="Normal"/>
        <w:spacing w:lineRule="auto" w:line="240" w:before="0" w:after="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1">
    <w:altName w:val="Times New Roman"/>
    <w:charset w:val="00"/>
    <w:family w:val="roma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Fonts w:cs="Times New Roman" w:ascii="Times New Roman" w:hAnsi="Times New Roman"/>
      </w:rPr>
      <w:t>2013 NYS FBLA SLC</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0" w:after="0"/>
      <w:rPr/>
    </w:pPr>
    <w:r>
      <w:rPr>
        <w:rStyle w:val="PageNumber"/>
      </w:rPr>
      <w:t>HOSPITALITY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Quiztext1">
    <w:name w:val="quiztext1"/>
    <w:basedOn w:val="DefaultParagraphFont"/>
    <w:qFormat/>
    <w:rPr>
      <w:rFonts w:ascii="Arial" w:hAnsi="Arial" w:cs="Arial"/>
      <w:color w:val="000000"/>
      <w:sz w:val="20"/>
      <w:szCs w:val="20"/>
    </w:rPr>
  </w:style>
  <w:style w:type="character" w:styleId="Question">
    <w:name w:val="question"/>
    <w:basedOn w:val="DefaultParagraphFont"/>
    <w:qFormat/>
    <w:rPr/>
  </w:style>
  <w:style w:type="character" w:styleId="StrongEmphasis">
    <w:name w:val="Strong"/>
    <w:basedOn w:val="DefaultParagraphFont"/>
    <w:qFormat/>
    <w:rPr>
      <w:b/>
      <w:bCs/>
    </w:rPr>
  </w:style>
  <w:style w:type="character" w:styleId="Labelnormal">
    <w:name w:val="labelnormal"/>
    <w:basedOn w:val="DefaultParagraphFont"/>
    <w:qFormat/>
    <w:rPr/>
  </w:style>
  <w:style w:type="character" w:styleId="Smallcontent">
    <w:name w:val="smallcontent"/>
    <w:basedOn w:val="DefaultParagraphFont"/>
    <w:qFormat/>
    <w:rPr/>
  </w:style>
  <w:style w:type="character" w:styleId="InternetLink">
    <w:name w:val="Hyperlink"/>
    <w:basedOn w:val="DefaultParagraphFont"/>
    <w:rPr>
      <w:color w:val="3366CC"/>
      <w:u w:val="single"/>
    </w:rPr>
  </w:style>
  <w:style w:type="character" w:styleId="Ib1">
    <w:name w:val="ib1"/>
    <w:basedOn w:val="DefaultParagraphFont"/>
    <w:qFormat/>
    <w:rPr>
      <w:spacing w:val="0"/>
    </w:rPr>
  </w:style>
  <w:style w:type="character" w:styleId="Ff11">
    <w:name w:val="ff11"/>
    <w:basedOn w:val="DefaultParagraphFont"/>
    <w:qFormat/>
    <w:rPr>
      <w:rFonts w:ascii="ff1;Times New Roman" w:hAnsi="ff1;Times New Roman" w:cs="ff1;Times New Roman"/>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efault1">
    <w:name w:val="default1"/>
    <w:basedOn w:val="DefaultParagraphFont"/>
    <w:qFormat/>
    <w:rPr>
      <w:rFonts w:ascii="Times New Roman" w:hAnsi="Times New Roman" w:cs="Times New Roman"/>
      <w:color w:val="000000"/>
      <w:sz w:val="24"/>
      <w:szCs w:val="24"/>
    </w:rPr>
  </w:style>
  <w:style w:type="character" w:styleId="Multichoicequestion1">
    <w:name w:val="multichoicequestion1"/>
    <w:basedOn w:val="DefaultParagraphFont"/>
    <w:qFormat/>
    <w:rPr>
      <w:rFonts w:ascii="Verdana" w:hAnsi="Verdana" w:cs="Verdana"/>
      <w:b/>
      <w:bCs/>
      <w:color w:val="353534"/>
      <w:sz w:val="20"/>
      <w:szCs w:val="20"/>
    </w:rPr>
  </w:style>
  <w:style w:type="character" w:styleId="Multichoiceanswer1">
    <w:name w:val="multichoiceanswer1"/>
    <w:basedOn w:val="DefaultParagraphFont"/>
    <w:qFormat/>
    <w:rPr>
      <w:rFonts w:ascii="Verdana" w:hAnsi="Verdana" w:cs="Verdana"/>
      <w:b w:val="false"/>
      <w:bCs w:val="false"/>
      <w:color w:val="000000"/>
      <w:sz w:val="18"/>
      <w:szCs w:val="18"/>
    </w:rPr>
  </w:style>
  <w:style w:type="character" w:styleId="Quizquestion">
    <w:name w:val="quizquestion"/>
    <w:basedOn w:val="DefaultParagraphFont"/>
    <w:qFormat/>
    <w:rPr/>
  </w:style>
  <w:style w:type="character" w:styleId="Quizanswer">
    <w:name w:val="quiz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izquestion1">
    <w:name w:val="quizquestion1"/>
    <w:basedOn w:val="Normal"/>
    <w:qFormat/>
    <w:pPr>
      <w:spacing w:lineRule="auto" w:line="240" w:before="360" w:after="360"/>
    </w:pPr>
    <w:rPr>
      <w:rFonts w:ascii="Arial" w:hAnsi="Arial" w:eastAsia="Times New Roman" w:cs="Arial"/>
      <w:b/>
      <w:b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Qnumber">
    <w:name w:val="qnumber"/>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Default2">
    <w:name w:val="default"/>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2:00Z</dcterms:created>
  <dc:creator>SCS</dc:creator>
  <dc:description/>
  <cp:keywords/>
  <dc:language>en-US</dc:language>
  <cp:lastModifiedBy>Diane Masters</cp:lastModifiedBy>
  <cp:lastPrinted>2013-02-26T17:27:00Z</cp:lastPrinted>
  <dcterms:modified xsi:type="dcterms:W3CDTF">2013-02-26T22:30:00Z</dcterms:modified>
  <cp:revision>5</cp:revision>
  <dc:subject/>
  <dc:title>1</dc:title>
</cp:coreProperties>
</file>