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BQ Matrix/Out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10058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54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pt;height:612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54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roduction: Paragraph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#1: Put the Historical Context into YOUR OWN WORDS or Give your reader a little information about the time perio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#2: “Concession” THESIS STATEMENT: “Although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#3: Organizational Statement (“The Road Map”)- A Statement that lists at least 3 EXAMPLES/THINGS you will discuss in order to “prove” your thesis: 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# 4- Body Paragraphs/Factors/The “Meat” of your essay (use the EXAMPLES from your organizational stat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#5: Outside Information- Stuff I learned in class or what I already know from my notes, or from my book, like Names, Dates, Events, People, Places, etc. (stuff NOT in document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#6: Read and Complete the Document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#7: List the documents that support your examples/outside inform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e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e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Th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e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: Restate your thesis statement and once again list the examples you used.  Use one sentence for each paragraph to summarize your 3 exam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2225</wp:posOffset>
                      </wp:positionV>
                      <wp:extent cx="2857500" cy="8001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.75pt" to="437.3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85</wp:posOffset>
                      </wp:positionV>
                      <wp:extent cx="2628900" cy="8128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55pt" to="208.8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Sent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Arial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15:00Z</dcterms:created>
  <dc:creator>BCSD</dc:creator>
  <dc:description/>
  <cp:keywords/>
  <dc:language>en-US</dc:language>
  <cp:lastModifiedBy>BCSD</cp:lastModifiedBy>
  <dcterms:modified xsi:type="dcterms:W3CDTF">2010-01-20T17:24:00Z</dcterms:modified>
  <cp:revision>10</cp:revision>
  <dc:subject/>
  <dc:title>DBQ Matrix/Outline</dc:title>
</cp:coreProperties>
</file>