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</w:t>
        <w:tab/>
        <w:tab/>
        <w:tab/>
        <w:tab/>
        <w:tab/>
        <w:tab/>
        <w:t># ______</w:t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e Circles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Bonadonna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35826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Grade Sheet for Computer Generated Produc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90"/>
        <w:gridCol w:w="181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ork illustrates the important themes, characters, ideas in the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ludes music, images, graphics, et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dit is given for all things used (A typed bibliography is includ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tion is specific and details how the different aspects of your project relate to the significant meaning of the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ten justification explains your decisions and how they reflect your analysis and interpretation of the bo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*Remember to type the expla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05:00Z</dcterms:created>
  <dc:creator>BCSD</dc:creator>
  <dc:description/>
  <cp:keywords/>
  <dc:language>en-US</dc:language>
  <cp:lastModifiedBy>Heather Bonadonna</cp:lastModifiedBy>
  <cp:lastPrinted>2013-11-19T10:02:00Z</cp:lastPrinted>
  <dcterms:modified xsi:type="dcterms:W3CDTF">2014-11-02T19:10:00Z</dcterms:modified>
  <cp:revision>3</cp:revision>
  <dc:subject/>
  <dc:title>Name _________________</dc:title>
</cp:coreProperties>
</file>