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ab/>
        <w:tab/>
        <w:t># ______</w:t>
        <w:tab/>
        <w:tab/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erature Circles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Bonadonna</w:t>
      </w:r>
    </w:p>
    <w:p>
      <w:pPr>
        <w:pStyle w:val="Normal"/>
        <w:ind w:left="57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8460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/>
        <w:t>Collage Grade She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250"/>
        <w:gridCol w:w="208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Earne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ge has at least 20 pictures representing</w:t>
              <w:tab/>
              <w:t xml:space="preserve"> major events, themes, symbols, aspects of the novel Considered tone, content, personalities of the characters, and lessons/themes presen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dit has been given for the pictures (include a typed bibliography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yped explanation tells how the artistic details illustrate the important aspects of the boo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ictures are creatively displayed (not just on poster boar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*Remember to type the explan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3:00Z</dcterms:created>
  <dc:creator>BCSD</dc:creator>
  <dc:description/>
  <cp:keywords/>
  <dc:language>en-US</dc:language>
  <cp:lastModifiedBy>Heather Bonadonna</cp:lastModifiedBy>
  <dcterms:modified xsi:type="dcterms:W3CDTF">2014-11-02T19:10:00Z</dcterms:modified>
  <cp:revision>3</cp:revision>
  <dc:subject/>
  <dc:title>Name _________________</dc:title>
</cp:coreProperties>
</file>