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ghton Central School District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y Educat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ciples of Engineering</w:t>
      </w:r>
    </w:p>
    <w:p>
      <w:pPr>
        <w:pStyle w:val="Heading1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Journal Requirements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ily entr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racteristics of the daily entr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actual information based on the information received in class and the research you made on truss brid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e each journal entry from an engineer’s perspective, with factual inform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ach entry must be connected to the Problem Solving Proces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Identification of the technological proble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rFonts w:cs="Arial" w:ascii="Arial" w:hAnsi="Arial"/>
        </w:rPr>
        <w:t>Information found and skills developed to solve and implement the solu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Vocabulary word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The simulator Interactive Physic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hematical /geometrical problem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ph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ul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The draw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Safety procedur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Techniques and tools used and applied to build the mode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ach step goes side-by-side following the problem solving process. Consult the informational packets and use the new vocabulary words to express the ideas, and concepts with engineering term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icture of you and your partner in front of the catapult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rawing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art result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/4 IP Model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ard MT Condensed" w:hAnsi="Bernard MT Condensed" w:cs="Bernard MT Condensed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30:00Z</dcterms:created>
  <dc:creator>BCSD</dc:creator>
  <dc:description/>
  <cp:keywords/>
  <dc:language>en-US</dc:language>
  <cp:lastModifiedBy>Brighton Central Schools</cp:lastModifiedBy>
  <dcterms:modified xsi:type="dcterms:W3CDTF">2008-12-10T14:26:00Z</dcterms:modified>
  <cp:revision>3</cp:revision>
  <dc:subject/>
  <dc:title>Brighton High School</dc:title>
</cp:coreProperties>
</file>